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ПРОЕКТ РІШЕННЯ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4.2017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поданої  заяви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 01.05.2017  продовжити дію договору оренди індивідуально визначеного нерухомого майна,  що перебуває у комунальній власності, з Фізичною особою-підприємцем Ніколюк А.В. на частину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ого примі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м. Ромни, бул. Московський, 24  площею 2,0 кв.м терміном на 2 (два) роки  в зв</w:t>
      </w:r>
      <w:r>
        <w:rPr>
          <w:rFonts w:cs="Times New Roman" w:ascii="Times New Roman" w:hAnsi="Times New Roman"/>
          <w:sz w:val="24"/>
          <w:szCs w:val="24"/>
        </w:rPr>
        <w:t>’язку з закінч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у, на який його було укладе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Доручити управлінню економічного розвитку Роменської міської ради в особі   начальника управління Янчук Ю.О. з 01.05.2017 внести зміни в договір оренди з Фізичною особою-підприємцем Ніколюк А.В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21.04.2017 за тел. 5 32 92 або ел. адресою: romenecon@gmail.com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284" w:hanging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3:00Z</dcterms:created>
  <dc:creator>Admin</dc:creator>
  <dc:description/>
  <dc:language>en-US</dc:language>
  <cp:lastModifiedBy>Пользователь Windows</cp:lastModifiedBy>
  <dcterms:modified xsi:type="dcterms:W3CDTF">2017-04-01T13:53:00Z</dcterms:modified>
  <cp:revision>2</cp:revision>
  <dc:subject/>
  <dc:title/>
</cp:coreProperties>
</file>