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Дата розгляду 24.0</w:t>
      </w:r>
      <w:r>
        <w:rPr>
          <w:b/>
          <w:lang w:val="uk-UA"/>
        </w:rPr>
        <w:t>5</w:t>
      </w:r>
      <w:r>
        <w:rPr>
          <w:b/>
        </w:rPr>
        <w:t>.201</w:t>
      </w:r>
      <w:r>
        <w:rPr>
          <w:b/>
          <w:lang w:val="uk-UA"/>
        </w:rPr>
        <w:t>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left"/>
        <w:rPr/>
      </w:pPr>
      <w:r>
        <w:rPr>
          <w:bCs w:val="false"/>
          <w:sz w:val="24"/>
          <w:szCs w:val="24"/>
        </w:rPr>
        <w:t xml:space="preserve">Про </w:t>
      </w:r>
      <w:r>
        <w:rPr>
          <w:sz w:val="24"/>
          <w:szCs w:val="24"/>
          <w:shd w:fill="FFFFFF" w:val="clear"/>
        </w:rPr>
        <w:t>зміну найменування</w:t>
      </w:r>
      <w:r>
        <w:rPr>
          <w:bCs w:val="false"/>
          <w:sz w:val="24"/>
          <w:szCs w:val="24"/>
        </w:rPr>
        <w:t xml:space="preserve"> Комунального закладу </w:t>
      </w:r>
    </w:p>
    <w:p>
      <w:pPr>
        <w:pStyle w:val="Heading3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Роменський центр позашкільної освіти та роботи </w:t>
      </w:r>
    </w:p>
    <w:p>
      <w:pPr>
        <w:pStyle w:val="Heading3"/>
        <w:jc w:val="left"/>
        <w:rPr/>
      </w:pPr>
      <w:r>
        <w:rPr>
          <w:bCs w:val="false"/>
          <w:sz w:val="24"/>
          <w:szCs w:val="24"/>
        </w:rPr>
        <w:t>з талановитою молоддю»</w:t>
      </w:r>
      <w:r>
        <w:rPr>
          <w:sz w:val="24"/>
          <w:szCs w:val="24"/>
          <w:shd w:fill="FFFFFF" w:val="clear"/>
        </w:rPr>
        <w:t xml:space="preserve"> та затвердження його Статуту </w:t>
      </w:r>
    </w:p>
    <w:p>
      <w:pPr>
        <w:pStyle w:val="Heading3"/>
        <w:jc w:val="left"/>
        <w:rPr>
          <w:bCs w:val="false"/>
        </w:rPr>
      </w:pPr>
      <w:r>
        <w:rPr>
          <w:sz w:val="24"/>
          <w:szCs w:val="24"/>
          <w:shd w:fill="FFFFFF" w:val="clear"/>
        </w:rPr>
        <w:t>у новій редакції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до статті 25 Закону України «Про місцеве самоврядування в Україні», Законів України «Про освіту», «Про загальну середню освіту», «Про позашкільну освіту», постанови Кабінету Міністрів України від 06.05.2001 № 433 «Про затвердження переліку типів позашкільних навчальних закладів і Положення про позашкільний навчальний заклад», враховуючи рішення міської ради від 22.03.2017 «Про присвоєння Комунальному закладу «Роменський Центр позашкільної освіти та роботи з талановитою молоддю» імені </w:t>
      </w:r>
      <w:r>
        <w:rPr>
          <w:bCs/>
          <w:lang w:val="uk-UA"/>
        </w:rPr>
        <w:t xml:space="preserve">Івана Кавалерідзе, </w:t>
      </w:r>
      <w:r>
        <w:rPr>
          <w:lang w:val="uk-UA"/>
        </w:rPr>
        <w:t>з метою приведення правовстановлюючих документів у відповідність до вимог чинного законодавства України</w:t>
      </w:r>
      <w:r>
        <w:rPr>
          <w:color w:val="000000"/>
          <w:lang w:val="uk-UA" w:eastAsia="uk-UA"/>
        </w:rPr>
        <w:t xml:space="preserve">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color w:val="000000"/>
        </w:rPr>
      </w:pPr>
      <w:r>
        <w:rPr>
          <w:shd w:fill="FFFFFF" w:val="clear"/>
        </w:rPr>
        <w:t>Змінити повне та скорочене найменування</w:t>
      </w:r>
      <w:r>
        <w:rPr>
          <w:bCs/>
        </w:rPr>
        <w:t xml:space="preserve"> Комунального закладу «Роменський центр позашкільної освіти та роботи з талановитою молоддю» на</w:t>
      </w:r>
      <w:r>
        <w:rPr>
          <w:shd w:fill="FFFFFF" w:val="clear"/>
        </w:rPr>
        <w:t>:</w:t>
      </w:r>
    </w:p>
    <w:p>
      <w:pPr>
        <w:pStyle w:val="Style16"/>
        <w:spacing w:lineRule="auto" w:line="276" w:before="0" w:after="120"/>
        <w:ind w:left="0" w:hanging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1) </w:t>
      </w:r>
      <w:r>
        <w:rPr>
          <w:bCs/>
        </w:rPr>
        <w:t>Комунальний заклад «Роменський центр позашкільної освіти та роботи з талановитою молоддю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імені Івана Кавалерідзе» Роменської міської ради Сумської області» (повне найменування);</w:t>
      </w:r>
    </w:p>
    <w:p>
      <w:pPr>
        <w:pStyle w:val="Style16"/>
        <w:spacing w:lineRule="auto" w:line="276" w:before="0" w:after="120"/>
        <w:ind w:left="0" w:hanging="0"/>
        <w:jc w:val="both"/>
        <w:rPr/>
      </w:pPr>
      <w:r>
        <w:rPr/>
        <w:t xml:space="preserve">       </w:t>
      </w:r>
      <w:r>
        <w:rPr/>
        <w:t>2) ЦПО ім. І.Кавалерідзе (скорочене найменування)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hd w:fill="FFFFFF" w:val="clear"/>
        </w:rPr>
      </w:pPr>
      <w:r>
        <w:rPr>
          <w:shd w:fill="FFFFFF" w:val="clear"/>
        </w:rPr>
        <w:t>Внести зміни до органу управління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», визначивши, що управління цим позашкільним навчальним закладом здійснюється Роменською міською радою як її засновником через уповноважений нею орган – відділ освіти Виконавчого комітету Роменської міської ради Сумської області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hd w:fill="FFFFFF" w:val="clear"/>
        </w:rPr>
        <w:t>Затвердити Статут</w:t>
      </w:r>
      <w:r>
        <w:rPr>
          <w:bCs/>
        </w:rPr>
        <w:t xml:space="preserve"> Комунального закладу «Роменський центр позашкільної освіти та роботи з талановитою молоддю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імені Івана Кавалерідзе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Роменської міської ради Сумської області» у новій редакції (додається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 xml:space="preserve">Уповноважити директора </w:t>
      </w:r>
      <w:r>
        <w:rPr>
          <w:bCs/>
          <w:lang w:val="uk-UA"/>
        </w:rPr>
        <w:t>Комунального закладу «Роменський центр позашкільної освіти та роботи з талановитою молоддю</w:t>
      </w:r>
      <w:r>
        <w:rPr>
          <w:shd w:fill="FFFFFF" w:val="clear"/>
          <w:lang w:val="uk-UA"/>
        </w:rPr>
        <w:t xml:space="preserve"> імені Івана Кавалерідзе» Роменської міської ради Сумської області»</w:t>
      </w:r>
      <w:r>
        <w:rPr>
          <w:color w:val="FF0000"/>
          <w:lang w:val="uk-UA"/>
        </w:rPr>
        <w:t xml:space="preserve"> </w:t>
      </w:r>
      <w:r>
        <w:rPr>
          <w:shd w:fill="FFFFFF" w:val="clear"/>
          <w:lang w:val="uk-UA"/>
        </w:rPr>
        <w:t>Васюту О.В.</w:t>
      </w:r>
      <w:r>
        <w:rPr>
          <w:color w:val="000000"/>
          <w:lang w:val="uk-UA"/>
        </w:rPr>
        <w:t xml:space="preserve"> подати для</w:t>
      </w:r>
      <w:r>
        <w:rPr>
          <w:lang w:val="uk-UA"/>
        </w:rPr>
        <w:t xml:space="preserve"> державної реєстрації установчі документи юридичної особи відповідно д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firstLine="425"/>
        <w:jc w:val="both"/>
        <w:rPr/>
      </w:pPr>
      <w:r>
        <w:rPr>
          <w:lang w:val="uk-UA"/>
        </w:rPr>
        <w:t xml:space="preserve">Вважати таким, що втратило чинність, рішення міської ради від 24.12.2010 «Про затвердження нової редакції Статуту комунального закладу </w:t>
      </w:r>
      <w:r>
        <w:rPr>
          <w:bCs/>
          <w:lang w:val="uk-UA"/>
        </w:rPr>
        <w:t>«Роменського центру позашкільної освіти та роботи з талановитою молоддю»</w:t>
      </w:r>
      <w:r>
        <w:rPr>
          <w:lang w:val="uk-UA"/>
        </w:rPr>
        <w:t>.</w:t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h_gjdgxs"/>
      <w:bookmarkEnd w:id="0"/>
      <w:r>
        <w:rPr>
          <w:b/>
          <w:bCs/>
          <w:lang w:val="uk-UA"/>
        </w:rPr>
        <w:t>Розробник</w:t>
      </w:r>
      <w:r>
        <w:rPr>
          <w:bCs/>
          <w:lang w:val="uk-UA"/>
        </w:rPr>
        <w:t xml:space="preserve"> –  Івницька І.О. начальник  відділу освіти виконавчого комітету Ромен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Зауваження та пропозиції до </w:t>
      </w:r>
      <w:r>
        <w:rPr>
          <w:b/>
        </w:rPr>
        <w:t>проекту рішення</w:t>
      </w:r>
      <w:r>
        <w:rPr/>
        <w:t xml:space="preserve"> приймаються в термін до </w:t>
      </w:r>
      <w:r>
        <w:rPr>
          <w:lang w:val="uk-UA"/>
        </w:rPr>
        <w:t>19.05.</w:t>
      </w:r>
      <w:r>
        <w:rPr/>
        <w:t>201</w:t>
      </w:r>
      <w:r>
        <w:rPr>
          <w:lang w:val="uk-UA"/>
        </w:rPr>
        <w:t>7</w:t>
      </w:r>
      <w:r>
        <w:rPr/>
        <w:t xml:space="preserve">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. Соборна, 41, тел. 2-25-11, електронною поштою на адресу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Cs/>
        </w:rPr>
        <w:t xml:space="preserve">Додаток   </w:t>
      </w:r>
    </w:p>
    <w:p>
      <w:pPr>
        <w:pStyle w:val="Normal"/>
        <w:jc w:val="right"/>
        <w:rPr/>
      </w:pPr>
      <w:r>
        <w:rPr>
          <w:bCs/>
        </w:rPr>
        <w:t xml:space="preserve">                        </w:t>
      </w:r>
      <w:r>
        <w:rPr>
          <w:bCs/>
        </w:rPr>
        <w:t xml:space="preserve">До </w:t>
      </w:r>
      <w:r>
        <w:rPr>
          <w:bCs/>
          <w:lang w:val="uk-UA"/>
        </w:rPr>
        <w:t xml:space="preserve">проекту </w:t>
      </w:r>
      <w:r>
        <w:rPr>
          <w:bCs/>
        </w:rPr>
        <w:t xml:space="preserve">рішенн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Т А Т У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ГО ЗАКЛ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МЕНСЬКИЙ ЦЕНТР ПОЗАШКІЛЬНОЇ ОСВІТИ ТА РОБОТИ З ТАЛАНОВИТОЮ МОЛОДДЮ ІМЕНІ ІВАНА КАВАЛЕРІДЗЕ» РОМЕНСЬКОЇ МІСЬКОЇ РАДИ СУМСЬКОЇ ОБЛАСТІ»</w:t>
      </w:r>
    </w:p>
    <w:p>
      <w:pPr>
        <w:pStyle w:val="Normal"/>
        <w:jc w:val="center"/>
        <w:rPr>
          <w:b/>
          <w:b/>
        </w:rPr>
      </w:pPr>
      <w:r>
        <w:rPr/>
        <w:t>(НОВА РЕДАКЦІ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. Комунальний заклад «Роменський центр позашкільної освіти та роботи з талановитою молоддю імені Івана Кавалерідзе» Роменської міської ради Сумської області», </w:t>
      </w:r>
      <w:r>
        <w:rPr>
          <w:rFonts w:eastAsia="MS Mincho;ＭＳ 明朝"/>
          <w:lang w:val="uk-UA"/>
        </w:rPr>
        <w:t>(далі по тексту – «позашкільний навчальний заклад»)</w:t>
      </w:r>
      <w:r>
        <w:rPr/>
        <w:t xml:space="preserve"> утворений відповідно до Закону України «Про місцеве самоврядування в Україні», Господарського кодексу України, Цивільного кодексу України</w:t>
      </w:r>
      <w:r>
        <w:rPr>
          <w:lang w:val="uk-UA"/>
        </w:rPr>
        <w:t>.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Найменування: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) повне – Комунальний заклад «Роменський центр позашкільної освіти та роботи з талановитою молоддю імені Івана Кавалерідзе» Роменської міської ради Сумської області»;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lang w:val="uk-UA"/>
        </w:rPr>
        <w:t>2) скорочене –</w:t>
      </w:r>
      <w:r>
        <w:rPr/>
        <w:t xml:space="preserve"> </w:t>
      </w:r>
      <w:r>
        <w:rPr>
          <w:lang w:val="uk-UA"/>
        </w:rPr>
        <w:t>ЦПО ім. І.Кавалерідзе.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озашкільн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вчального закладу: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uk-UA" w:eastAsia="en-US"/>
        </w:rPr>
        <w:t>42000, Сумська область, місто Ромни, вулиця Гетьмана Мазепи, 3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ЄДРПОУ – 35960211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Форма власності – комуналь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. Засновником позашкільного навчального закладу є Роменська міська рада Сумської області (далі – Засновник), код ЄДРПОУ 35425618, місцезнаходження: 42000, Сумська область, місто Ромни, бульвар Шевченка, 2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. Управління позашкільним навчальним закладом здійснюється її Засновником через уповноважений ним орган – відділ освіти Виконавчого комітету Роменської міської ради Сумської області.</w:t>
      </w:r>
    </w:p>
    <w:p>
      <w:pPr>
        <w:pStyle w:val="Normal"/>
        <w:spacing w:lineRule="auto" w:line="276" w:before="0" w:after="120"/>
        <w:ind w:firstLine="425"/>
        <w:jc w:val="both"/>
        <w:rPr>
          <w:bCs/>
        </w:rPr>
      </w:pPr>
      <w:r>
        <w:rPr>
          <w:bCs/>
        </w:rPr>
        <w:t>6. Засновник здійснює фінансування позашкільного навчального закладу, його матеріально-технічне забезпечення, надає будівлі, інженерні комунікації, обладнання, затверджує його статут, забезпечує реалізацію будівництва, капітальних ремонтів, реконструкцій та ремонтів приміщень, їх господарське обслуговування та ін.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lang w:val="uk-UA"/>
        </w:rPr>
        <w:t>7. Позашкільний н</w:t>
      </w:r>
      <w:r>
        <w:rPr/>
        <w:t xml:space="preserve">авчальний заклад є юридичною  особою, має самостійний баланс, рахунки в органах Державного казначейства, в установах банків, печатку із зображенням Державного Герба України і своїм </w:t>
      </w:r>
      <w:r>
        <w:rPr>
          <w:bCs/>
        </w:rPr>
        <w:t xml:space="preserve">найменуванням та ідентифікаційним кодом, штамп і фірмовий бланк. Права й обов’язки юридичної особи </w:t>
      </w:r>
      <w:r>
        <w:rPr>
          <w:bCs/>
          <w:lang w:val="uk-UA"/>
        </w:rPr>
        <w:t xml:space="preserve">позашкільний </w:t>
      </w:r>
      <w:r>
        <w:rPr>
          <w:bCs/>
        </w:rPr>
        <w:t>навчальний заклад набуває з дня його державної реєстрації.</w:t>
      </w:r>
      <w:r>
        <w:rPr>
          <w:bCs/>
          <w:lang w:val="uk-UA"/>
        </w:rPr>
        <w:t xml:space="preserve">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bCs/>
          <w:lang w:val="uk-UA"/>
        </w:rPr>
        <w:t>8. Позашкільний навчальний з</w:t>
      </w:r>
      <w:r>
        <w:rPr>
          <w:lang w:val="uk-UA"/>
        </w:rPr>
        <w:t xml:space="preserve">аклад у своїй діяльності керується Конституцією України, Законами України "Про освіту", "Про загальну середню освіту", "Про позашкільну освіту", </w:t>
      </w:r>
      <w:r>
        <w:rPr>
          <w:rFonts w:eastAsia="MS Mincho;ＭＳ 明朝"/>
          <w:bCs/>
        </w:rPr>
        <w:t>iншими законодавчими актами України, постановами Верховної ради України, актами Президента України, Кабiнету Мiнicтрiв України, наказами Мiнiстерства освiти i науки, інших центральних органiв виконавчої влади, рішенням мiсцевих органiв виконавчої влади та органiв мiсцевого самоврядування</w:t>
      </w:r>
      <w:r>
        <w:rPr>
          <w:rFonts w:eastAsia="MS Mincho;ＭＳ 明朝"/>
          <w:bCs/>
          <w:lang w:val="uk-UA"/>
        </w:rPr>
        <w:t>,</w:t>
      </w:r>
      <w:r>
        <w:rPr>
          <w:lang w:val="uk-UA"/>
        </w:rPr>
        <w:t xml:space="preserve"> нормативно-правовими актами, що регулюють діяльність навчальних закладів, Положенням про позашкільний навчальний заклад, цим Статутом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та правилами внутрішнього розпорядку</w:t>
      </w:r>
      <w:r>
        <w:rPr>
          <w:lang w:val="uk-UA"/>
        </w:rPr>
        <w:t xml:space="preserve">. 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lang w:val="uk-UA"/>
        </w:rPr>
        <w:t>9. Координацію навчально-виховної, інформаційно-методичної та організаційно-масової діяльності позашкільного навчального закладу здійснює Сумський обласний центр позашкільної освіти та роботи з талановитою молоддю; з проведення всеукраїнських очно-заочних масових заходів – Міністерство освіти і науки України.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0. Основними напрямками діяльності позашкільного навчального закладу є: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) художньо-естетичний, який забезпечує розвиток творчих здібностей, обдарувань та здобуття вихованцями, учнями і слухачами практичних навичок, оволодіння знаннями в сфері вітчизняної і світової культури та мистецтва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bookmarkStart w:id="1" w:name="n173"/>
      <w:bookmarkEnd w:id="1"/>
      <w:r>
        <w:rPr>
          <w:color w:val="000000"/>
          <w:lang w:val="uk-UA" w:eastAsia="uk-UA"/>
        </w:rPr>
        <w:t>2) туристично-краєзнавчий, який спрямовується на залучення вихованців, учнів і слухачів до активної діяльності з вивчення історії рідного краю та довкілля, світової цивілізації, географічних, етнографічних, історичних об'єктів і явищ соціального життя, оволодіння практичними уміннями та навичками з туризму та краєзнавства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bookmarkStart w:id="2" w:name="n174"/>
      <w:bookmarkEnd w:id="2"/>
      <w:r>
        <w:rPr>
          <w:color w:val="000000"/>
          <w:lang w:val="uk-UA" w:eastAsia="uk-UA"/>
        </w:rPr>
        <w:t>3) еколого-натуралістичний, який передбачає оволодіння вихованцями, учнями і слухачами знаннями про навколишнє середовище, формування екологічної культури особистості, набуття знань і досвіду розв'язання екологічних проблем, залучення до практичної природоохоронної роботи та інших біологічних напрямів, формування знань, навичок в галузях сільського господарства: квітництво, лісництво, садівництво, грибівництво, бджільництво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bookmarkStart w:id="3" w:name="n175"/>
      <w:bookmarkEnd w:id="3"/>
      <w:r>
        <w:rPr>
          <w:color w:val="000000"/>
          <w:lang w:val="uk-UA" w:eastAsia="uk-UA"/>
        </w:rPr>
        <w:t>4) науково-технічний, який забезпечує набуття вихованцями, учнями і слухачами техніко-технологічних умінь та навичок, розширення наукового світогляду, підготовку до активної науково-дослідної роботи, оволодіння сучасною технікою та технологіями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bookmarkStart w:id="4" w:name="n177"/>
      <w:bookmarkStart w:id="5" w:name="n176"/>
      <w:bookmarkEnd w:id="4"/>
      <w:bookmarkEnd w:id="5"/>
      <w:r>
        <w:rPr>
          <w:color w:val="000000"/>
          <w:lang w:val="uk-UA" w:eastAsia="uk-UA"/>
        </w:rPr>
        <w:t>5) фізкультурно-спортивний або спортивний, який забезпечує розвиток фізичних здібностей вихованців, учнів і слухачів, необхідні умови для повноцінного оздоровлення, загартування, змістовного відпочинку і дозвілля, занять фізичною культурою і спортом, підготовку спортивного резерву для збірних команд України, набуття навичок здорового способу життя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bookmarkStart w:id="6" w:name="n178"/>
      <w:bookmarkEnd w:id="6"/>
      <w:r>
        <w:rPr>
          <w:color w:val="000000"/>
          <w:lang w:val="uk-UA" w:eastAsia="uk-UA"/>
        </w:rPr>
        <w:t>6) військово-патріотичний, який забезпечує належний рівень підготовки вихованців, учнів і слухачів до військової служби, виховання патріотичних почуттів та громадянської відповідальності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bookmarkStart w:id="7" w:name="n180"/>
      <w:bookmarkStart w:id="8" w:name="n179"/>
      <w:bookmarkEnd w:id="7"/>
      <w:bookmarkEnd w:id="8"/>
      <w:r>
        <w:rPr>
          <w:color w:val="000000"/>
          <w:lang w:val="uk-UA" w:eastAsia="uk-UA"/>
        </w:rPr>
        <w:t>7) соціально-реабілітаційний, який забезпечує соціальне становлення та розвиток інтересів, здібностей, нахилів, потреб у самореалізації вихованців, учнів і слухачів, підготовку їх до активної професійної та громадської діяльності, організацію їх змістовного дозвілля та відпочинку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textAlignment w:val="baseline"/>
        <w:rPr>
          <w:color w:val="000000"/>
          <w:lang w:val="uk-UA" w:eastAsia="uk-UA"/>
        </w:rPr>
      </w:pPr>
      <w:bookmarkStart w:id="9" w:name="n181"/>
      <w:bookmarkEnd w:id="9"/>
      <w:r>
        <w:rPr>
          <w:color w:val="000000"/>
          <w:lang w:val="uk-UA" w:eastAsia="uk-UA"/>
        </w:rPr>
        <w:t>8) оздоровчий, який забезпечує необхідні умови для змістовного відпочинку та передбачає оволодіння вихованцями, учнями і слухачами знаннями про здоровий спосіб життя, організацію їх оздоровлення, набуття і закріплення навичок, зміцнення особистого здоров'я і формування гігієнічної культури особистості;</w:t>
      </w:r>
    </w:p>
    <w:p>
      <w:pPr>
        <w:pStyle w:val="Style20"/>
        <w:spacing w:lineRule="auto" w:line="276" w:before="0" w:after="120"/>
        <w:ind w:firstLine="425"/>
        <w:jc w:val="both"/>
        <w:rPr/>
      </w:pPr>
      <w:bookmarkStart w:id="10" w:name="n182"/>
      <w:bookmarkEnd w:id="10"/>
      <w:r>
        <w:rPr>
          <w:color w:val="000000"/>
          <w:lang w:val="uk-UA" w:eastAsia="uk-UA"/>
        </w:rPr>
        <w:t>9) гуманітарний, який забезпечує розвиток здібностей, обдарувань, практичних навичок вихованців, учнів і слухачів, оволодіння знаннями з основ наук соціально-гуманітарного циклу.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0.1. Позашкільний навчальний заклад може також залучати вихованців (учнів, слухачів) до здобуття позашкільної освіти з інших напрямів.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Позашкільний навчальний заклад здійснює навчання і виховання громадян у позаурочний та позанавчальний час.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1. Позашкільний навчальний заклад включає в себе гуртки, групи, секції, студії тощо.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2. Метою позашкільного навчального закладу є реалізація державної політики у сфері позашкільної освіти, створення умов для гармонійного розвитку особистості, задоволення потреб дітей та підлітків у позашкільній освіті, організації їх оздоровлення, дозвілля і  відпочинку.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3. Головними завданнями позашкільного навчального закладу є: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) виховання громадянина України;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вільний розвиток особистості;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) виховання патріотизму, любові до України, поваги до народних звичаїв, традицій, національних цінностей українського народу;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4) естетичне виховання дітей та юнацтва;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5) навчання дітей, підлітків, а при потребі й повнолітніх,  різним видам мистецтв; 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6) формування у дітей та юнацтва національної самосвідомості, активної громадянської позиції, прагнення до здорового способу життя;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7) виявлення, розвиток і підтримка юних талантів і обдарувань, стимулювання творчого самовдосконалення дітей та юнацтва, розвиток науково-технічної та дослідно-експериментальної діяльності вихованців (учнів, слухачів);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8) 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-виховний процес;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9) задоволення потреб учнівської молоді у професійному самовизначенні відповідно до їх інтересів і здібностей;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0) створення умов для надання поглиблених знань з основ природничих, аграрних та лісогосподарських наук, професійного самовизначення та самореалізації учнівської молоді;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1) залучення вихованців (учнів, слухачів) до практичної природоохоронної роботи та інших біологічних напрямів, формування знань, навичок у галузях сільського господарства: квітництво, лісівництво, садівництво, грибівництво, бджільництво тощо;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2) створення умов для оволодіння вихованцями (учнями, слухачами) знаннями про навколишнє середовище та формування екологічної культури особистості, набуття навичок і досвіду розв'язання екологічних проблем;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3) залучення вихованців (учнів, слухачів) до науково-дослідної, експериментальної, конструкторської та винахідницької роботи в галузі сільськогосподарських наук;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4) створення умов для самореалізації і розвитку природних нахилів та інтересів, індивідуальних здібностей вихованців (учнів, слухачів);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5) пошук, розвиток і підтримка здібних, обдарованих і талановитих вихованців (учнів, слухачів); </w:t>
      </w:r>
    </w:p>
    <w:p>
      <w:pPr>
        <w:pStyle w:val="Style20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 xml:space="preserve">16) формування у вихованців (учнів, слухачів) свідомого і відповідального ставлення до власного здоров'я та здоров'я оточуючих, навичок безпечної поведінки; </w:t>
      </w:r>
    </w:p>
    <w:p>
      <w:pPr>
        <w:pStyle w:val="Style20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 xml:space="preserve">17) здійснення інформаційно-методичної та організаційно-масової роботи; </w:t>
      </w:r>
    </w:p>
    <w:p>
      <w:pPr>
        <w:pStyle w:val="Style20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>18) просвітницька діяльність;</w:t>
      </w:r>
    </w:p>
    <w:p>
      <w:pPr>
        <w:pStyle w:val="Style20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>19) туристична діяльність;</w:t>
      </w:r>
    </w:p>
    <w:p>
      <w:pPr>
        <w:pStyle w:val="Style20"/>
        <w:spacing w:lineRule="auto" w:line="276" w:before="0" w:after="120"/>
        <w:ind w:firstLine="425"/>
        <w:rPr>
          <w:lang w:val="uk-UA"/>
        </w:rPr>
      </w:pPr>
      <w:r>
        <w:rPr>
          <w:lang w:val="uk-UA"/>
        </w:rPr>
        <w:t>20) реалізація державної політики в галузі освіти, засобами туризму, краєзнавства, спорту та екскурсійної діяльності.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14. Мова навчання і виховання у позашкільному  навчальному закладі – українська.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5. Позашкільний навчальний заклад є неприбутковою установою </w:t>
      </w:r>
      <w:r>
        <w:rPr>
          <w:bCs/>
        </w:rPr>
        <w:t>та утримується за рахунок бюджетних коштів</w:t>
      </w:r>
      <w:r>
        <w:rPr>
          <w:bCs/>
          <w:lang w:val="uk-UA"/>
        </w:rPr>
        <w:t>.</w:t>
      </w:r>
    </w:p>
    <w:p>
      <w:pPr>
        <w:pStyle w:val="Style20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. ОРГАНІЗАЦІЯ ПОЗАШКІЛЬНОЇ ОСВІТИ В НАВЧАЛЬНОМУ ЗАКЛАДІ</w:t>
      </w:r>
    </w:p>
    <w:p>
      <w:pPr>
        <w:pStyle w:val="Style20"/>
        <w:spacing w:before="0" w:after="0"/>
        <w:jc w:val="center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Позашкільний навчальний заклад проводить навчально-виховну, інформаційно-методичну, організаційно-масову, навчально-тренувальну,  спортивну  та туристичну робот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Навчально-виховний процес у позашкільному навчальному закладі здійснюється за типовими навчальними планами і  програмами,  затвердженими  уповноваженим органом.</w:t>
      </w:r>
    </w:p>
    <w:p>
      <w:pPr>
        <w:pStyle w:val="Normal"/>
        <w:spacing w:lineRule="auto" w:line="276" w:before="0" w:after="120"/>
        <w:ind w:firstLine="425"/>
        <w:jc w:val="both"/>
        <w:rPr>
          <w:color w:val="FF0000"/>
        </w:rPr>
      </w:pPr>
      <w:r>
        <w:rPr/>
        <w:t>3. Позашкільний навчальний заклад працює за річним планом роботи, погодженим із уповноваженим органом</w:t>
      </w:r>
      <w:r>
        <w:rPr>
          <w:color w:val="FF0000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4. Навчальні програми можуть бути однопрофільними, комплексними і такими, що  передбачають  індивідуальне  навчання учнів та навчання у групах або об'єднаннях. 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. Індивідуальне навчання у позашкільному навчальному закладі проводиться відповідно до порядку, затвердженого Міністерством освіти і науки Україн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. Середня наповнюваність гуртків, груп, секцій, відділень, відділів, студій та інших творчих об'єднань (далі - гуртків, груп та інших творчих об'єднань) у позашкільному навчальному закладі становить, як правило, 10 - 15 вихованців, учнів і слухач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Гурток – це об’єднання вихованців, учнів і слухачів відповідно до їх нахилів, здібностей, інтересів до конкретного виду діяльності з урахуванням їх віку, психофізичних особливостей, стану здоров’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Група – це складова гуртка, відділу, відділення або іншого творчого об’єднання одного профілю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Секція – це об’єднання вихованців, учнів і слухачів для проведення дослідницької, пошукової та експериментальної роботи з різних проблем науки, техніки, мистецтва, а також за спортивно-технічним, туристсько-краєзнавчим або іншим напрямом діяльност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Студія – це об’єднання вихованців, учнів і слухачів з різних видів або жанрів мистецтва: музичного, вокально-хорового, театрального, хореографічного, фольклорного, фольклорно-етнографічного, акторського, образотворчого, декоративно-ужиткового, кіно-, відео-, фотоаматорського, літературно-творчого, композиторського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. Порядок наповнюваності груп у позашкільному навчальному закладі визначається типовими навчальними планами, затвердженими методичною радою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8. Наповнюваність окремих гуртків, груп та інших творчих об'єднань установлюється  директором навчального закладу залежно від профілю, навчальних планів, програм та можливостей організації навчально-виховного, тренувального процесу, рівня майстерності  вихованців,  учнів  і  слухачів  і становить не більш як 25 вихованців, учнів і слухач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9. Прийом до позашкільного навчального закладу може здійснюватися протягом   навчального року (в міру закінчення комплектування гуртків, груп та інших творчих  об'єднань) за бажанням вихованців, учнів, слухачів і за згодою батьків або осіб, які їх замінюють, як на безконкурсній основі, так і за конкурсом, умови якого розробляються позашкільним навчальним закладом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 w:before="0" w:after="120"/>
        <w:ind w:firstLine="425"/>
        <w:jc w:val="both"/>
        <w:rPr/>
      </w:pPr>
      <w:r>
        <w:rPr/>
        <w:t>Прийом вихованців, учнів і слухачів до позашкільного навчального закладу для одержання професійної, спеціальної освіти здійснюється на підставі заяви батьків або осіб, які їх замінюют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/>
        <w:t xml:space="preserve">До позашкільного навчального закладу зараховуються вихованці, учні і слухачі, як правило,  віком від 4 до 18 років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0. Навчально-виховний процес у позашкільному навчальному закладі здійснюється диференційовано (відповідно до індивідуальних можливостей, інтересів, нахилів,  здібностей вихованців, учнів і слухачів з урахуванням їх віку, психофізичних особливостей, стану здоров'я) з використанням  різних  організаційних  форм  роботи: заняття,  гурткова  робота,   клубна робота, урок, лекція, індивідуальне   заняття,  конференція,  семінар,  курси,  читання, вікторина, концерт, змагання, навчально-тренувальні заняття, репетиція, похід, екскурсія,  експедиція, практична робота в лабораторіях, майстернях, теплицях, на науково-дослідних земельних ділянках, сільськогосподарських та промислових підприємствах, на природі, а також з використанням інших фор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1. Навчальний  рік  у  позашкільному  навчальному  закладі починається 1 вересня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Комплектування гуртків, груп та інших творчих об'єднань здійснюється у період з 1 до 15 вересня, який вважається робочим часом керівника гуртка, групи або іншого творчого  об'єднання позашкільного навчального заклад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Тривалість навчального року встановлюється Міністерством освіти і науки України  або уповноваженим органом, до сфери управління якого належить позашкільний навчальний заклад, за погодженням з Міністерством освіти і науки Україн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У канікулярні, вихідні та святкові дні позашкільний навчальний заклад може працювати за окремим планом,  затвердженим керівником цього заклад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Позашкільний навчальний заклад створює безпечні умови навчання, виховання та прац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2. Тривалість одного заняття (уроку) в позашкільному навчальному закладі визначається навчальними планами і програмами з урахуванням психофізіологічного   розвитку та допустимого навантаження для різних вікових категорій і становить для вихованців, учнів і слухачів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іком від 4 до 6 років - 30 хвилин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іком від 6 до 7 років - 35 хвилин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старшого віку - 45 хвилин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2.1. Короткі перерви між заняттями (уроками) є робочим часом керівника гуртка, групи  або іншого творчого об'єднання і визначаються режимом щоденної роботи позашкільного навчального заклад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3. Гуртки, групи та інші творчі об'єднання позашкільного навчального закладу класифікуються за трьома рівнями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початковий рівень   -   творчі об'єднання, діяльність яких спрямована на загальний розвиток вихованців, учнів і слухачів, виявлення їх  здібностей  та обдарувань,  прищеплення інтересу до творчої діяльност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основний рівень - творчі об'єднання, які розвивають інтереси вихованців, учнів і слухачів, дають їм знання, практичні уміння та навички, задовольняють потреби у професійній орієнтації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3) вищий рівень - творчі об'єднання за інтересами для здібних  і обдарованих вихованців, учнів і слухачів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ідповідно до рівня класифікації визначаються мета і перспективи  діяльності гуртків,  груп та інших творчих об'єднань, їх чисельний склад, обирається програм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4. Позашкільний навчальний заклад може організовувати роботу своїх гуртків, груп та інших творчих об'єднань у приміщеннях загальноосвітніх, професійно-технічних   навчальних закладів, навчально-виробничих комбінатів, підприємств, організацій, вищих навчальних закладів, наукових установ, на базі спортивних будівель і стадіонів відповідно до укладених угод із зазначеними  закладами та установам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У позашкільному навчальному закладі можуть функціонувати методичні об’єднання, відділи, відділення, що охоплюють учасників навчально-виховного процесу та спеціалістів певного професійного спрямування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Методичні об’єднання створюються у позашкільному навчальному закладі для координації науково-методичної, організаційної та практичної діяльності закладу з питань здобуття вихованцями, учнями, слухачами позашкільної освіти за різними напрямам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ідділи створюються у позашкільному навчальному закладі за наявності груп одного або кількох споріднених напрям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ідділення створюються у позашкільному навчальному закладі за видами гуртків, секцій та інших творчих об’єднань або за напрямами позашкільної освіт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5. Позашкільний навчальний заклад з метою визначення рівня практичної підготовки  вихованців, учнів і слухачів проводить організаційно-масову роботу у формі конференції,   концерту, змагання, походу, екскурсії, експедиції, навчально-тренувального збору та в  інших  формах,  передбачених  статутом  позашкільного навчального заклад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6. Випускникам позашкільного навчального закладу, які в установленому порядку склали кваліфікаційні іспити, видаються відповідні документи про позашкільну освіту в порядку, встановленому Міністерством освіти і науки України. Зразки документів про позашкільну освіту затверджуються Кабінетом Міністрів України. Виготовлення документів про позашкільну освіту для комунального позашкільного навчального закладу здійснюється  за рахунок коштів місцевого бюджету. </w:t>
      </w:r>
    </w:p>
    <w:p>
      <w:pPr>
        <w:pStyle w:val="Style20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ІІІ. УЧАСНИКИ НАВЧАЛЬНО-ВИХОВНОГО ПРОЦЕСУ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Учасниками навчально-виховного  процесу в позашкільному навчальному закладі є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ихованці, учні і слухач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директор, заступники директора позашкільного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педагогічні працівники, психологи, соціальні педагоги, бібліотекарі, спеціалісти,   залучені до навчально-виховного процес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4) батьки або особи, які їх замінюють;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представники підприємств, установ та організацій, які беруть участь у навчально-виховному процес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Вихованці, учні і слухачі позашкільного навчального закладу мають гарантоване державою право н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здобуття позашкільної освіти відповідно до їх здібностей, обдарувань, уподобань та інтерес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добровільний вибір позашкільного навчального закладу та виду діяльност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навчання у декількох гуртках, групах та інших творчих об'єднаннях в одному позашкільному навчальному заклад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безпечні та нешкідливі умови навчання та прац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користування навчально-виробничою, науковою, матеріально-технічною, культурно-спортивною, корекційно-відновною та оздоровчою базою позашкільного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) участь у різних видах навчальної та науково-практичної роботи, у конференціях,   олімпіадах, спортивних  змаганнях, виставках, конкурсах та інших масових заходах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) представлення в органах громадського самоврядування позашкільного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8) вільне вираження поглядів, перекона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9) захист від будь яких форм експлуатації, психічного і фізичного насильства, від дій педагогічних та інших працівників, які порушують їх права, принижують честь і гідність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 Вихованці,  учні  і  слухачі  позашкільного навчального закладу зобов'язані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оволодівати знаннями, вміннями, практичними навичкам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підвищувати загальний культурний рів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дотримуватися морально-етичних нор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брати посильну участь у різних видах трудової діяльност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бережливо ставитися до державного, комунального, громадського і особистого майна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) дотримуватися вимог статуту, правил внутрішнього розпорядку позашкільного навчального заклад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4. Педагогічні  працівники,  а  також  тренери  -  викладачі позашкільного навчального закладу мають право на: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несення керівництву позашкільного навчального закладу та органам управління   освітою пропозицій щодо поліпшення навчально-виховного процесу, подання на розгляд  керівництву позашкільного навчального закладу та педагогічної ради пропозицій про моральне та матеріальне  заохочення вихованців, учнів і слухачів, застосування стягнень до тих, хто порушує  правила внутрішнього трудового розпорядку, що діють у навчальному заклад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вибір форм підвищення педагогічної кваліфікації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участь у роботі методичних об'єднань,  нарад,  зборів,  інших органів  самоврядування  позашкільного навчального закладу, в заходах, пов'язаних з організацією навчально-виховної робот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проведення в установленому порядку дослідно – експериментальної, пошукової робот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вибір педагогічно обґрунтованих форм, методів, засобів роботи з вихованцями, учнями і слухачам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) захист професійної честі, гідності відповідно до законодавства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) соціальне та матеріальне  заохочення  за  досягнення  вагомих результатів у виконанні покладених на них завда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8) об'єднання у професійні спілки, участь в інших об'єднаннях громадян, діяльність яких не заборонена законодавств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. Педагогічні працівники, а також тренери-викладачі позашкільного навчального закладу зобов'язані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иконувати навчальні плани та програм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надавати знання, формувати вміння і навички з різних напрямів позашкільної освіти диференційовано, відповідно до індивідуальних можливостей, інтересів, нахилів, здібностей вихованців, учнів і слухач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сприяти розвиткові інтелектуальних і творчих здібностей, фізичних якостей  вихованців, учнів і слухачів відповідно до їх задатків та запитів, а також збереженню здоров'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здійснювати педагогічний контроль за дотриманням вихованцями, учнями і   слухачами морально-етичних норм поведінки, правил внутрішнього трудового розпорядку   позашкільного навчального закладу, вимог інших документів, що регламентують організацію навчально-виховного процес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дотримуватися педагогічної етики, поважати гідність вихованця, учня і слухача,  захищати його від  будь-яких форм фізичного, психічного насильства; виховувати своєю  діяльністю повагу до принципів загальнолюдської морал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) берегти здоров'я вихованців, учнів і слухачів, захищати їх інтереси, пропагувати здоровий спосіб житт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) виховувати повагу до батьків, жінки, старших за віком, до народних традицій та звичаїв, духовних і культурних надбань народу Україн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8) постійно підвищувати професійний рівень, педагогічну майстерність, загальну і політичну культур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9) вести документацію, пов'язану з виконанням посадових обов'язків (журнали, плани роботи тощо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0) виховувати особистим прикладом і настановами повагу додержавної символіки, принципів загальнолюдської морал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1) дотримуватися вимог статуту позашкільного навчального закладу, виконувати правила внутрішнього розпорядку  та  посадові обов'язк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2) брати участь   у   роботі   педагогічної  ради  позашкільного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3) виконувати накази і розпорядження керівника позашкільного навчального закладу,  органів  державного  управління,  до  сфери управління яких належить заклад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. Викладачі, керівники гуртків, груп та інших творчих об'єднань позашкільного навчального закладу працюють відповідно до розкладу занять, затвердженого його керівник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. Обсяг педагогічного навантаження у позашкільному навчальному закладі  визначається керівником закладу згідно із законодавством і затверджується уповноваженим орган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8. 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, учнів, слухачів позашкільного навчального закладу протягом навчального року або з письмовою згодою педагогічного працівника, а також тренера-викладача з додержанням законодавства про працю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9. Перерозподіл педагогічного навантаження в позашкільному навчальному закладі у зв’язку з вибуттям або зарахуванням учнів протягом навчального року здійснюється керівником позашкільного навчального заклад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0. Батьки  вихованців,  учнів  і  слухачів та особи,  які їх замінюють, мають право: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обирати і бути обраними до батьківських комітетів та органів громадського самоврядування позашкільного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звертатися до органів управління освітою, керівника позашкільного навчального   закладу та органів громадського самоврядування цього закладу з питань навчання та виховання дітей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приймати рішення про участь дитини в інноваційній діяльності позашкільного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брати участь у заходах, спрямованих на поліпшення організації навчально-виховного процесу та зміцнення матеріально-технічної бази позашкільного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захищати законні інтереси вихованців, учнів і слухачів в органах громадського  самоврядування позашкільного навчального закладу та у відповідних державних, судових орган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ІННЯ ПОЗАШКІЛЬНИМ НАВЧАЛЬНИМ ЗАКЛАДОМ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Керівництво позашкільним навчальним закладом здійснює його директор, яким може бути тільки громадянин України, що має вищу педагогічну освіту і стаж педагогічної роботи не менш як три роки, успішно пройшов підготовку та атестацію керівних кадрів освіти в порядку, встановленому Міністерством освіти і наук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Керівник, заступники керівника, педагогічні та інші працівники позашкільного  навчального закладу призначаються на посади і звільняються з посад відповідно до законодавств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3. Керівник позашкільного навчального закладу: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здійснює керівництво колективом, забезпечує раціональний добір і розстановку кадрів, створює належні умови для підвищення фахового рівня працівник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організовує навчально-виховний процес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забезпечує контроль за виконанням навчальних планів і програм, якістю знань, умінь  та навичок вихованців, учнів і слухачів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створює належні умови для здобуття вихованцями, учнями і слухачами позашкільної освіт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забезпечує дотримання вимог щодо охорони дитинства, санітарно-гігієнічних та протипожежних норм, техніки безпек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) розпоряджається в  установленому  порядку майном  і  коштами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) установлює надбавки, доплати, премії та надає матеріальну допомогу працівникам    навчального закладу відповідно до законодавства та кошторисних призначе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8) представляє навчальний заклад в усіх підприємствах, установах та  організаціях  і  відповідає  перед  засновником (власником) та уповноваженим органом за результати діяльності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9) сприяє залученню</w:t>
      </w:r>
      <w:r>
        <w:rPr>
          <w:color w:val="FF0000"/>
        </w:rPr>
        <w:t xml:space="preserve"> </w:t>
      </w:r>
      <w:r>
        <w:rPr/>
        <w:t>діячів науки, культури, членів творчих спілок, працівників  культурно-освітніх закладів,  підприємств, установ та  організацій,  інших  юридичних  або  фізичних  осіб  у навчально-виховному процес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0) забезпечує право вихованців, учнів і слухачів на захист від будь-яких форм фізичного або психічного насильства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1) видає у межах своєї компетенції накази  та  розпорядження  і контролює їх викона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2) застосовує заходи заохочення та  дисциплінарні стягнення до працівників навчального закла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3) затверджує посадові обов'язки працівників зазначеного закладу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. До виключної компетенції Засновника відноситьс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>1) затвердження обсягів фінансування позашкільного навчального закладу в установленому порядку центральним органом виконавчої влади, що забезпечує формування та реалізує державну політику у сфері освіти, та забезпечує фінансування витрат на їх утрим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111"/>
      <w:bookmarkEnd w:id="11"/>
      <w:r>
        <w:rPr>
          <w:color w:val="000000"/>
        </w:rPr>
        <w:t>2) забезпечення збереження матеріально-технічної бази позашкільного навчального закладу, розвиток їх мереж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</w:t>
      </w:r>
      <w:r>
        <w:rPr/>
        <w:t>3) прийняття рішення</w:t>
      </w:r>
      <w:r>
        <w:rPr>
          <w:color w:val="000000"/>
          <w:spacing w:val="-9"/>
        </w:rPr>
        <w:t xml:space="preserve"> про управління майном </w:t>
      </w:r>
      <w:r>
        <w:rPr>
          <w:color w:val="000000"/>
        </w:rPr>
        <w:t>позашкільного навчального закладу</w:t>
      </w:r>
      <w:r>
        <w:rPr>
          <w:color w:val="000000"/>
          <w:spacing w:val="-9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/>
        <w:t>4) прийняття рішень</w:t>
      </w:r>
      <w:r>
        <w:rPr>
          <w:b/>
          <w:color w:val="000000"/>
        </w:rPr>
        <w:t xml:space="preserve"> </w:t>
      </w:r>
      <w:r>
        <w:rPr>
          <w:color w:val="000000"/>
        </w:rPr>
        <w:t>про реорганізацію або ліквідацію позашкільного навчального заклад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20"/>
        <w:ind w:firstLine="425"/>
        <w:jc w:val="both"/>
        <w:rPr/>
      </w:pPr>
      <w:r>
        <w:rPr/>
        <w:t xml:space="preserve">5) затвердження Статуту </w:t>
      </w:r>
      <w:r>
        <w:rPr>
          <w:color w:val="000000"/>
        </w:rPr>
        <w:t>позашкільного навчального закладу</w:t>
      </w:r>
      <w:r>
        <w:rPr/>
        <w:t>, внесення змін та викладення його в новій редакції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120"/>
        <w:ind w:firstLine="425"/>
        <w:jc w:val="both"/>
        <w:rPr/>
      </w:pPr>
      <w:r>
        <w:rPr>
          <w:color w:val="000000"/>
          <w:shd w:fill="FFFFFF" w:val="clear"/>
        </w:rPr>
        <w:t xml:space="preserve">6) здійснюють інші повноваження відповідно </w:t>
      </w:r>
      <w:r>
        <w:rPr>
          <w:shd w:fill="FFFFFF" w:val="clear"/>
        </w:rPr>
        <w:t>до</w:t>
      </w:r>
      <w:r>
        <w:rPr>
          <w:rStyle w:val="Appleconvertedspace"/>
          <w:shd w:fill="FFFFFF" w:val="clear"/>
        </w:rPr>
        <w:t> </w:t>
      </w:r>
      <w:hyperlink r:id="rId3" w:tgtFrame="_blank">
        <w:r>
          <w:rPr>
            <w:rStyle w:val="InternetLink"/>
            <w:shd w:fill="FFFFFF" w:val="clear"/>
          </w:rPr>
          <w:t>Конституції України</w:t>
        </w:r>
      </w:hyperlink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закону </w:t>
      </w:r>
      <w:r>
        <w:rPr>
          <w:shd w:fill="FFFFFF" w:val="clear"/>
        </w:rPr>
        <w:t>України</w:t>
      </w:r>
      <w:r>
        <w:rPr>
          <w:rStyle w:val="Appleconvertedspace"/>
          <w:shd w:fill="FFFFFF" w:val="clear"/>
        </w:rPr>
        <w:t> </w:t>
      </w:r>
      <w:hyperlink r:id="rId4" w:tgtFrame="_blank">
        <w:r>
          <w:rPr>
            <w:rStyle w:val="InternetLink"/>
            <w:shd w:fill="FFFFFF" w:val="clear"/>
          </w:rPr>
          <w:t>"Про місцеве самоврядування в Україні"</w:t>
        </w:r>
      </w:hyperlink>
      <w:r>
        <w:rPr>
          <w:shd w:fill="FFFFFF" w:val="clear"/>
        </w:rPr>
        <w:t xml:space="preserve"> та </w:t>
      </w:r>
      <w:r>
        <w:rPr/>
        <w:t>чинного законодавства України про освіту, про позашкільну освіту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. До виключної компетенції Уповноваженого органу віднос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 xml:space="preserve">управління (в межах визначених Засновником) майном </w:t>
      </w:r>
      <w:r>
        <w:rPr>
          <w:color w:val="000000"/>
        </w:rPr>
        <w:t>позашкільного навчального закладу</w:t>
      </w:r>
      <w:r>
        <w:rPr/>
        <w:t xml:space="preserve">, що належить до комунальної власності;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організація навчально-методичного забезпечення позашкільного навчального закладу, вдосконалення професійної кваліфікації педагогічних працівників, їх перепідготовку та атестацію у порядку, встановленому центральним органом виконавчої влади, що забезпечує формування державної політики у сфері освіти;</w:t>
      </w:r>
    </w:p>
    <w:p>
      <w:pPr>
        <w:pStyle w:val="Rvps2"/>
        <w:shd w:fill="FFFFFF" w:val="clear"/>
        <w:spacing w:before="0" w:after="0"/>
        <w:ind w:left="426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color w:val="000000"/>
        </w:rPr>
      </w:pPr>
      <w:r>
        <w:rPr>
          <w:color w:val="000000"/>
        </w:rPr>
        <w:t>координація дій педагогічних, виробничих колективів, сім'ї, громадськості з питань навчання і виховання дітей;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контроль за дотриманням вимог щодо змісту, рівня і обсягу освіти, атестацію позашкільного навчального закладу, що є комунальною власніст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0" w:firstLine="426"/>
        <w:jc w:val="both"/>
        <w:rPr/>
      </w:pPr>
      <w:r>
        <w:rPr/>
        <w:t xml:space="preserve">здійснення інших повноважень щодо управління </w:t>
      </w:r>
      <w:r>
        <w:rPr>
          <w:color w:val="000000"/>
        </w:rPr>
        <w:t>позашкільного навчального закладу</w:t>
      </w:r>
      <w:r>
        <w:rPr/>
        <w:t>, відповідно до чинного законодавства України та рішень Засновник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. Керівник позашкільного навчального закладу є головою педагогічної ради  -  постійно діючого колегіального органу управління позашкільним навчальним заклад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7. Педагогічна рада позашкільного навчального закладу: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розглядає плани, підсумки і актуальні питання навчальної, тренувальної, виховної,       організаційно-масової та інформаційно-методичної роботи закладу, його структурних підрозділів, гуртків, груп та інших творчих об'єднань, а також питання дотримання   санітарно-гігієнічних  вимог, забезпечення техніки безпеки, охорони праці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розробляє пропозиції щодо поліпшення діяльності навчального закладу, утворення нових гуртків, груп та інших творчих об'єднань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визначає заходи щодо підвищення кваліфікації педагогічних кадрів, впровадження у навчально-виховний процес досягнень науки і передового педагогічного досвід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створює у разі потреби експертні та консультаційні комісії за напрямами робот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порушує клопотання про заохочення  педагогічних  працівників тощо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Робота педагогічної ради проводиться відповідно до потреб позашкільного навчального закладу. Кількість засідань педагогічної ради визначається їх доцільністю, але не може бути менше ніж два на рік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8. Органом громадського самоврядування позашкільного навчального закладу є загальні збори (конференція) колективу цього закладу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У період між загальними зборами (конференціями) діє рада позашкільного  навчального закладу, діяльність  якої регулюється даним Статут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У позашкільному навчальному закладі за рішенням загальних зборів (конференції) або ради позашкільного навчального закладу можуть створюватись і діяти піклувальна рада, учнівський та батьківський комітети, а також комісії, асоціації тощо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b/>
          <w:lang w:val="en-US"/>
        </w:rPr>
        <w:t>V</w:t>
      </w:r>
      <w:r>
        <w:rPr>
          <w:b/>
        </w:rPr>
        <w:t>. ФІНАНСОВО-ГОСПОДАРСЬКА ДІЯЛЬНІСТЬ ТА МАТЕРІАЛЬНО-ТЕХНІЧНА БАЗА ПОЗАШКІЛЬНОГО НАВЧАЛЬНОГО ЗАКЛАДУ</w:t>
      </w:r>
    </w:p>
    <w:p>
      <w:pPr>
        <w:pStyle w:val="Normal"/>
        <w:ind w:left="10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ind w:firstLine="425"/>
        <w:jc w:val="both"/>
        <w:rPr>
          <w:bCs/>
          <w:color w:val="000000"/>
        </w:rPr>
      </w:pPr>
      <w:r>
        <w:rPr/>
        <w:t xml:space="preserve">1. </w:t>
      </w:r>
      <w:r>
        <w:rPr>
          <w:rFonts w:eastAsia="MS Mincho;ＭＳ 明朝"/>
          <w:bCs/>
        </w:rPr>
        <w:t>Фінансування позашкільного навчального закладу здійснюється його Засновник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color w:val="000000"/>
        </w:rPr>
        <w:t xml:space="preserve">Фінансово-господарська діяльність </w:t>
      </w:r>
      <w:r>
        <w:rPr>
          <w:rFonts w:eastAsia="MS Mincho;ＭＳ 明朝"/>
          <w:bCs/>
        </w:rPr>
        <w:t xml:space="preserve">позашкільного навчального </w:t>
      </w:r>
      <w:r>
        <w:rPr>
          <w:bCs/>
          <w:color w:val="000000"/>
        </w:rPr>
        <w:t>закладу проводиться відповідно до Бюджетного Кодексу України, Законів України «Про освіту», «Про загальну середню освіту», «Про позашкільну освіту» та інших нормативно-правових актів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16"/>
          <w:szCs w:val="16"/>
        </w:rPr>
        <w:t xml:space="preserve"> </w:t>
      </w:r>
      <w:r>
        <w:rPr/>
        <w:t>2. Фінансування позашкільного навчального закладу здійснюється за рахунок коштів міського бюджету, а також за рахунок додаткових джерел фінансування, не заборонених законодавств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3. Додатковими  джерелами формування коштів позашкільного навчального закладу є: </w:t>
      </w:r>
    </w:p>
    <w:p>
      <w:pPr>
        <w:pStyle w:val="Style20"/>
        <w:spacing w:lineRule="auto" w:line="276" w:before="0" w:after="120"/>
        <w:ind w:firstLine="425"/>
        <w:jc w:val="both"/>
        <w:rPr/>
      </w:pPr>
      <w:r>
        <w:rPr>
          <w:lang w:val="uk-UA"/>
        </w:rPr>
        <w:t>1) кошти, одержані за надання платних послуг відповідно до Переліку платних послуг, які можуть надаватися державними навчальними закладами, затвердженого постановою Кабінету Міністрів України від 27.08.2010 р. № 796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кошти гуманітарної допомоги;</w:t>
      </w:r>
    </w:p>
    <w:p>
      <w:pPr>
        <w:pStyle w:val="Normal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3) 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грант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дарунк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) інші надходження, що не заборонені чинним законодавством Україн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.1. Кошти, отримані позашкільним навчальним закладом з додаткових джерел фінансування, використовуються для провадження діяльності, передбаченої даним Статут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. Позашкільний навчальний заклад у процесі провадження фінансово-господарської діяльності має право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користуватися пільгами, встановленими чинним законодавств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) отримувати будинки, споруди, транспортні засоби від органів виконавчої влади, підприємств, установ, організацій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3) використовувати кошти, отримані позашкільним навчальним закладом з додаткових джерел фінансування,  для провадження діяльності, передбаченої його статутом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4) спрямовувати відповідні кошти на благоустрій території, соціально – побутове признач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5) користуватися безоплатно земельними ділянками, на яких він розташований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6) розвивати власну матеріальну базу, мережу спортивно-оздоровчих, профільних таборів, туристичних баз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) управляти та розпоряджатися майном, яке знаходиться в оперативному управлінні, крім передачі майна в оренду більше ніж на 5 днів, відчуження та передачі в заставу або в користування третім особам. Для визначення орендної плати використовується стандартизована  оцінка вартості майна</w:t>
      </w:r>
      <w:r>
        <w:rPr>
          <w:rFonts w:eastAsia="MS Mincho;ＭＳ 明朝"/>
          <w:bCs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8) виконувати інші дії, що не суперечать законодавству та Статуту закладу. </w:t>
      </w:r>
    </w:p>
    <w:p>
      <w:pPr>
        <w:pStyle w:val="Style21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5. </w:t>
      </w: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  <w:lang w:val="uk-UA"/>
        </w:rPr>
        <w:t>Матерiально-технiчна база позашкільного навчального закладу включає будiвлi, споруди, землю, комунiкацiї, обладнання, транспортні засоби, iншi матерiальнi цiнностi, вартiсть яких вiдображено у балансі. Майно навчального закладу - комунальна власнiсть.</w:t>
      </w: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5.1. Майно, закріплене за позашкільним навчальним закладом, належить йому на правах оперативного управління та не може бути вилученим у нього, якщо інше не передбачено законодавством.</w:t>
      </w:r>
    </w:p>
    <w:p>
      <w:pPr>
        <w:pStyle w:val="Normal"/>
        <w:spacing w:lineRule="auto" w:line="276" w:before="0" w:after="120"/>
        <w:ind w:firstLine="425"/>
        <w:jc w:val="both"/>
        <w:rPr>
          <w:color w:val="FF0000"/>
        </w:rPr>
      </w:pPr>
      <w:r>
        <w:rPr>
          <w:rFonts w:eastAsia="MS Mincho;ＭＳ 明朝"/>
          <w:bCs/>
        </w:rPr>
        <w:t xml:space="preserve">6. </w:t>
      </w:r>
      <w:r>
        <w:rPr/>
        <w:t>Майно комунального позашкільного навчального закладу може вилучатися засновником  лише за умови подальшого використання цього майна та коштів, отриманих від його реалізації, на розвиток позашкільної освіти в порядку, встановленому чинним законодавством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7. Для проведення навчально-виховної, навчально-тренувальної та спортивної  роботи  позашкільному навчальному закладу надаються в користування спортивні об'єкти,  культурні, оздоровчі та інші заклади безкоштовно або на пільгових умовах. Порядок  надання зазначених об'єктів у користування (оренду) визначається відповідним місцевим органом виконавчої влади та органами місцевого самоврядування відповідно до законодавства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8. Ведення діловодства, бухгалтерського обліку та звітності у позашкільному  навчальному закладі здійснюється у порядку, визначеному нормативно-правовими актами Україн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9. Бухгалтерський облік в позашкільному навчальному закладі здійснюється через централізовану бухгалтерію відділу освіти виконавчого комітету Роменської міської ради Сумської област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0. За рішенням засновника закладу бухгалтерський облік може здійснюватися самостійно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ДІЯЛЬНІСТЬ ПОЗАШКІЛЬНОГО НАВЧАЛЬНОГО ЗАКЛАДУ У РАМКАХ МІЖНАРОДНОГО СПІВРОБІТНИЦТВ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Позашкільний навчальний заклад за наявності належної матеріально-технічної та   соціально-культурної бази, власних фінансових коштів має право проводити міжнародний 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Позашкільний навчальний заклад має право укладати угоди про співробітництво, встановлювати прямі зв'язки з органами управління освітою, навчальними закладами,    науковими установами, підприємствами, організаціями, громадськими об'єднаннями інших країн у встановленому законодавством порядк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ДЕРЖАВНИЙ КОНТРОЛЬ ЗА ДІЯЛЬНІСТЮ ПОЗАШКІЛЬНОГО НАВЧАЛЬНОГО ЗАКЛАДУ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 xml:space="preserve">1. Державний контроль за діяльністю позашкільного навчального закладу  здійснюють  Міністерство освіти і науки України, департамент освіти Сумської облдержадміністрації, засновник, відділ освіти виконавчого комітету Роменської міської ради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Основною формою державного контролю за діяльністю позашкільного   навчального закладу є державна атестація позашкільного навчального закладу, яка проводиться не рідше ніж один раз на 10 років у порядку, встановленому Міністерством освіти і науки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rFonts w:eastAsia="MS Mincho;ＭＳ 明朝"/>
          <w:b/>
        </w:rPr>
        <w:t xml:space="preserve">ІX. </w:t>
      </w:r>
      <w:r>
        <w:rPr>
          <w:b/>
        </w:rPr>
        <w:t xml:space="preserve">ПОРЯДОК ВНЕСЕННЯ ЗМІН І ДОПОВНЕНЬ ДО СТАТУТУ ПОЗАШКІЛЬНОГО НАВЧАЛЬНОГО ЗАКЛАДУ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 xml:space="preserve"> </w:t>
      </w:r>
      <w:r>
        <w:rPr/>
        <w:t xml:space="preserve">1. Пропозиції про внесення змін до Статуту позашкільного навчального закладу можуть надходити як від Засновника, так і від Уповноваженого орга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>2. Зміни і доповнення до Статуту затверджує Засновник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X. ПРИПИНЕННЯ ДІЯЛЬНОСТІ ПОЗАШКІЛЬНОГО НАВЧАЛЬНОГО ЗАКЛАД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jc w:val="both"/>
        <w:rPr/>
      </w:pPr>
      <w:r>
        <w:rPr/>
        <w:t>1. Припинення діяльності позашкільного навчального закладу здійснюється у формі реорганізації або ліквідації у порядку передбаченому чинним законодавством України.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jc w:val="both"/>
        <w:rPr>
          <w:color w:val="FF0000"/>
        </w:rPr>
      </w:pPr>
      <w:r>
        <w:rPr/>
        <w:t>2. Рішення про реорганізацію або ліквідацію позашкільного навчального закладу приймає Засновник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jc w:val="both"/>
        <w:rPr/>
      </w:pPr>
      <w:r>
        <w:rPr/>
        <w:t>3. У випадку реорганізації права та обов’язки позашкільного навчального закладу переходять до правонаступників.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jc w:val="both"/>
        <w:rPr/>
      </w:pPr>
      <w:r>
        <w:rPr/>
        <w:t>4. При реорганізації або ліквідації позашкільного навчального закладу працівникам, які звільняються або переводяться, гарантується дотримання їхніх прав та інтересів відповідно до законодавства України.</w:t>
      </w:r>
    </w:p>
    <w:p>
      <w:pPr>
        <w:pStyle w:val="Normal"/>
        <w:widowControl w:val="false"/>
        <w:autoSpaceDE w:val="false"/>
        <w:spacing w:lineRule="auto" w:line="276" w:before="0" w:after="120"/>
        <w:ind w:firstLine="425"/>
        <w:jc w:val="both"/>
        <w:rPr/>
      </w:pPr>
      <w:r>
        <w:rPr/>
        <w:t xml:space="preserve">5. Позашкільний навчальний заклад вважається реорганізованим чи ліквідованим із дня внесення відповідних змін до Єдиного державного реєстру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120"/>
        <w:ind w:firstLine="425"/>
        <w:jc w:val="both"/>
        <w:rPr/>
      </w:pPr>
      <w:r>
        <w:rPr/>
        <w:t>6. Майно, що залишається після ліквідації позашкільного навчального закладу, є комунальною власністю територіальної громади м. Ромни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ИКІНЦЕВІ ПОЛОЖЕ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425"/>
        <w:jc w:val="both"/>
        <w:rPr/>
      </w:pPr>
      <w:r>
        <w:rPr/>
        <w:t>2. Питання, що не врегульовані цим Статутом, вирішуються відповідно до норм чинного законодавства України.</w:t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0"/>
      <w:szCs w:val="20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280/97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Таня</dc:creator>
  <dc:description/>
  <dc:language>en-US</dc:language>
  <cp:lastModifiedBy>Админ</cp:lastModifiedBy>
  <cp:lastPrinted>2017-04-06T11:44:00Z</cp:lastPrinted>
  <dcterms:modified xsi:type="dcterms:W3CDTF">2017-05-17T06:33:00Z</dcterms:modified>
  <cp:revision>2</cp:revision>
  <dc:subject/>
  <dc:title/>
</cp:coreProperties>
</file>