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6.04.2017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туту Комун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«Ільїнський ярмарок» Роменської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ої ради» у новій редакц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 xml:space="preserve">Відповідно до статті 57 Господарського кодексу України, статті 26 Закону України «Про місцеве самоврядування в Україні», з метою приведення </w:t>
      </w:r>
      <w:r>
        <w:rPr>
          <w:szCs w:val="24"/>
          <w:lang w:val="en-US"/>
        </w:rPr>
        <w:t>C</w:t>
      </w:r>
      <w:r>
        <w:rPr>
          <w:szCs w:val="24"/>
        </w:rPr>
        <w:t xml:space="preserve">татуту у відповідність до вимог чинного законодавства Україн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татут Комунального підприємства «Ільїнський ярмарок» Роменської міської ради» у новій редакції (додаєтьс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2 рішення чотирнадцятої сесії міської ради сьомого скликання від 23.06.2016 «Про затвердження статутів комунальних підприємств Роменської міської ради в новій редакції» вважати таким, що втратило чинність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у комунального підприємства провести державну реєстрацію установчих документів юридичної особи відповідно до діючого законодав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рішення: Циба А.В., головний спеціаліст відділу юридичної та кадрової роботи Ром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приймаютьс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1.04.2017 року </w:t>
      </w:r>
      <w:r>
        <w:rPr>
          <w:rFonts w:cs="Times New Roman" w:ascii="Times New Roman" w:hAnsi="Times New Roman"/>
          <w:sz w:val="24"/>
          <w:szCs w:val="24"/>
        </w:rPr>
        <w:t>за тел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29 01</w:t>
      </w:r>
      <w:r>
        <w:rPr>
          <w:rFonts w:cs="Times New Roman" w:ascii="Times New Roman" w:hAnsi="Times New Roman"/>
          <w:sz w:val="24"/>
          <w:szCs w:val="24"/>
        </w:rPr>
        <w:t xml:space="preserve"> або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yurviddil.rmr@ukr.net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5"/>
        <w:rPr>
          <w:lang w:val="uk-UA"/>
        </w:rPr>
      </w:pPr>
      <w:r>
        <w:rPr>
          <w:lang w:val="uk-U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2.03.2017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ІЛЬЇНСЬКИЙ ЯРМАРОК» РОМЕНСЬКОЇ МІСЬКОЇ РАДИ»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exact" w:line="32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left="128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2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 «Ільїнський ярмарок» Роменської міської ради» 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22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2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повне: Комунальне підприємство «Ільїнський ярмарок» Роменської міської ради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корочене: КП </w:t>
      </w:r>
      <w:r>
        <w:rPr>
          <w:sz w:val="24"/>
          <w:szCs w:val="24"/>
          <w:lang w:val="uk-UA"/>
        </w:rPr>
        <w:t>«Ільїнський ярмарок» РМР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д ЄДРПОУ -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Місцезнаходження Підприємства: 42000, Сумська область, місто Ромни, вулиця Калнишевського, 34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</w:t>
      </w:r>
      <w:r>
        <w:rPr>
          <w:sz w:val="24"/>
          <w:szCs w:val="24"/>
          <w:lang w:val="uk-UA"/>
        </w:rPr>
        <w:t xml:space="preserve">Комунального підприємства «Ільїнський ярмарок» Роменської міської ради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Роменська міська рада Сумської області (далі по тексту – Засновник), код ЄДРПОУ 35425618, місце знаходження: 42000, Сумська область, місто Ромни, бульвар Шевченка, 2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є виконавчий комітет Роменської міської ради Сумської області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sz w:val="24"/>
          <w:szCs w:val="24"/>
          <w:lang w:val="uk-UA"/>
        </w:rPr>
        <w:t xml:space="preserve">«Ільїнський ярмарок»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діє відповідно до Положення про наглядову раду комунального підприємства Роменської міської рад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пособу утворення комунальне підприємство є унітарним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сного комерційного риз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вільного найму працівникі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сновник не несе відповідальності за зобов'язаннями Підприємства, крім випадків, передбачених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 xml:space="preserve">Підприємство не несе відповідальності за зобов'язаннями Засновник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Сумської області та  виконавчого комітету, розпорядженнями міського голови, рішеннями Наглядової ради та цим Статутом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діяльності Підприємства є господарська діяльність для досягнення економічних і соціальних результатів та отримання прибут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участь у розробці програм соціально-економічного розвитку міста, метою яких є підвищення рівня забезпеченості населення міста, соціальної та виробничої сфери всіма видами послуг, підвищення їх якості, забезпечення охорони навколишнього середовища, надання методичної та консультативної допомоги підприємствам і організаціям усіх форм власності в межах своїх повноважень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роздрібна та оптова торгівля, торгово-посередницька діяльність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виконання робіт спецтранспортом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надання послуг по ксерокопіюванню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розробка та здійснення заходів по розвитку та зміцненню матеріально-технічної бази, торгових майданчиків. Створення необхідної кількості торгових місць для цілорічної та сезонної торгівлі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надання торгуючим і покупцям послуг (збереження товарів, транспортні послуги, видача напрокат торгового обладнання та інвентарю, обслуговування торгових місць та інше)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організація проведення ярмарків і базарів з широким залученням господарств, торгових підприємств та підприємств громадського харчування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забезпечення роботи торгівельних зон у відповідності з санітарними правилами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1"/>
          <w:color w:val="000000"/>
          <w:sz w:val="24"/>
          <w:szCs w:val="24"/>
          <w:lang w:eastAsia="uk-UA"/>
        </w:rPr>
        <w:t xml:space="preserve">правилами торгівлі та правилами пожежної </w:t>
      </w:r>
      <w:r>
        <w:rPr>
          <w:rStyle w:val="21"/>
          <w:color w:val="000000"/>
          <w:sz w:val="24"/>
          <w:szCs w:val="24"/>
          <w:lang w:val="uk-UA" w:eastAsia="uk-UA"/>
        </w:rPr>
        <w:t>б</w:t>
      </w:r>
      <w:r>
        <w:rPr>
          <w:rStyle w:val="21"/>
          <w:color w:val="000000"/>
          <w:sz w:val="24"/>
          <w:szCs w:val="24"/>
          <w:lang w:eastAsia="uk-UA"/>
        </w:rPr>
        <w:t>езпеки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запобігання торгівлею товарами, які не пройшли перевірку якості в лабораторіях ветеринарно-санітарної експертизи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забезпечення належного санітарного порядку в торгівельних зонах міста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організація культурного відпочинку громадян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проведення свят і народних гулянь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конструювання, будівництво, придбання і експлуатація різних атракціонів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виставок, виставок-продажу, аукціонів і лотерей на комерційній основі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паркувальних майданчиків та отримання збору за паркування автомобілів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концертів, спортивних змагань та інших культурно-масових заходів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театрально-видовищних заходів; організація спортивних секцій;</w:t>
      </w:r>
    </w:p>
    <w:p>
      <w:pPr>
        <w:pStyle w:val="Style14"/>
        <w:rPr>
          <w:rStyle w:val="21"/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підсобних господарств, оранжерей, постійно діючих зоовиставок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виробничих майстерень, піромайстерень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rFonts w:eastAsia="Times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1"/>
          <w:color w:val="000000"/>
          <w:sz w:val="24"/>
          <w:szCs w:val="24"/>
          <w:lang w:val="uk-UA" w:eastAsia="uk-UA"/>
        </w:rPr>
        <w:t>організація дозвілля дітей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демонстрації кіно і відеофільмів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благоустрій території міста, включаючи озеленення парків, скверів, клумб, догляд за зеленими насадженнями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екламно-інформаційна діяльність;</w:t>
      </w:r>
    </w:p>
    <w:p>
      <w:pPr>
        <w:pStyle w:val="Style14"/>
        <w:rPr>
          <w:rStyle w:val="21"/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овнішньоекономічна діяльність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Style14"/>
        <w:rPr>
          <w:rStyle w:val="2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інша діяльність, що не суперечить вимогам законодавства, спрямована на реалізацію завдань діяльності підприєм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exact" w:line="312"/>
        <w:ind w:left="0" w:right="5" w:firstLine="567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 ліцензій (дозвол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exact" w:line="312"/>
        <w:ind w:left="567" w:right="5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exact" w:line="312"/>
        <w:ind w:left="0" w:right="5" w:firstLine="567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Style14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exact" w:line="312"/>
        <w:ind w:left="0" w:right="5" w:firstLine="567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підприємства має здійснюватися на основі постійного підвищення технічного рівня та організації виробництва, удосконалення технології процесів, найбільш повного задоволення попиту, вимог споживач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exact" w:line="317"/>
        <w:ind w:right="1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і компетенція о</w:t>
      </w:r>
      <w:r>
        <w:rPr>
          <w:b/>
          <w:sz w:val="24"/>
          <w:szCs w:val="24"/>
        </w:rPr>
        <w:t>рган</w:t>
      </w:r>
      <w:r>
        <w:rPr>
          <w:b/>
          <w:sz w:val="24"/>
          <w:szCs w:val="24"/>
          <w:lang w:val="uk-UA"/>
        </w:rPr>
        <w:t>ів</w:t>
      </w:r>
      <w:r>
        <w:rPr>
          <w:b/>
          <w:sz w:val="24"/>
          <w:szCs w:val="24"/>
        </w:rPr>
        <w:t xml:space="preserve"> управлінн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 виключної компетенції Засновника відноситьс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ийняття рішень щодо відчуження відповідно до зако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мунального майна</w:t>
      </w:r>
      <w:r>
        <w:rPr>
          <w:sz w:val="24"/>
          <w:szCs w:val="24"/>
          <w:lang w:val="uk-UA"/>
        </w:rPr>
        <w:t xml:space="preserve"> Підприєм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Style14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лення</w:t>
      </w:r>
      <w:r>
        <w:rPr>
          <w:sz w:val="24"/>
          <w:szCs w:val="24"/>
          <w:lang w:val="uk-UA"/>
        </w:rPr>
        <w:t xml:space="preserve"> (затвердження, погодження) у випадках визначених законодавством України</w:t>
      </w:r>
      <w:r>
        <w:rPr>
          <w:sz w:val="24"/>
          <w:szCs w:val="24"/>
        </w:rPr>
        <w:t xml:space="preserve"> цін, тарифів на послуги, роботи, що </w:t>
      </w:r>
      <w:r>
        <w:rPr>
          <w:sz w:val="24"/>
          <w:szCs w:val="24"/>
          <w:lang w:val="uk-UA"/>
        </w:rPr>
        <w:t>виконуються (</w:t>
      </w:r>
      <w:r>
        <w:rPr>
          <w:sz w:val="24"/>
          <w:szCs w:val="24"/>
        </w:rPr>
        <w:t>надаються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Підприємством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дання згоди про вступ Підприємства, як засновника (учасника) до інших господарських товариств</w:t>
      </w:r>
      <w:r>
        <w:rPr>
          <w:sz w:val="24"/>
          <w:szCs w:val="24"/>
          <w:lang w:val="uk-UA"/>
        </w:rPr>
        <w:t>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54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твердження Статуту Підприємства, внесення змін</w:t>
      </w:r>
      <w:r>
        <w:rPr>
          <w:sz w:val="24"/>
          <w:szCs w:val="24"/>
          <w:lang w:val="uk-UA"/>
        </w:rPr>
        <w:t xml:space="preserve"> та викладення його в новій редакції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розміру С</w:t>
      </w:r>
      <w:r>
        <w:rPr>
          <w:sz w:val="24"/>
          <w:szCs w:val="24"/>
        </w:rPr>
        <w:t xml:space="preserve">татутного капіталу </w:t>
      </w:r>
      <w:r>
        <w:rPr>
          <w:sz w:val="24"/>
          <w:szCs w:val="24"/>
          <w:lang w:val="uk-UA"/>
        </w:rPr>
        <w:t>Підприємства та внесення змін до нього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лення розміру частки прибутку, яка підлягає зарахуванню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цевого бюджету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</w:t>
      </w:r>
      <w:r>
        <w:rPr>
          <w:sz w:val="24"/>
          <w:szCs w:val="24"/>
        </w:rPr>
        <w:t xml:space="preserve"> на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концесію об'єктів комунальної влас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прийняття рішення</w:t>
      </w:r>
      <w:r>
        <w:rPr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lang w:val="uk-UA"/>
        </w:rPr>
        <w:t xml:space="preserve">До компетенції Органу управління – виконавчого комітету міської ради належить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>здійснення координації діяльності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Times"/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TextBody"/>
        <w:spacing w:lineRule="auto" w:line="276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на контрактній основі очолює директор, який призначається на посаду та звільняється з посади міським головою.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а стан та діяльність Підприємства  згідно чинного законодавства та умов контракту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134" w:leader="none"/>
        </w:tabs>
        <w:ind w:left="567" w:right="1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  <w:tab w:val="left" w:pos="851" w:leader="none"/>
        </w:tabs>
        <w:ind w:left="0" w:right="1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иректор Підприємства відповідно до компетенції: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134" w:leader="none"/>
        </w:tabs>
        <w:ind w:left="567" w:right="14"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є поточне (оперативне) управління Підприємством, самостійно вирішує питання </w:t>
      </w:r>
      <w:r>
        <w:rPr>
          <w:sz w:val="24"/>
          <w:szCs w:val="24"/>
        </w:rPr>
        <w:t xml:space="preserve">діяльності підприємства за винятком </w:t>
      </w:r>
      <w:r>
        <w:rPr>
          <w:sz w:val="24"/>
          <w:szCs w:val="24"/>
          <w:lang w:val="uk-UA"/>
        </w:rPr>
        <w:t xml:space="preserve">питань, що </w:t>
      </w:r>
      <w:r>
        <w:rPr>
          <w:sz w:val="24"/>
          <w:szCs w:val="24"/>
        </w:rPr>
        <w:t>віднес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конодавством та статутом до компетенції </w:t>
      </w:r>
      <w:r>
        <w:rPr>
          <w:sz w:val="24"/>
          <w:szCs w:val="24"/>
          <w:lang w:val="uk-UA"/>
        </w:rPr>
        <w:t>Засновника, О</w:t>
      </w:r>
      <w:r>
        <w:rPr>
          <w:sz w:val="24"/>
          <w:szCs w:val="24"/>
        </w:rPr>
        <w:t>ргану управління</w:t>
      </w:r>
      <w:r>
        <w:rPr>
          <w:sz w:val="24"/>
          <w:szCs w:val="24"/>
          <w:lang w:val="uk-UA"/>
        </w:rPr>
        <w:t xml:space="preserve"> та Наглядової рад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дає на затвердження Засновнику проекти програм і планів, передбачених цим Статутом, а також звіти про їх виконання</w:t>
      </w:r>
      <w:r>
        <w:rPr>
          <w:sz w:val="24"/>
          <w:szCs w:val="24"/>
          <w:lang w:val="uk-UA"/>
        </w:rPr>
        <w:t>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живає заходи заохочення і накладає дисциплінарні стягнення відповідно до правил внутрішнього трудового розпорядку</w:t>
      </w:r>
      <w:r>
        <w:rPr>
          <w:sz w:val="24"/>
          <w:szCs w:val="24"/>
          <w:lang w:val="uk-UA"/>
        </w:rPr>
        <w:t>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 xml:space="preserve">розпоряджається коштами та управляє майном Підприємства в порядку визначеному законодавством України та цим Статутом;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 або Органом управління;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4"/>
          <w:szCs w:val="24"/>
          <w:lang w:val="uk-UA"/>
        </w:rPr>
        <w:t>директор підприємства бере участь в засіданнях, які проводяться у виконавчому комітеті та Роменській міській раді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4"/>
        <w:widowControl w:val="false"/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4"/>
        <w:widowControl w:val="false"/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4"/>
        <w:widowControl w:val="false"/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4"/>
        <w:widowControl w:val="false"/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rFonts w:eastAsia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тний капітал Підприєм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дійснення господарської діяльності Підприємства створено Статутний капітал у розмірі </w:t>
      </w:r>
      <w:r>
        <w:rPr>
          <w:color w:val="000000"/>
          <w:sz w:val="24"/>
          <w:szCs w:val="24"/>
          <w:lang w:val="uk-UA"/>
        </w:rPr>
        <w:t>100 грн. 00 коп. (сто гривень 00коп.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змір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ного капіталу Підприємства </w:t>
      </w:r>
      <w:r>
        <w:rPr>
          <w:sz w:val="24"/>
          <w:szCs w:val="24"/>
          <w:lang w:val="uk-UA"/>
        </w:rPr>
        <w:t xml:space="preserve">визначається та </w:t>
      </w:r>
      <w:r>
        <w:rPr>
          <w:sz w:val="24"/>
          <w:szCs w:val="24"/>
        </w:rPr>
        <w:t xml:space="preserve">може бути змінений рішенням Засновник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о Підприємства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айно Підприємства перебуває у комунальній власності територіальної громади м</w:t>
      </w:r>
      <w:r>
        <w:rPr>
          <w:sz w:val="24"/>
          <w:szCs w:val="24"/>
          <w:lang w:val="uk-UA"/>
        </w:rPr>
        <w:t>іста Ромни</w:t>
      </w:r>
      <w:r>
        <w:rPr>
          <w:sz w:val="24"/>
          <w:szCs w:val="24"/>
        </w:rPr>
        <w:t xml:space="preserve"> і закріплюється за ним на праві господарського відання. Здійснюючи право господарського відання,   Підприємст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лодіє, користується й розпоряджається майном, закріпленим за ним</w:t>
      </w:r>
      <w:r>
        <w:rPr>
          <w:sz w:val="24"/>
          <w:szCs w:val="24"/>
          <w:lang w:val="uk-UA"/>
        </w:rPr>
        <w:t xml:space="preserve"> Засновником</w:t>
      </w:r>
      <w:r>
        <w:rPr>
          <w:sz w:val="24"/>
          <w:szCs w:val="24"/>
        </w:rPr>
        <w:t xml:space="preserve"> або уповноваженим ним органом, з </w:t>
      </w:r>
      <w:r>
        <w:rPr>
          <w:sz w:val="24"/>
          <w:szCs w:val="24"/>
          <w:lang w:val="uk-UA"/>
        </w:rPr>
        <w:t xml:space="preserve">урахуванням </w:t>
      </w:r>
      <w:r>
        <w:rPr>
          <w:sz w:val="24"/>
          <w:szCs w:val="24"/>
        </w:rPr>
        <w:t>обмежен</w:t>
      </w:r>
      <w:r>
        <w:rPr>
          <w:sz w:val="24"/>
          <w:szCs w:val="24"/>
          <w:lang w:val="uk-UA"/>
        </w:rPr>
        <w:t xml:space="preserve">ь визначених чинним </w:t>
      </w:r>
      <w:r>
        <w:rPr>
          <w:sz w:val="24"/>
          <w:szCs w:val="24"/>
        </w:rPr>
        <w:t>законодавством України</w:t>
      </w:r>
      <w:r>
        <w:rPr>
          <w:sz w:val="24"/>
          <w:szCs w:val="24"/>
          <w:lang w:val="uk-UA"/>
        </w:rPr>
        <w:t xml:space="preserve"> та цим Статутом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жерелами формування майна Підприємства є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рошові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матеріальні внески Засновника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ходи, одержані від реалізації продукції, послуг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інших видів господарської діяльності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редити банків та інших кредиторів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апітальні вкладення і дотації з бюджетів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йно, придбане в інших суб'єктів господарювання, організацій та громадян у встановленому законодавством порядку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езоплатні та благодійні внески, пожертвування </w:t>
      </w:r>
      <w:r>
        <w:rPr>
          <w:sz w:val="24"/>
          <w:szCs w:val="24"/>
          <w:lang w:val="uk-UA"/>
        </w:rPr>
        <w:t>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 господарювання</w:t>
      </w:r>
      <w:r>
        <w:rPr>
          <w:sz w:val="24"/>
          <w:szCs w:val="24"/>
        </w:rPr>
        <w:t xml:space="preserve"> і громадян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нші джерела, не заборонені чинним законодавство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риємство має право управляти майном, яке знаходиться в оперативному управлінні підприємства, крім передачі майна в оренду більш ніж на 5 днів, відчуження та передачі в заставу або в користування третім особам. Для визначення орендної плати використовувати стандартування оцінки вартості майна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о</w:t>
      </w:r>
      <w:r>
        <w:rPr>
          <w:sz w:val="24"/>
          <w:szCs w:val="24"/>
        </w:rPr>
        <w:t xml:space="preserve"> Підприємства не мож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бути предметом безкоштовного використання, застави</w:t>
      </w:r>
      <w:r>
        <w:rPr>
          <w:sz w:val="24"/>
          <w:szCs w:val="24"/>
          <w:lang w:val="uk-UA"/>
        </w:rPr>
        <w:t xml:space="preserve"> (в тому числі податкової застави), </w:t>
      </w:r>
      <w:r>
        <w:rPr>
          <w:sz w:val="24"/>
          <w:szCs w:val="24"/>
        </w:rPr>
        <w:t xml:space="preserve">внеском до статутного </w:t>
      </w:r>
      <w:r>
        <w:rPr>
          <w:sz w:val="24"/>
          <w:szCs w:val="24"/>
          <w:lang w:val="uk-UA"/>
        </w:rPr>
        <w:t>капіталу</w:t>
      </w:r>
      <w:r>
        <w:rPr>
          <w:sz w:val="24"/>
          <w:szCs w:val="24"/>
        </w:rPr>
        <w:t xml:space="preserve"> інших юридичних осіб, а також не мож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бути прода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переда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володі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>, користу</w:t>
      </w:r>
      <w:r>
        <w:rPr>
          <w:sz w:val="24"/>
          <w:szCs w:val="24"/>
          <w:lang w:val="uk-UA"/>
        </w:rPr>
        <w:t>вання,</w:t>
      </w:r>
      <w:r>
        <w:rPr>
          <w:sz w:val="24"/>
          <w:szCs w:val="24"/>
        </w:rPr>
        <w:t xml:space="preserve"> розпорядж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або відчуже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у будь-який спосіб без згоди Засновника</w:t>
      </w:r>
      <w:r>
        <w:rPr>
          <w:sz w:val="24"/>
          <w:szCs w:val="24"/>
          <w:lang w:val="uk-UA"/>
        </w:rPr>
        <w:t>, крім передачі в оренду в порядку та спосіб, передбачений цим Статутом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ан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ми</w:t>
      </w:r>
      <w:r>
        <w:rPr>
          <w:sz w:val="24"/>
          <w:szCs w:val="24"/>
          <w:lang w:val="uk-UA"/>
        </w:rPr>
        <w:t xml:space="preserve"> та фінансово-кредитними установами</w:t>
      </w:r>
      <w:r>
        <w:rPr>
          <w:sz w:val="24"/>
          <w:szCs w:val="24"/>
        </w:rPr>
        <w:t xml:space="preserve"> відповідно до чинного законодавства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дприємство реалізує продукцію, роботи, послуги за цінами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 самостійно або на договірній основі, а у випадках, передбачених законодавством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за держав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або 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</w:t>
      </w:r>
      <w:r>
        <w:rPr>
          <w:sz w:val="24"/>
          <w:szCs w:val="24"/>
          <w:lang w:val="uk-UA"/>
        </w:rPr>
        <w:t xml:space="preserve"> (затвердженими)</w:t>
      </w:r>
      <w:r>
        <w:rPr>
          <w:sz w:val="24"/>
          <w:szCs w:val="24"/>
        </w:rPr>
        <w:t xml:space="preserve"> Засновником.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рядок ведення бухгалтерського обліку і статистичної звітності визначається чинним законодавством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Трудові відносин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мови організації та оплати праці трудового колективу Підприємства, їх соціальний захист визначаються відповідно до чин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онодавства України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гальні збори трудового колективу Підприємств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глядають і схвалюють проект колективного договор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заслуховують інформацію про виконання сторонами колективного договор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беруть участь у визначенні критеріїв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еруть участь у вирішенні питань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позиції про внесення змін до Статуту Підприємства можуть надходити </w:t>
      </w:r>
      <w:r>
        <w:rPr>
          <w:sz w:val="24"/>
          <w:szCs w:val="24"/>
          <w:lang w:val="uk-UA"/>
        </w:rPr>
        <w:t xml:space="preserve">як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Органу управління, так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трудового колективу Підприємства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міни і доповнення до Стату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ує</w:t>
      </w:r>
      <w:r>
        <w:rPr>
          <w:sz w:val="24"/>
          <w:szCs w:val="24"/>
          <w:lang w:val="uk-UA"/>
        </w:rPr>
        <w:t xml:space="preserve"> Засновни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еорганізація Підприємства здійснюється за рішенням Засновника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Ліквідація Підприємства здійснюється за рішенням Засновника або суду </w:t>
      </w:r>
      <w:r>
        <w:rPr>
          <w:sz w:val="24"/>
          <w:szCs w:val="24"/>
          <w:lang w:val="uk-UA"/>
        </w:rPr>
        <w:t>загальної чи спеціальної юрисдик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ипадках, передбачених законодавством.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</w:t>
      </w:r>
      <w:r>
        <w:rPr>
          <w:sz w:val="24"/>
          <w:szCs w:val="24"/>
        </w:rPr>
        <w:t xml:space="preserve">Засновнику Підприємства.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кінцеві положенн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итання, що не врегульовані цим Статутом вирішуються відповідно до </w:t>
      </w:r>
      <w:r>
        <w:rPr>
          <w:sz w:val="24"/>
          <w:szCs w:val="24"/>
          <w:lang w:val="uk-UA"/>
        </w:rPr>
        <w:t xml:space="preserve">норм </w:t>
      </w:r>
      <w:r>
        <w:rPr>
          <w:sz w:val="24"/>
          <w:szCs w:val="24"/>
        </w:rPr>
        <w:t>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17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basedOn w:val="Style11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eastAsia="Times New Roman" w:cs="Consolas"/>
      <w:sz w:val="20"/>
      <w:szCs w:val="20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360" w:after="24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viddil.rm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0:00Z</dcterms:created>
  <dc:creator>17Kovtun</dc:creator>
  <dc:description/>
  <dc:language>en-US</dc:language>
  <cp:lastModifiedBy>Админ</cp:lastModifiedBy>
  <dcterms:modified xsi:type="dcterms:W3CDTF">2017-04-07T12:50:00Z</dcterms:modified>
  <cp:revision>2</cp:revision>
  <dc:subject/>
  <dc:title/>
</cp:coreProperties>
</file>