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ІШЕННЯ РОМЕНСЬКОЇ МІСЬКОЇ РАДИ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1"/>
      </w:tblGrid>
      <w:tr>
        <w:trPr>
          <w:trHeight w:val="52" w:hRule="atLeast"/>
        </w:trPr>
        <w:tc>
          <w:tcPr>
            <w:tcW w:w="31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розгляду: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ind w:righ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ипинення (реорганізацію) управління реєстраційних послуг Роменської міської ради Сумської області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0 частини 1 статті 26 Закону України «Про місцеве самоврядування в Україні», статей 104-106 Цивільного кодексу України, з метою  посилення ефективності та вдосконалення  роботи в сфері надання адміністративних послуг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ти діяльність управління реєстраційних послуг Роменської міської ради Сумської області шляхом його реорганізації через приєднання до управління адміністративних послуг Роменської міської ради .</w:t>
      </w:r>
    </w:p>
    <w:p>
      <w:pPr>
        <w:pStyle w:val="TextBodyIndent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ити, що в результаті реорганізації правонаступником майна, майнових прав та обов’язків  управління реєстраційних послуг  Роменської міської ради Сумської області  є управління адміністративних послуг  Роменської міської ради .</w:t>
      </w:r>
    </w:p>
    <w:p>
      <w:pPr>
        <w:pStyle w:val="TextBodyIndent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комісію з припинення діяльності (реорганізації) управління реєстраційних послуг Роменської міської ради Сумської області у складі згідно з додатком.</w:t>
      </w:r>
    </w:p>
    <w:p>
      <w:pPr>
        <w:pStyle w:val="TextBodyIndent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з припинення діяльності (реорганізації) управління реєстраційних послуг Роменської міської ради Сумської області провести дії з припинення (реорганізації шляхом приєднання) управління  реєстраційних  послуг Роменської міської ради в порядку, встановленому чинним законодавством України.</w:t>
      </w:r>
    </w:p>
    <w:p>
      <w:pPr>
        <w:pStyle w:val="TextBodyIndent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раво комісії з припинення діяльності (реорганізації) управління реєстраційних послуг Роменської міської ради Сумської області залучати до участі в своїй роботі депутатів міської ради, представників органів виконавчої влади та органів місцевого самоврядування.</w:t>
      </w:r>
    </w:p>
    <w:p>
      <w:pPr>
        <w:pStyle w:val="TextBodyIndent"/>
        <w:numPr>
          <w:ilvl w:val="0"/>
          <w:numId w:val="2"/>
        </w:numPr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реєстраційних послуг Роменської міської ради Сумської області повідомити працівників в передбачений законом термін про їх наступне вивільнення.</w:t>
      </w:r>
    </w:p>
    <w:p>
      <w:pPr>
        <w:pStyle w:val="TextBodyIndent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ити двомісячний строк для пред’явлення кредиторами вимог з дня опублікування повідомлення про припинення діяльності шляхом реорганізації (приєднання) управління реєстраційних послуг Роменської міської ради Сумської області.</w:t>
      </w:r>
    </w:p>
    <w:p>
      <w:pPr>
        <w:pStyle w:val="TextBodyIndent"/>
        <w:numPr>
          <w:ilvl w:val="0"/>
          <w:numId w:val="2"/>
        </w:numPr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з припинення діяльності (реорганізації) управління реєстраційних послуг Роменської міської ради подати на затвердження Роменській міській раді передавальний акт (баланс).</w:t>
      </w:r>
    </w:p>
    <w:p>
      <w:pPr>
        <w:pStyle w:val="TextBodyIndent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у управління адміністративних послуг Роменської міської ради або уповноваженій особі виконавчого комітету здійснити державну реєстрацію змін до Положення про управління адміністративних послуг Роменської міської ради  (у новій редакції) у порядку, встановленому законодавством.</w:t>
      </w:r>
    </w:p>
    <w:p>
      <w:pPr>
        <w:pStyle w:val="TextBodyIndent"/>
        <w:numPr>
          <w:ilvl w:val="0"/>
          <w:numId w:val="3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питань регламенту, законності, інформаційного простору, організацію його виконання доручити секретарю міської ради Мицику В.М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ганесян П.М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в.о. </w:t>
      </w:r>
      <w:r>
        <w:rPr>
          <w:rFonts w:cs="Times New Roman" w:ascii="Times New Roman" w:hAnsi="Times New Roman"/>
          <w:i/>
          <w:sz w:val="24"/>
          <w:szCs w:val="24"/>
        </w:rPr>
        <w:t>начальни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 у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лі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еєстраційних послуг </w:t>
      </w:r>
      <w:r>
        <w:rPr>
          <w:rFonts w:cs="Times New Roman" w:ascii="Times New Roman" w:hAnsi="Times New Roman"/>
          <w:i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 25.04.2017 </w:t>
      </w:r>
      <w:r>
        <w:rPr>
          <w:rFonts w:cs="Times New Roman" w:ascii="Times New Roman" w:hAnsi="Times New Roman"/>
          <w:i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-29-15</w:t>
      </w:r>
      <w:r>
        <w:rPr>
          <w:rFonts w:cs="Times New Roman" w:ascii="Times New Roman" w:hAnsi="Times New Roman"/>
          <w:i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eest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6.04.2017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ісії з припинення діяльності (реорганізації) управління реєстраційних по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цик Валерій Миколайови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, голова комісі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енко Лариса Григорі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–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,  заступник голови комісі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мова Інна Михайлі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ї та кадрової роботи, секретар комісі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ладислав Олексій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надання адміністративних послу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кулицький Олександр Вікторович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реєстраційних послуг Роменської міської рад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чова Лариса Володимирі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ічка Ольга Анатолії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, бухгалтер управління реєстраційних послуг Роменської міської рад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-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 Роменського міськвиконкому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str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9:00Z</dcterms:created>
  <dc:creator>Админ</dc:creator>
  <dc:description/>
  <dc:language>en-US</dc:language>
  <cp:lastModifiedBy>Админ</cp:lastModifiedBy>
  <cp:lastPrinted>2017-04-20T10:55:00Z</cp:lastPrinted>
  <dcterms:modified xsi:type="dcterms:W3CDTF">2017-04-24T05:29:00Z</dcterms:modified>
  <cp:revision>2</cp:revision>
  <dc:subject/>
  <dc:title/>
</cp:coreProperties>
</file>