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5.2017 </w:t>
        <w:tab/>
        <w:tab/>
        <w:tab/>
        <w:tab/>
        <w:tab/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ої оцінки вартості об’єкта нерухомого майна  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120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незалежну оцінку вартості об‘єкта нерухомого майна комунальної власності –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>житлового приміщення (тамбуру) загальною площею 10,3 кв.м за адресою:             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мни, б-р Московський, 24 у сумі 15 170,0 (п'ятнадцять тисяч сто сімдесят) грн. 00 коп.</w:t>
      </w:r>
    </w:p>
    <w:p>
      <w:pPr>
        <w:pStyle w:val="Style17"/>
        <w:spacing w:lineRule="auto" w:line="276" w:before="0" w:after="120"/>
        <w:ind w:left="42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значити початкову ціну оренди 1 кв.м нежитлового приміщення (тамбуру) за адресою: м. Ромни, б-р Московський, 24 у сумі 22 (двадцять дві) грн. 09 коп. в місяць для розміщення крамниць-складів, магазинів-складів (18%)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 метою вивчення попиту на  вищевказаний об’єкт  оренди, управлінню економічного розвитку Роменської міської ради розмістити в газеті «Вісті Роменщини» оголошення про намір передати дане комунальне майно в орен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 Субота Т.М</w:t>
      </w:r>
      <w:r>
        <w:rPr>
          <w:rFonts w:cs="Times New Roman" w:ascii="Times New Roman" w:hAnsi="Times New Roman"/>
          <w:sz w:val="24"/>
          <w:szCs w:val="24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до 12.05.2017 за тел. 53292 або               ел. адресою: romenecon@gmail.com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ascii="Times" w:hAnsi="Times" w:eastAsia="Times New Roman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7:00Z</dcterms:created>
  <dc:creator>Админ</dc:creator>
  <dc:description/>
  <cp:keywords/>
  <dc:language>en-US</dc:language>
  <cp:lastModifiedBy>Админ</cp:lastModifiedBy>
  <cp:lastPrinted>2017-03-13T09:31:00Z</cp:lastPrinted>
  <dcterms:modified xsi:type="dcterms:W3CDTF">2017-05-04T13:48:00Z</dcterms:modified>
  <cp:revision>12</cp:revision>
  <dc:subject/>
  <dc:title/>
</cp:coreProperties>
</file>