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4.05.2017</w:t>
        <w:tab/>
        <w:tab/>
        <w:tab/>
        <w:tab/>
        <w:tab/>
        <w:t>Ромн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57" w:hRule="atLeast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тверджен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туту Комун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приєм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«Житло-експлуатація» Роменської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ої ради» у новій редакції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ідповідно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тті 57 Господарськ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</w:t>
      </w:r>
      <w:r>
        <w:rPr>
          <w:rFonts w:cs="Times New Roman" w:ascii="Times New Roman" w:hAnsi="Times New Roman"/>
          <w:sz w:val="24"/>
          <w:szCs w:val="24"/>
          <w:lang w:val="uk-UA"/>
        </w:rPr>
        <w:t>атті</w:t>
      </w:r>
      <w:r>
        <w:rPr>
          <w:rFonts w:cs="Times New Roman" w:ascii="Times New Roman" w:hAnsi="Times New Roman"/>
          <w:sz w:val="24"/>
          <w:szCs w:val="24"/>
        </w:rPr>
        <w:t xml:space="preserve"> 26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зв’язку з приведення статутів у відповідність до вимог чинного законодавства Украї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Web1"/>
        <w:widowControl w:val="false"/>
        <w:numPr>
          <w:ilvl w:val="0"/>
          <w:numId w:val="14"/>
        </w:numPr>
        <w:spacing w:lineRule="auto" w:line="276" w:before="0" w:after="120"/>
        <w:ind w:left="0" w:firstLine="426"/>
        <w:jc w:val="both"/>
        <w:rPr>
          <w:szCs w:val="24"/>
        </w:rPr>
      </w:pPr>
      <w:r>
        <w:rPr>
          <w:szCs w:val="24"/>
        </w:rPr>
        <w:t>Встановити повне найменування підприємства: Комунальне підприємство «Житло - Експлуатація» Роменської міської ради»; скорочене: КП «Житло - Експлуатація» РМР»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атут Комунального підприємства «Житло - Експлуатація» Роменської міської ради» у новій редакції (додається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Роменської міської ради від 26.04.2017 «Про затвердження Статуту Комунального підприємства «Житло-Експлуатація» Роменської міської ради» у новій редакції» вважати таким, що втратило чинність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у Комунального підприємства </w:t>
      </w:r>
      <w:r>
        <w:rPr>
          <w:rFonts w:cs="Times New Roman" w:ascii="Times New Roman" w:hAnsi="Times New Roman"/>
          <w:sz w:val="24"/>
          <w:szCs w:val="24"/>
        </w:rPr>
        <w:t>«Житло - Експлуатація» Роменської міської рад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адьку Ю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сти реєстрацію Статуту підприємства в новій редакції відповідно до чинного законодавства України.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рішення: Циба А.В., головний спеціаліст відділу юридичної та кадрової роботи Роменської міської рад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 приймаються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1.04.2017 року </w:t>
      </w:r>
      <w:r>
        <w:rPr>
          <w:rFonts w:cs="Times New Roman" w:ascii="Times New Roman" w:hAnsi="Times New Roman"/>
          <w:sz w:val="24"/>
          <w:szCs w:val="24"/>
        </w:rPr>
        <w:t>за тел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 29 01</w:t>
      </w:r>
      <w:r>
        <w:rPr>
          <w:rFonts w:cs="Times New Roman" w:ascii="Times New Roman" w:hAnsi="Times New Roman"/>
          <w:sz w:val="24"/>
          <w:szCs w:val="24"/>
        </w:rPr>
        <w:t xml:space="preserve"> або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yurviddil.rmr@ukr.net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ind w:firstLine="425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550" w:hRule="atLeast"/>
        </w:trPr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 26.04.2017</w:t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УТ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ОГО ПІДПРИЄМСТВА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ЖИТЛО - ЕКСПЛУАТАЦІЯ» РОМЕНСЬКОЇ МІСЬКОЇ РАДИ»</w:t>
      </w:r>
    </w:p>
    <w:p>
      <w:pPr>
        <w:pStyle w:val="HTML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ОВА РЕДАКЦІЯ)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288"/>
        <w:ind w:left="1800" w:hanging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гальні положенн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Житло - Експлуатація» Роменської міської ради» (надалі Підприємство), утворене на комунальній власності територіальної громади міста Ромни Сумської області і діє у відповідності до Конституції України, Закону України «Про місцеве самоврядування в Україні»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менування Підприємств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е: Комунальне підприємство «Житло - Експлуатація» Роменської міської рад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орочене: КП </w:t>
      </w:r>
      <w:r>
        <w:rPr>
          <w:rFonts w:cs="Times New Roman" w:ascii="Times New Roman" w:hAnsi="Times New Roman"/>
          <w:sz w:val="24"/>
          <w:szCs w:val="24"/>
          <w:lang w:val="uk-UA"/>
        </w:rPr>
        <w:t>«Житло - Експлуатація» РМР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д ЄДРПОУ - 3425506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Підприємства: 42000, Сумська область, місто Ромни, вулиця Вознесенська, 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новником Комунального підприємства «Житло - Експлуатація» Роменської міської ради» є Роменська міська рада Сумської області, (далі по тексту – Засновник), код ЄДРПОУ 35425618, місце знаходження: 42000, Сумська область, місто Ромни,  бульвар Шевченка,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ом управління 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 Роменської міської ради.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новник створює Наглядову раду Комунального підприємства </w:t>
      </w:r>
      <w:r>
        <w:rPr>
          <w:rFonts w:cs="Times New Roman" w:ascii="Times New Roman" w:hAnsi="Times New Roman"/>
          <w:sz w:val="24"/>
          <w:szCs w:val="24"/>
          <w:lang w:val="uk-UA"/>
        </w:rPr>
        <w:t>«Житло - Експлуатація» Роменської міської рад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діє відповідно до Положення про наглядову раду комунального підприємства Роменської міськ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пособу утворення комунальне підприємство є унітарни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своїм правовим статусом Пі</w:t>
      </w:r>
      <w:r>
        <w:rPr>
          <w:rFonts w:cs="Times New Roman" w:ascii="Times New Roman" w:hAnsi="Times New Roman"/>
          <w:sz w:val="24"/>
          <w:szCs w:val="24"/>
        </w:rPr>
        <w:t>дприємство є комунальним комерційним і здійснює свою діяльність на принципах повного господарського розрахун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мофінан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ласного комерційного ризи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sz w:val="24"/>
          <w:szCs w:val="24"/>
        </w:rPr>
        <w:t xml:space="preserve"> вільного найму працівник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є юридичною особою, має відокремлене майно, самостійний баланс, рахунки в установах банків, печатку із своїм найменуванням та ідентифікаційним кодом, штампи, бланки зі своїм найменуванням. Права і обов'язки юридичної особи Підприємство набуває з дня його державної реєстра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сновник не несе відповідальності за зобов'язаннями Підприємства, крім випадків, передбачених законодавством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t xml:space="preserve">Підприємство не несе відповідальності за зобов'язаннями Засновни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своїй діяльності Підприємство керується Конституцією України, законами України, іншими нормативно-правовими актами, рішеннями Роменської міської ради та  виконавчого комітету, розпорядженнями міського голови, рішеннями Наглядової ради та цим Стату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о має право укладати правочини, набувати майнові та особисті немайнові права, бути позивачем та відповідачем у судах загальної юрисдикції, господарських, адміністративних та третейських суд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rFonts w:eastAsia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ета і предмет діяльності Підприємства</w:t>
      </w:r>
    </w:p>
    <w:p>
      <w:pPr>
        <w:pStyle w:val="Style16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 xml:space="preserve">Метою створення і діяльності Підприємства є розвиток та вдосконалення житлового господарства в цілях найбільш повного задоволення потреб населення у відповідних видах послуг, правильна експлуатація та утримання житлового фонду, підвищення рівня благоустрою, продовження строків служби житлових будівель, забезпечення нормальних умов для проживання громадян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>
          <w:color w:val="000000"/>
          <w:lang w:val="uk-UA"/>
        </w:rPr>
        <w:t xml:space="preserve">Предметом </w:t>
      </w:r>
      <w:r>
        <w:rPr>
          <w:color w:val="000000"/>
        </w:rPr>
        <w:t>господарської діяльності Підприємства для реалізації зазначеної мети є: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рганізація та забезпечення своєчасного та якісного проведення планово-попереджувального та поточного ремонтів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аціональне використання та підвищення ефективності капітальних вкладень, забезпечення своєчасного виконання завдань по капремонту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оведення широкої роз’яснювальної роботи серед населення з метою притягнення його до безпосередньої участі у роботі зі збереження та утримання житлових будівель, підтримання належного санітарного стану в житлових районах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конання обов’язків по об’ємах надання послуг, по кількості, якості та строках, встановлених відповідними постановами та правилами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абезпечення виконання власниками квартир жилих і нежилих приміщень будинку вимог, Правил користування приміщеннями та прибудинковими територіями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створення найбільш сприятливих і безпечних умов праці на основі максимального використання резервів, запровадження прогресивних технологічних процесів і систем управління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досконалення і планування управління і господарського розрахунку, впровадження наукової організації праці у виробництво, більш широке використання обчислювальної техніки в управлінні виробництвом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абезпечення широкої участі працівників в управлінні виробництвом, здійснення заходів по соціальному розвитку колективу управління, поліпшення культурно-побутових і житлових умов працівників КП «Житло-Експлуатація» РМР»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міцнення трудової дисципліни і створення умов для закріплення кадрів, вдосконалення форм системи оплати праці, матеріального стимулювання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латних послуг населенню автотранспортом, направляючи зароблені кошти на його відновлення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слуг по проведенню монтажних, ремонтних робіт сантехнічного обладнання, ремонтно-будівельних робіт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екологічна діяльність, в тому числі впровадження наукових розробок у сфері екології; 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експлуатація машин і механізмів для виконання будівельно-монтажних та ремонтно-будівельних робіт при експлуатації водопровідних, каналізаційних мереж та споруд на них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монтаж та обслуговування приладів обліку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озробка програмного забезпечення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слуг у сфері автотранспорту, в тому числі автосервіс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віз сміття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емонт засобів обчислювальної техніки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слуг, пов’язаних з охороною державної, колективної та приватної власності, а також охороною громадян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монтаж, ремонт і профілактичне обслуговування засобів охоронної сигналізації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слуг із збору платежів та їх послідуюча обробка, в тому числі і у вигляді електронного документу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створення, придбання та використання комутаційних систем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дійснення соціологічних, аналітичних та маркетологічних розробок, проведення соціальних досліджень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комерційна, посередницька діяльність, а також постачальницько – збутові послуги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птова та роздрібна (включно комісійна) торгівля продуктами харчування та товарами народного споживання, паливно-мастильними та іншими технічними засобами, сільгосппродукцією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аркетинг та консалтинг з предметами діяльності; 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Інші види діяльності, які не суперечать чинному законодавству Украї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ind w:left="0" w:firstLine="42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може здійснювати і інші види діяльності, що не заборонені чинним законодавством Украї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 і компетенція о</w:t>
      </w:r>
      <w:r>
        <w:rPr>
          <w:rFonts w:cs="Times New Roman" w:ascii="Times New Roman" w:hAnsi="Times New Roman"/>
          <w:b/>
          <w:sz w:val="24"/>
          <w:szCs w:val="24"/>
        </w:rPr>
        <w:t>рга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інн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виключної компетенції Засновника відносить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ь щодо відчуження відповідно до закону комунального майна Підприєм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ь про ліквідацію, реорганізацію та перепрофілювання Підприєм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стан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затвердження, погодження) у випадках визначених законодавством України</w:t>
      </w:r>
      <w:r>
        <w:rPr>
          <w:rFonts w:cs="Times New Roman" w:ascii="Times New Roman" w:hAnsi="Times New Roman"/>
          <w:sz w:val="24"/>
          <w:szCs w:val="24"/>
        </w:rPr>
        <w:t xml:space="preserve"> цін, тарифів на послуги, роботи, що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уються (</w:t>
      </w:r>
      <w:r>
        <w:rPr>
          <w:rFonts w:cs="Times New Roman" w:ascii="Times New Roman" w:hAnsi="Times New Roman"/>
          <w:sz w:val="24"/>
          <w:szCs w:val="24"/>
        </w:rPr>
        <w:t>надаються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ідприємством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дання згоди про вступ Підприємства, як засновника (учасника) до інших господарських товариств</w:t>
      </w:r>
      <w:r>
        <w:rPr>
          <w:rFonts w:cs="Times New Roman" w:ascii="Times New Roman" w:hAnsi="Times New Roman"/>
          <w:sz w:val="24"/>
          <w:szCs w:val="24"/>
          <w:lang w:val="uk-UA"/>
        </w:rPr>
        <w:t>, створення дочірніх підприємств та відокремлених підрозділів, що матимуть самостійний балан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твердження Статуту Підприємства, внесення змі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икладення його в новій редакц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розміру С</w:t>
      </w:r>
      <w:r>
        <w:rPr>
          <w:rFonts w:cs="Times New Roman" w:ascii="Times New Roman" w:hAnsi="Times New Roman"/>
          <w:sz w:val="24"/>
          <w:szCs w:val="24"/>
        </w:rPr>
        <w:t xml:space="preserve">татутного капіталу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а та внесення змін до ньо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становлення розміру частки прибутку, яка підлягає зарахуванню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цев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 про</w:t>
      </w:r>
      <w:r>
        <w:rPr>
          <w:rFonts w:cs="Times New Roman" w:ascii="Times New Roman" w:hAnsi="Times New Roman"/>
          <w:sz w:val="24"/>
          <w:szCs w:val="24"/>
        </w:rPr>
        <w:t xml:space="preserve"> на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нцесію об'єктів комунальної власності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 про здачу в оренду цілісного майнового комплексу </w:t>
      </w:r>
      <w:r>
        <w:rPr>
          <w:rStyle w:val="1"/>
          <w:rFonts w:cs="Times New Roman" w:ascii="Times New Roman" w:hAnsi="Times New Roman"/>
          <w:szCs w:val="24"/>
        </w:rPr>
        <w:t>Підприємства, його структурних підрозділів та нерухомого майна, яке перебуває у комунальній власності, а також визначення органу уповноваженого управляти нерухомим майном, з метою передачі його в оренду в порядку визначеному законодавством. Органом, уповноваженим управляти нерухомим майном з метою передачі його в оренду, за рішенням Засновника може бути визначене Підприємство</w:t>
      </w:r>
      <w:r>
        <w:rPr>
          <w:rStyle w:val="1"/>
          <w:rFonts w:cs="Times New Roman" w:ascii="Times New Roman" w:hAnsi="Times New Roman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компетенції Органу управління – виконавчого комітету міської ради належить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(в межах визначених Засновником) майном Підприємства, що належить до комунальної власн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дійсн</w:t>
      </w:r>
      <w:r>
        <w:rPr>
          <w:rFonts w:cs="Times New Roman" w:ascii="Times New Roman" w:hAnsi="Times New Roman"/>
          <w:sz w:val="24"/>
          <w:szCs w:val="24"/>
          <w:lang w:val="uk-UA"/>
        </w:rPr>
        <w:t>ення координації діяльності Підприєм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вання звітів директора про роботу Підприєм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Статутного капіталу Підприєм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порядку та здійснення контролю за використанням прибутків   Підприєм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і внесення на розгляд міської ради пропозицій щодо порядку та умов відчуження майна Підприєм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інших повноважень щодо управління Підприємством, відповідно до чинного законодавства України та рішень Засновни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на контрактній основі очолює директор, який призначається на посаду та звільняється з посади міським головою. Виплата директору премій, доплат та інших видів заохочень, визначених чинним законодавством України та колективним договором Підприємства, а також накладення на нього дисциплінарних стягнень здійснюється за розпорядженням міського голови. Директор Підприємства несе відповідальність згідно чинного законодавства та умов контрак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18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ідприємства відповідно до компетенції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ійснює поточне (оперативне) управління Підприємством, самостійно вирішує питання </w:t>
      </w:r>
      <w:r>
        <w:rPr>
          <w:rFonts w:cs="Times New Roman" w:ascii="Times New Roman" w:hAnsi="Times New Roman"/>
          <w:sz w:val="24"/>
          <w:szCs w:val="24"/>
        </w:rPr>
        <w:t xml:space="preserve">діяльності підприємства за винятк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итань, що </w:t>
      </w:r>
      <w:r>
        <w:rPr>
          <w:rFonts w:cs="Times New Roman" w:ascii="Times New Roman" w:hAnsi="Times New Roman"/>
          <w:sz w:val="24"/>
          <w:szCs w:val="24"/>
        </w:rPr>
        <w:t>віднесе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законодавством та статутом до компетенції </w:t>
      </w:r>
      <w:r>
        <w:rPr>
          <w:rFonts w:cs="Times New Roman" w:ascii="Times New Roman" w:hAnsi="Times New Roman"/>
          <w:sz w:val="24"/>
          <w:szCs w:val="24"/>
          <w:lang w:val="uk-UA"/>
        </w:rPr>
        <w:t>Засновника, О</w:t>
      </w:r>
      <w:r>
        <w:rPr>
          <w:rFonts w:cs="Times New Roman" w:ascii="Times New Roman" w:hAnsi="Times New Roman"/>
          <w:sz w:val="24"/>
          <w:szCs w:val="24"/>
        </w:rPr>
        <w:t>ргану управлі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Наглядової рад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д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твердження Засновнику проекти програм і планів, передбачених цим Статутом, а також звіти про їх виконання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 доручення (довіреності) діє від імені Підприємства, представляє його інтереси у судах, вітчизняних і іноземних підприємствах та організаціях, установах, органах влади і місцевого самоврядування, формує адміністрацію </w:t>
      </w:r>
      <w:r>
        <w:rPr>
          <w:rFonts w:cs="Times New Roman" w:ascii="Times New Roman" w:hAnsi="Times New Roman"/>
          <w:sz w:val="24"/>
          <w:szCs w:val="24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ає довіреності, відкриває в банківських установах рахун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о укладає контракти, договори, у тому числі трудові, видає накази, обов'язкові для всіх робітників Підприєм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огодженням з міським головою визначає свою організаційну структуру, встановлює чисельність працівників і штатний розпи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має і звільняє робітників відповідно до штатного розпису та трудового законодавства Україн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живає заходи заохочення і накладає дисциплінарні стягнення відповідно до правил внутрішнього трудового розпорядк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ирає форми і системи оплати праці, встановлює працівникам розміри тарифних ставок, відрядних розцінок, посадових окладів, премій, винагород, надбавок і доплат на умовах визначених чинним законодавством України та колективним догово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має рішення, видає накази з оперативних питань діяльності Підприєм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 дотримання Правил охорони праці та техніки безпе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ує виконання поточних та перспективних планів по ремонту і експлуатації основних фонд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ається коштами та управляє майном Підприємства в порядку визначеному законодавством України та цим Стату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се відповідальність за формування та виконання фінансових планів, організацію податкового, бухгалтерського обліку та забезпечення фіксування  фактів здійснення всіх господарських операці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чиняє будь-які інші дії, необхідні для здійснення господарської діяльності Підприємства, за винятком тих, що відповідно до Статуту повинні бути узгоджені із Засновником, Органом управління або Наглядовою радо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підприємства бере участь в засіданнях, які проводяться у виконавчому комітеті та Роменській міській рад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петенція Наглядов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компетенції Наглядової ради Підприємства належить: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ення проекту стратегії, річного фінансового плану підприємства та звіту про його виконанн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ня в межах своєї компетенції положень, якими регулюються питання, пов'язані з діяльністю підприємства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дотриманням умов контракту керівником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положення про оплату праці на комунальному підприємстві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обрання незалежного аудитора підприємства та визначення умов договору, що укладається з ним, встановлення розміру оплати його послуг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надання згоди на вчинення господарського зобов’язання, предметом яких є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чуження або придбання за одним договором або декількома пов’язаними договорами товарів або іншого рухомого майна, балансова вартість якого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у власність товарів або майна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або отримання в оренду, інше платне користування товарів або майна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комунальним унітарним підприємством у безоплатне користування третім особам товарів або іншого майна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мовлення робіт або отримання послуг, ринкова вартість яких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результатів робіт або послуг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або отримання позики, іншого фінансування на поворотній основі (крім випадків отримання комунальним унітарним підприємством позики або іншого фінансування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комунальним унітарним підприємством застави, поручительства або іншого забезпечення виконання зобов’язань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своєчасним, достовірним і повним публічним розкриттям інформації, яка підлягає оприлюдненню підприємством, відповідно до вимог частини 8 статті 78 та статті 90 Господарського кодексу України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обрання оцінювача майна підприємства та затвердження умов договору, що укладатиметься з ним, встановлення розміру оплати його послуг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фінансово-господарською діяльністю підприємств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запобігання, виявлення та врегулювання конфліктів інтересів керівника та членів наглядової ради, у тому числі за використанням майна підприємства в особистих інтересах та укладенням угод з пов'язаними особами, а також інформування суб’єкта управління підприємства про виявлені порушенн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ефективністю управління підприємством та ефективністю управління ризиками діяльності підприємств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ефективністю управління підприємством та ініціювання за потреби перед суб’єктом управління об’єктами комунальної власності вжиття відповідних заходів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ює контроль за виконанням комунальним підприємством рішень міської ради та її виконавчого комітету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ення щорічного звіту наглядової ради за результатами її діяльності, оцінка роботи членів наглядової ради та якості корпоративного управлінн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антикорупційної політики підприємства та затвердження правил ділової е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політики корпоративної соціальної відповідальності та сталого розвит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ня інших питань, що згідно із законом і статутом підприємства належать до виключної компетенції Наглядов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татутний капітал Підприємства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sz w:val="24"/>
          <w:szCs w:val="24"/>
          <w:lang w:val="uk-UA"/>
        </w:rPr>
        <w:t xml:space="preserve">Для здійснення господарської діяльності Підприємства створен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татутний капітал у розмірі </w:t>
      </w:r>
      <w:r>
        <w:rPr>
          <w:color w:val="000000"/>
          <w:sz w:val="24"/>
          <w:szCs w:val="24"/>
          <w:lang w:val="uk-UA"/>
        </w:rPr>
        <w:t>120210425 грн. 02 коп. (сто двадцять млн. двісті десять тисяч чотириста двадцять п’ять грн. 02 коп.)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 xml:space="preserve">Вкладом д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татутного капіталу Підприємства можуть бути будинки, споруди, приміщення, обладнання та інші матеріальні цінності, цінні папери, право користування землею, водою та іншими природними ресурсами, будинками, спорудами, приміщеннями, обладнанням, а також інші майнові права (включаючи майнові права на об'єкти інтелектуальної власності), кошти, в тому числі в іноземній валюті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 xml:space="preserve">Забороняється використовувати для формування Статутного капіталу </w:t>
      </w:r>
      <w:r>
        <w:rPr>
          <w:sz w:val="24"/>
          <w:szCs w:val="24"/>
        </w:rPr>
        <w:t>Підприємства</w:t>
      </w:r>
      <w:r>
        <w:rPr>
          <w:sz w:val="24"/>
          <w:szCs w:val="24"/>
          <w:lang w:val="uk-UA"/>
        </w:rPr>
        <w:t xml:space="preserve"> кошти, одержані в кредит та під заставу, векселі, майно комунальних підприємств, яке відповідно до закону (рішення органу місцевого самоврядування) не підлягає приватизації, та майно, що перебуває в оперативному управлінні бюджетних установ, якщо інше не передбачено законом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</w:rPr>
        <w:t xml:space="preserve">Розмір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татутного капіталу Підприємства </w:t>
      </w:r>
      <w:r>
        <w:rPr>
          <w:sz w:val="24"/>
          <w:szCs w:val="24"/>
          <w:lang w:val="uk-UA"/>
        </w:rPr>
        <w:t xml:space="preserve">визначається та </w:t>
      </w:r>
      <w:r>
        <w:rPr>
          <w:sz w:val="24"/>
          <w:szCs w:val="24"/>
        </w:rPr>
        <w:t>може бути змінений рішенням Засновника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Майно Підприємс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йно Підприємства становлять виробничі і невиробничі фонди, а також цінності, вартість яких відображається в самостійному балансі Підприєм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айно Підприємства перебуває у комунальній власності територіальної громади м</w:t>
      </w:r>
      <w:r>
        <w:rPr>
          <w:sz w:val="24"/>
          <w:szCs w:val="24"/>
          <w:lang w:val="uk-UA"/>
        </w:rPr>
        <w:t>іста Ромни</w:t>
      </w:r>
      <w:r>
        <w:rPr>
          <w:sz w:val="24"/>
          <w:szCs w:val="24"/>
        </w:rPr>
        <w:t xml:space="preserve"> і закріплюється за ним на праві господарського відання. Здійснюючи право господарського відання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ідприємств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олодіє, користується й розпоряджається майном, закріпленим за ним</w:t>
      </w:r>
      <w:r>
        <w:rPr>
          <w:sz w:val="24"/>
          <w:szCs w:val="24"/>
          <w:lang w:val="uk-UA"/>
        </w:rPr>
        <w:t xml:space="preserve"> Засновником</w:t>
      </w:r>
      <w:r>
        <w:rPr>
          <w:sz w:val="24"/>
          <w:szCs w:val="24"/>
        </w:rPr>
        <w:t xml:space="preserve"> або уповноваженим ним органом, з </w:t>
      </w:r>
      <w:r>
        <w:rPr>
          <w:sz w:val="24"/>
          <w:szCs w:val="24"/>
          <w:lang w:val="uk-UA"/>
        </w:rPr>
        <w:t xml:space="preserve">урахуванням </w:t>
      </w:r>
      <w:r>
        <w:rPr>
          <w:sz w:val="24"/>
          <w:szCs w:val="24"/>
        </w:rPr>
        <w:t>обмежен</w:t>
      </w:r>
      <w:r>
        <w:rPr>
          <w:sz w:val="24"/>
          <w:szCs w:val="24"/>
          <w:lang w:val="uk-UA"/>
        </w:rPr>
        <w:t xml:space="preserve">ь визначених чинним </w:t>
      </w:r>
      <w:r>
        <w:rPr>
          <w:sz w:val="24"/>
          <w:szCs w:val="24"/>
        </w:rPr>
        <w:t>законодавством України</w:t>
      </w:r>
      <w:r>
        <w:rPr>
          <w:sz w:val="24"/>
          <w:szCs w:val="24"/>
          <w:lang w:val="uk-UA"/>
        </w:rPr>
        <w:t xml:space="preserve"> та цим Статут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жерелами формування майна Підприємства є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 xml:space="preserve">рошові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матеріальні внески Засновника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 xml:space="preserve">оходи, одержані від реалізації продукції, послуг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>інших видів господарської діяльності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редити банків та інших кредиторів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і вкладення і дотації з бюджет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айно, придбане в інших суб'єктів господарювання, організацій та громадян у встановленому законодавством порядку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 xml:space="preserve">езоплатні та благодійні внески, пожертвування </w:t>
      </w:r>
      <w:r>
        <w:rPr>
          <w:sz w:val="24"/>
          <w:szCs w:val="24"/>
          <w:lang w:val="uk-UA"/>
        </w:rPr>
        <w:t>су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ів господарювання</w:t>
      </w:r>
      <w:r>
        <w:rPr>
          <w:sz w:val="24"/>
          <w:szCs w:val="24"/>
        </w:rPr>
        <w:t xml:space="preserve"> і громадян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ші джерела, не заборонені чинним законодавством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илучення державою у Підприємства майна, що ним використовується, здійснюється лише у випадках і порядку, передбачених закон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має право управляти майном, яке знаходиться на праві господарського відання підприємства, крім передачі майна в оренду більш ніж на п’ять днів, відчуження та передачі в заставу або в користування третім особам. Для визначення орендної плати використовувати стандартизацію оцінки вартості май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итки, заподіяні Підприємству внаслідок порушення його майнових прав громадянами, юридичними особами і державними органами, відшкодовуються Підприємству за відповідним рішенням суд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. Майно Підприємства не може бути предметом безкоштовного використання, застави (в тому числі податкової застави), внеском до Статутного капіталу інших юридичних осіб, а також не може бути продане,  передане у володіння, користування, розпорядження або відчужене у будь-який спосіб без згоди Засновника, крім передачі в оренду в порядку та спосіб, передбачений цим Статут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Господарська діяльність, облік і звітність Підприєм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ідприємство самостійно здійснює свою господарську діяльність на принципах господарського розрахунку, несе відповідаль</w:t>
      </w:r>
      <w:r>
        <w:rPr>
          <w:sz w:val="24"/>
          <w:szCs w:val="24"/>
        </w:rPr>
        <w:t>ність за наслідки цієї діяльності перед Засновником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 виконання взятих на себе зобов'язань перед трудовим колективом і партнерами за укладеними договорами, перед бюджетом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бан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ми</w:t>
      </w:r>
      <w:r>
        <w:rPr>
          <w:sz w:val="24"/>
          <w:szCs w:val="24"/>
          <w:lang w:val="uk-UA"/>
        </w:rPr>
        <w:t xml:space="preserve"> та фінансово-кредитними установами</w:t>
      </w:r>
      <w:r>
        <w:rPr>
          <w:sz w:val="24"/>
          <w:szCs w:val="24"/>
        </w:rPr>
        <w:t xml:space="preserve"> відповідно до чинного законодавства</w:t>
      </w:r>
      <w:r>
        <w:rPr>
          <w:sz w:val="24"/>
          <w:szCs w:val="24"/>
          <w:lang w:val="uk-UA"/>
        </w:rPr>
        <w:t xml:space="preserve"> Україн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ідприємство самостійно планує свою діяльність, визначає перспективи розвитку, виходячи з попиту на продукцію, роботи та послуги, виходячи з необхідності забезпечення виробничого та соціального розвитку Підприємства, надає на затвердження Засновнику або Органу управління вказані плани. Основи планів складають договори з господарської діяльності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визначеної Засновником частки отриманої орендної плати, залишається в розпорядженні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Підприємство реалізує продукцію, роботи, послуги за цінами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тарифами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, встановленими самостійно або на договірній основі, а у випадках, передбачених законодавством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 xml:space="preserve"> за державни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цінами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тарифами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або цінами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тарифами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, встановленими</w:t>
      </w:r>
      <w:r>
        <w:rPr>
          <w:sz w:val="24"/>
          <w:szCs w:val="24"/>
          <w:lang w:val="uk-UA"/>
        </w:rPr>
        <w:t xml:space="preserve"> (затвердженими)</w:t>
      </w:r>
      <w:r>
        <w:rPr>
          <w:sz w:val="24"/>
          <w:szCs w:val="24"/>
        </w:rPr>
        <w:t xml:space="preserve"> Засновник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Підприємство здійснює оперативний і бухгалтерський облік результатів своєї діяльності, веде статистичну звітніст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 Порядок ведення бухгалтерського обліку і статистичної звітності визначається чинним законодавством</w:t>
      </w:r>
      <w:r>
        <w:rPr>
          <w:sz w:val="24"/>
          <w:szCs w:val="24"/>
          <w:lang w:val="uk-UA"/>
        </w:rPr>
        <w:t xml:space="preserve"> Україн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Трудові відносин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рудовий колектив Підприємства становлять усі громадяни, які своєю працею беруть участь у його діяльності згідно з трудовим договором (контрактом, угодою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рудовий колектив Підприємства формується на загальних засадах відповідно до вимог чинного законодавства Украї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Умови організації та оплати праці трудового колективу Підприємства, їх соціальний захист визначаються відповідно до чин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конодавства Украї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/>
      </w:pPr>
      <w:r>
        <w:rPr>
          <w:sz w:val="24"/>
          <w:szCs w:val="24"/>
        </w:rPr>
        <w:t>Відносини між адміністрацією Підприємства та трудовим колективом регулюється колективним договором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гальних зборах трудового колективу Підприємства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ається і схвалюється проект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ється інформація про виконання сторонами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критерії матеріального стимулювання праці співробітників Підприєм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питання соціального розвитку Підприєм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Порядок внесення змін і доповнень до Статуту Підприєм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Пропозиції про внесення змін до Статуту Підприємства можуть надходити </w:t>
      </w:r>
      <w:r>
        <w:rPr>
          <w:sz w:val="24"/>
          <w:szCs w:val="24"/>
          <w:lang w:val="uk-UA"/>
        </w:rPr>
        <w:t xml:space="preserve">як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>Органу управління, так</w:t>
      </w:r>
      <w:r>
        <w:rPr>
          <w:sz w:val="24"/>
          <w:szCs w:val="24"/>
        </w:rPr>
        <w:t xml:space="preserve"> і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</w:rPr>
        <w:t xml:space="preserve">трудового колективу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міни і доповнення до Статут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тверджує</w:t>
      </w:r>
      <w:r>
        <w:rPr>
          <w:sz w:val="24"/>
          <w:szCs w:val="24"/>
          <w:lang w:val="uk-UA"/>
        </w:rPr>
        <w:t xml:space="preserve"> Засновни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lang w:val="uk-UA"/>
        </w:rPr>
        <w:t>. Припинення діяльності Підприєм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ипинення діяльності Підприємства здійснюється шляхом його реорганізації (злиття, приєднання, поділу, перетворення) або ліквідації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rPr>
          <w:sz w:val="24"/>
          <w:szCs w:val="24"/>
          <w:lang w:val="uk-UA"/>
        </w:rPr>
      </w:pPr>
      <w:r>
        <w:rPr>
          <w:sz w:val="24"/>
          <w:szCs w:val="24"/>
        </w:rPr>
        <w:t>2. Реорганізація Підприємства здійснюється за рішенням Заснов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</w:rPr>
        <w:t xml:space="preserve">3. Ліквідація Підприємства здійснюється за рішенням Засновника або суду </w:t>
      </w:r>
      <w:r>
        <w:rPr>
          <w:sz w:val="24"/>
          <w:szCs w:val="24"/>
          <w:lang w:val="uk-UA"/>
        </w:rPr>
        <w:t>загальної чи спеціальної юрисдикції у</w:t>
      </w:r>
      <w:r>
        <w:rPr>
          <w:sz w:val="24"/>
          <w:szCs w:val="24"/>
        </w:rPr>
        <w:t xml:space="preserve"> випадках, передбачених законодавств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Ліквідація Підприємства проводиться призначеною Засновником ліквідаційною комісією, або ліквідаційною комісією (ліквідатором), призначеною судом у випадках припинення діяльності Підприємства за рішенням суду. З моменту призначення ліквідаційної комісії до неї переходять повноваження з керування справами Підприємства. Ліквідаційна комісія оцінює наявне майно Підприємства, виявляє його дебіторів і кредиторів, і розраховується з ними, вживає заходів щодо сплати боргів Підприємства третіми особами, складає ліквідаційний баланс і подає його Засновнику або суд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Наявні у Підприємства кошти, включаючи виторг від розпродажу його майна при ліквідації, після розрахунків із бюджетом і кредиторами, оплати праці робітників Підприємства, передаються ліквідаційною комісією Засновнику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У випадку визнання Підприємства банкрутом ліквідаційна процедура здійснюється в порядку визначеному Законом України «Про відновлення платоспроможності боржника або визнання його банкрутом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Ліквідація Підприємства вважається завершеною, а Підприємство є таким, що припинило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. Ліквідаційна комісія відповідає за збитки, заподіяні Засновнику, а також третім особам у випадках порушення законодавства при ліквідації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lang w:val="uk-UA"/>
        </w:rPr>
        <w:t>. Прикінцев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. Зміни та доповнення до цього Статуту підлягають державній реєстрації у порядку, встановленому чинним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</w:rPr>
        <w:t xml:space="preserve">2. Питання, що не врегульовані цим Статутом вирішуються відповідно до </w:t>
      </w:r>
      <w:r>
        <w:rPr>
          <w:sz w:val="24"/>
          <w:szCs w:val="24"/>
          <w:lang w:val="uk-UA"/>
        </w:rPr>
        <w:t xml:space="preserve">норм </w:t>
      </w:r>
      <w:r>
        <w:rPr>
          <w:sz w:val="24"/>
          <w:szCs w:val="24"/>
        </w:rPr>
        <w:t>чинного законодавства Україн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basedOn w:val="Style11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" w:hAnsi="Times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nsolas" w:hAnsi="Consolas" w:eastAsia="Times New Roman" w:cs="Consolas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viddil.rmr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7:00Z</dcterms:created>
  <dc:creator>17Kovtun</dc:creator>
  <dc:description/>
  <dc:language>en-US</dc:language>
  <cp:lastModifiedBy>Админ</cp:lastModifiedBy>
  <cp:lastPrinted>2016-05-24T13:54:00Z</cp:lastPrinted>
  <dcterms:modified xsi:type="dcterms:W3CDTF">2017-05-15T07:47:00Z</dcterms:modified>
  <cp:revision>2</cp:revision>
  <dc:subject/>
  <dc:title/>
</cp:coreProperties>
</file>