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4.0</w:t>
      </w:r>
      <w:r>
        <w:rPr/>
        <w:t>5.2017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списку присяжних </w:t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ідповідно д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частини 5 статті 124 Конституції України, </w:t>
      </w:r>
      <w:r>
        <w:rPr>
          <w:rFonts w:cs="Times New Roman" w:ascii="Times New Roman" w:hAnsi="Times New Roman"/>
          <w:bCs/>
          <w:sz w:val="24"/>
          <w:szCs w:val="24"/>
        </w:rPr>
        <w:t>статті 25 Закону України «Про місцеве самоврядування в Україні», статті 64 Закону України «Про судоустрій і статус суддів» та згоди кандидаті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о списку присяжних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 ВИРІШИЛА: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</w:rPr>
        <w:t>1) Внести зміни до списку присяжних, затвердженого рішеннями міської ради сьомого скликання від 03.05.2017, виключивши з його складу такі кандидатури: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іленко Тетяна Михайлівна та Тихонович Євдокія Павлівна.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лючити до списку присяжних так</w:t>
      </w:r>
      <w:r>
        <w:rPr>
          <w:rFonts w:cs="Times New Roman" w:ascii="Times New Roman" w:hAnsi="Times New Roman"/>
          <w:bCs/>
          <w:sz w:val="24"/>
          <w:szCs w:val="24"/>
        </w:rPr>
        <w:t>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андидатури : Бережна Л.І. та Науменко О.А., доповнивши додаток до рішення такими пунктами: 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418"/>
        <w:gridCol w:w="1417"/>
        <w:gridCol w:w="1701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я, по батьк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аспортні да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 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ісце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ісце прожи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актни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режна Людмил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рія МВ  577849 виданий Роменським МРВ УМВС України в Сумській області 27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.02.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дсестра Роменської ЗОШ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 Ромни, вул. Маяковського 92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971671 358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менко Олена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рія МА 693985 виданий Роменським МРВ УМВС України в Сумській області 19.10.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.09.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відуюча господарською частиною Роменської ЗОШ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 Ромни, вул. Гвардійська, 19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971236638</w:t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3) Направити це рішення до Територіального управління Державної судової адміністрації України в Сумській області та Роменського міськрайонного суду Сумської області.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рішення: Ковбаса А.С., головний спеціаліст відділу юридичної та кадрової роботи Роме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уваження та пропозиції приймаються за тел.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29 01 </w:t>
      </w:r>
      <w:r>
        <w:rPr>
          <w:rFonts w:cs="Times New Roman" w:ascii="Times New Roman" w:hAnsi="Times New Roman"/>
          <w:sz w:val="24"/>
          <w:szCs w:val="24"/>
        </w:rPr>
        <w:t xml:space="preserve">або електронною поштою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yurviddil.rmr@ukr.net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qFormat/>
    <w:rPr>
      <w:rFonts w:eastAsia="Times New Roman"/>
      <w:lang w:val="uk-UA"/>
    </w:rPr>
  </w:style>
  <w:style w:type="character" w:styleId="11">
    <w:name w:val="Основной текст Знак1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0:00Z</dcterms:created>
  <dc:creator>Админ</dc:creator>
  <dc:description/>
  <dc:language>en-US</dc:language>
  <cp:lastModifiedBy>Админ</cp:lastModifiedBy>
  <dcterms:modified xsi:type="dcterms:W3CDTF">2017-05-16T11:50:00Z</dcterms:modified>
  <cp:revision>2</cp:revision>
  <dc:subject/>
  <dc:title/>
</cp:coreProperties>
</file>