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рийняття до комунальної власност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та окремих квартир житл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динку № 86 по вул. Маяковського в м. Ромни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пункту 30 статті 26, пункту 8, 9 статті 60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станови Кабінету Міністрів України від 06.11.1995 року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 управлінні підприємств, установ та організацій», з метою реалізації, мешканцями квартир, свого конституційного права на приватизацію житл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РІШ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йняти до комунальної власності територіальної громади </w:t>
        <w:br/>
        <w:t>м. Ромни такі квартири житлового будинку № 86 по вул. Маяковського в м. Ром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105-10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артира № 107-108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артира № 109-110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1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112-11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216-21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артира № 219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вартира № 220-221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2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222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3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317-3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319-3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321-3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4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417-4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41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420-42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4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422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516-517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5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519-52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артира № 522А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ставити на баланс управління житлово-комунального господарства Роменської міської ради квартири, вказані в пункті 1 цього рішення.</w:t>
      </w:r>
    </w:p>
    <w:p>
      <w:pPr>
        <w:pStyle w:val="Style16"/>
        <w:spacing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роботи по виконанню даного рішення – на секретаря міської ради Мицика В.М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убка М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9.05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sz w:val="24"/>
            <w:szCs w:val="24"/>
            <w:lang w:val="en-US"/>
          </w:rPr>
          <w:t>uzhkg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omn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709" w:leader="none"/>
          <w:tab w:val="left" w:pos="73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Style17"/>
        <w:spacing w:lineRule="auto" w:line="360"/>
        <w:jc w:val="center"/>
        <w:rPr/>
      </w:pPr>
      <w:r>
        <w:rPr/>
        <w:t>до проекту рішення Роменської міської рад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 xml:space="preserve">«Про прийняття до комунальної власності міста окремих квартир житлового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uk-UA"/>
                    </w:rPr>
                    <w:t>будинку № 86 по вул. Маяковського в м. Ромни»</w:t>
                  </w:r>
                </w:p>
                <w:p>
                  <w:pPr>
                    <w:pStyle w:val="Style17"/>
                    <w:spacing w:lineRule="auto" w:line="360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360" w:before="0" w:after="0"/>
              <w:ind w:right="88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Style1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360"/>
        <w:ind w:right="-108" w:firstLine="708"/>
        <w:jc w:val="both"/>
        <w:rPr/>
      </w:pPr>
      <w:r>
        <w:rPr>
          <w:sz w:val="24"/>
          <w:szCs w:val="24"/>
        </w:rPr>
        <w:t>До голови міської ради надійшли звернення ______________________________ та мешканців квартир по вул. Маяковського, 86, м. Ромни, в яких вони просять передати до комунальної власності територіальної громади м. Ромни, квартири де вони мешкають, з метою їх подальшої приватизації.</w:t>
      </w:r>
    </w:p>
    <w:p>
      <w:pPr>
        <w:pStyle w:val="Style17"/>
        <w:spacing w:lineRule="auto" w:line="360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рішення питання про прийняття в комунальну власність квартир, надає змогу реалізувати громадянам своє конституційне право на приватизацію житла.</w:t>
      </w:r>
    </w:p>
    <w:p>
      <w:pPr>
        <w:pStyle w:val="Style17"/>
        <w:spacing w:lineRule="auto" w:line="276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ління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міської ради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М. Губ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аступник міського голови                                                                             Є.С. Лузан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.05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Роменської міської рад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Про прийняття до комунальної власності міста окремих квартир житлово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инку № 86 по вул. Маяковського в м. Ромн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мето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ередачі окремих квартир житлового будинку № 86 по вул. Маяковського, м. Ромни до комунальної власності, для надання можливості громадянами  реалізувати своє конституційне право на приватизацію жит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міської ради пізніше терміну, визначеного відповідно до </w:t>
      </w:r>
      <w:r>
        <w:rPr>
          <w:sz w:val="24"/>
          <w:szCs w:val="24"/>
          <w:lang w:val="uk-UA"/>
        </w:rPr>
        <w:t>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 зв’язку з необхідністю в найкоротший термін  вирішити питанн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передач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кремих квартир житлового будинку № 86 по вул. Маяковського, м. Ромни до комунальної влас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потребує розгляд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черговому засіданні міської ради, що планується в травні 2017 ро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           М.М. Губ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 xml:space="preserve">      Є.С. Луз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.05.201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8:00Z</dcterms:created>
  <dc:creator>User</dc:creator>
  <dc:description/>
  <dc:language>en-US</dc:language>
  <cp:lastModifiedBy>Админ</cp:lastModifiedBy>
  <cp:lastPrinted>2016-11-09T11:01:00Z</cp:lastPrinted>
  <dcterms:modified xsi:type="dcterms:W3CDTF">2017-05-17T10:08:00Z</dcterms:modified>
  <cp:revision>2</cp:revision>
  <dc:subject/>
  <dc:title/>
</cp:coreProperties>
</file>