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5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міської ради від 12.01.2006 «Про продовження терміну договорів оренди з Дочірнім підприємством «Аква-сервіс» приватного підприємства «Еліпс», Дочірнім підприємством «Водо-сервіс» приватного підприємства «Еліпс», Дочірнім підприємством «Сток-сервіс» приватного підприємства «Еліпс» від 21.03.2003 року» та рішення міської ради від 17.02.2006 «Про внесення змін до рішення 32 сесії міської ради від 12.01.06 «Про продовження терміну договорів оренди з Дочірнім підприємством «Аква-сервіс» приватного підприємства «Еліпс», Дочірнім підприємством «Водо-сервіс» приватного підприємства «Еліпс», Дочірнім підприємством «Сток-сервіс» приватного підприємства «Еліпс» від 21.03.2003 року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ідпункту 30 пункту 1 статті 26 Закону України «Про місцеве самоврядування в Україні», Закону України «Про оренду державного та комунального майна», з метою збереження стабільного водопостачання і водовідведенн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рішення міської ради від 12.01.2006 року «Про продовження терміну договорів оренди з ДП «Аква-сервіс», ДП «Водо-сервіс», ДП «Сток-сервіс» ПП «Еліпс» від 21.03.2003 року» та до рішення міської ради від 17.02.2006 року «Про внесення змін до рішення 32 сесії міської ради від 12.01.2006 року «Про продовження терміну договорів оренди з ДП «Аква-сервіс», ДП «Водо-сервіс», ДП «Сток-сервіс» ПП «Еліпс» від 21.03.2003 року», замінивши в назві та тексті рішення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лова «ДП «Аква-сервіс» словами «Дочірнє підприємство «Аква-сервіс» Приватного підприємства «Еліпс» в усіх відмінках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лова «ДП «Водо-сервіс» словами «Дочірнє підприємство «Водо-сервіс» Приватного підприємства «Еліпс» в усіх відмінках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слова «ДП «Сток-сервіс» словами «Дочірнє підприємство «Сток-сервіс» Приватного підприємства «Еліпс» в усіх відмінках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слова «ПП «Еліпс» словами «Приватне підприємство «Еліпс» в усіх відмінках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в пункт 2.1 рішення міської ради від 17.02.2006 «Про внесення змін до рішення 32 сесії міської ради від 12.01.0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продовження терміну договорів оренди з Дочірнім підприємством «Аква-сервіс» приватного підприємства «Еліпс», Дочірнім підприємством «Водо-сервіс» приватного підприємства «Еліпс», Дочірнім підприємством «Сток-сервіс» приватного підприємства «Еліпс» від 21.03.2003 року», виклавши його в такій редакції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.1. У випадку подальших змін у стані основних засобів об’єктів водопостачання і водовідведення дозволити управлінню житлово-комунального господарства Роменської міської ради передачу цих об’єктів в оренду Дочірнім підприємством «Аква-сервіс» приватного підприємства «Еліпс», Дочірнім підприємством «Водо-сервіс» приватного підприємства «Еліпс», Дочірнім підприємством «Сток-сервіс» приватного підприємства «Еліпс» на підставі укладання нових договорів оренди або додаткових угод до основних договорів оренд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21.04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внесення змін до рішення міської ради від 12.01.2006 «Про продовження терміну договорів оренди з Дочірнім підприємством «Аква-сервіс» приватного підприємства «Еліпс», Дочірнім підприємством «Водо-сервіс» приватного підприємства «Еліпс», Дочірнім підприємством «Сток-сервіс» приватного підприємства «Еліпс» від 21.03.2003 року» та рішення міської ради від 17.02.2006 «Про внесення змін до рішення 32 сесії міської ради від 12.01.06 «Про продовження терміну договорів оренди з Дочірнім підприємством «Аква-сервіс» приватного підприємства «Еліпс», Дочірнім підприємством «Водо-сервіс» приватного підприємства «Еліпс», Дочірнім підприємством «Сток-сервіс» приватного підприємства «Еліпс» від 21.03.2003 року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ія договору оренди основних засобів, укладеного між Головним управлінням міського господарства (на даний час – управління житлово-комунального господарства Роменської міської ради) та </w:t>
      </w:r>
      <w:r>
        <w:rPr>
          <w:rFonts w:cs="Times New Roman" w:ascii="Times New Roman" w:hAnsi="Times New Roman"/>
          <w:sz w:val="24"/>
          <w:szCs w:val="24"/>
          <w:lang w:val="uk-UA"/>
        </w:rPr>
        <w:t>ДП «Аква-сервіс» ПП «Еліпс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7.08.2006 та розірваного рішення суду від 07.09.2011, поновлена не була, а лише у зв`язку зі складністю по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П «Аква-сервіс» ПП «Еліпс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их засобів, які перебували в оренді, вказані засоби залишились у користуванні на певних умовах і на певний строк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раховуючи припис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uk-UA"/>
        </w:rPr>
        <w:instrText xml:space="preserve"> HYPERLINK "http://search.ligazakon.ua/l_doc2.nsf/link1/an_645522/ed_2016_02_19/pravo1/T179800.html?pravo=1" \l "645522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>статті 35 ГПК Україн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у зв`язку з тим, що укладений між сторонами договір оренди основних засобів від 17.08.2006 є розірваним, то і укладення будь-яких додаткових угод до нього, а також нарахування орендної плати згідно умов вказаного договору є безпідставним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бто, виходячи з вищевикладеного, для здачі в оренду основних засобів, заключення будь-яких додаткових угод та нарахування орендної плати, УЖКГ РМР необхідно підписати новий договір з ДП «Аква-сервіс» ПП «Еліпс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26.04.2017 року новий договір оренди основних засобів між управлінням житлово-комунального господарства Роменської міської ради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П «Аква-сервіс» ПП «Еліпс» не укладено, оскільки у відповідності до п. 2.1. рішення тридцять другої сесії від 17.02.2006 року «Про внесення змін до рішення 32 сесії міської ради від 12.01.2006 «Про продовження терміну договорів оренди з ДП «Аква-сервіс», ДП «Водо-сервіс», ДП «Сток-сервіс» ПП «Еліпс» від 21.03.2003 року»  - у випадку подальших змін у стані основних засобів об’єктів водопостачання та водовідведення дозволити передачу цих об’єктів в оренду ДП «Аква-сервіс», ДП «Водо-сервіс», ДП «Сток-сервіс» ПП «Еліпс» на підставі додаткових угод до основних договорів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му, вважаємо за необхідне внести зміни в п. 2.1 рішення тридцять другої сесії від 17.02.2006 року «Про внесення змін до рішення 32 сесії міської ради від 12.01.2006 «Про продовження терміну договорів оренди з ДП «Аква-сервіс», ДП «Водо-сервіс», ДП «Сток-сервіс» ПП «Еліпс» від 21.03.2003 року», оскільки укладення договору оренди на нововведені основні засоби надасть можливість здійснювати розрахунки орендних платежів до міського бюджету, що на даний час є неможливим і являється порушенням вимог Закону України «Про оренду державного та комунального май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 у зв’язку з необхідністю в найкоротший термін  вирішити питання  </w:t>
      </w:r>
      <w:r>
        <w:rPr>
          <w:rFonts w:cs="Times New Roman" w:ascii="Times New Roman" w:hAnsi="Times New Roman"/>
          <w:sz w:val="24"/>
          <w:szCs w:val="24"/>
          <w:lang w:val="uk-UA"/>
        </w:rPr>
        <w:t>щодо укладення нового договору оренди на основні засоби об’єктів водопостачання та водовідвед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М.М. Гу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 Є.С. Лу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.______________.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7:00Z</dcterms:created>
  <dc:creator>User</dc:creator>
  <dc:description/>
  <dc:language>en-US</dc:language>
  <cp:lastModifiedBy>Админ</cp:lastModifiedBy>
  <cp:lastPrinted>2017-04-19T16:45:00Z</cp:lastPrinted>
  <dcterms:modified xsi:type="dcterms:W3CDTF">2017-05-17T06:47:00Z</dcterms:modified>
  <cp:revision>2</cp:revision>
  <dc:subject/>
  <dc:title/>
</cp:coreProperties>
</file>