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0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ої міської ради шостого скликання від 24.02.2012 року «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4 частини 1 статті 26 Закону України «Про місцеве самоврядування в Україні», Закону України «Про благоустрій населених пунктів», з метою дотримання норм благоустрою, забезпечення чистоти, порядку та належного санітарного стану в місті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uk-UA"/>
        </w:rPr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Роменської міської ради шостого скликання від 24.02.2012 року «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», такі зміни:</w:t>
      </w:r>
    </w:p>
    <w:p>
      <w:pPr>
        <w:pStyle w:val="Style14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.3. доповнити термінами «Лист-попередження» та «Лист-запрошення», виклавши в такій редакції: 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т-попередження – це офіційний документ інформативного характеру складений на типовому бланку органу, що його направляє, в якому викладені суть попередження з посиланням на конкретні події, обставини та нормативно-правові акти, необхідність вжиття адекватних заходів в конкретний період, відповідальність згідно чинного законодавства в разі ігнорування законних вимог та інші необхідні відомості.    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т-запрошення - це офіційний документ інформативного характеру складений на типовому бланку органу, що його направляє, в якому викладені час, дата, та місце запрошення адресата, об’єктивні причини такого запрошення з посиланням на норми чинного законодавства, перелік відповідних заходів в разі неявки та інші необхідні відомості.    </w:t>
      </w:r>
    </w:p>
    <w:p>
      <w:pPr>
        <w:pStyle w:val="Style14"/>
        <w:suppressAutoHyphens w:val="true"/>
        <w:spacing w:lineRule="auto" w:line="240" w:before="0" w:after="0"/>
        <w:ind w:left="74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10 доповнити пунктом 10.4  та викласти його у такій редакції:</w:t>
      </w:r>
    </w:p>
    <w:p>
      <w:pPr>
        <w:pStyle w:val="Style14"/>
        <w:suppressAutoHyphens w:val="true"/>
        <w:spacing w:lineRule="auto" w:line="240" w:before="0" w:after="0"/>
        <w:ind w:left="7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 10.4. Відлов та стерилізація безпритульних тварин здійснюється уповноваженими на те особами з відповідними документами дозвільного характеру. Поводження с тваринами повинно здійснюватися тільки гуманними методами та у відповідності до норм чинного законодавства.»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2.2 доповнити та викласти у такій редакції: </w:t>
      </w:r>
    </w:p>
    <w:p>
      <w:pPr>
        <w:pStyle w:val="Style14"/>
        <w:suppressAutoHyphens w:val="true"/>
        <w:spacing w:lineRule="auto" w:line="240" w:before="0" w:after="0"/>
        <w:ind w:left="74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2.2. Згідно з основами законодавства України  нагляд за дотриманням санітарних правил утримання вулиць, дворів та інших територій міста, а також місць громадського користування, пляжів здійснюється органами поліції, санепідемстанцією, державним управлінням екології та уповноваженими посадовими особами на виконання обов’язків по контролю за благоустроєм міста.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12 доповнити пунктом 12.3, виклавши його в такій редакції:</w:t>
      </w:r>
    </w:p>
    <w:p>
      <w:pPr>
        <w:pStyle w:val="Style14"/>
        <w:suppressAutoHyphens w:val="true"/>
        <w:spacing w:lineRule="auto" w:line="240" w:before="0" w:after="0"/>
        <w:ind w:left="7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12.3. Уповноважені особи на виконання обов’язків по контролю за благоустроєм міста відповідно до норм чинного законодавства ведуть нагляд за реалізацією прав та обов’язків учасників правовідносин у сфері благоустрою, та мають право: 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ти протоколи про адміністративні правопорушення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авляти листи-попередження з метою забезпечення виконання  норм чинного законодавства в сфері благоустрою населених пунктів, усунення явних недоліків стосовно об’єктів благоустрою та врегулювання спорів між учасниками правовідносин у сфері благоустрою; 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вати запити до підприємств, установ, організацій, незалежно від форм власності, з метою отримання інформації необхідної при розгляді справ про адміністративні правопорушення,   для встановлення особи правопорушника та в інших випадках згідно норм чинного законодавства;</w:t>
      </w:r>
    </w:p>
    <w:p>
      <w:pPr>
        <w:pStyle w:val="Style14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живати інших заходів впливу для  забезпечення неухильного додержання нор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, в рамках чинного законодавства.»     </w:t>
      </w:r>
    </w:p>
    <w:p>
      <w:pPr>
        <w:pStyle w:val="Style14"/>
        <w:suppressAutoHyphens w:val="true"/>
        <w:spacing w:lineRule="auto" w:line="240" w:before="0" w:after="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Організацію виконання даного рішення покласти на управління житлово-комунального господарства Роменської міської рад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секретаря міської ради Мицика В.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узан Є.С., заступник начальника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ються до 22.05.2017 за телефоном 2-17-78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zhkg_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несення змін до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шостого скликання від 24.02.2012 року «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з метою з метою дотримання норм благоустрою, забезпечення чистоти, порядку та належного санітарного стану в мі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ект рішення підготовлено і вноситься на розгляд міської ради пізніше терміну, визначеного відповідно д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зв’язку з необхідністю в найкоротший термін  вирішити питання 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 і потребує розгля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черговому засіданні міської ради, що планується в травні 2017 ро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         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          Є.С. Лу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.______________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9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FF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2:00Z</dcterms:created>
  <dc:creator>user</dc:creator>
  <dc:description/>
  <dc:language>en-US</dc:language>
  <cp:lastModifiedBy>Админ</cp:lastModifiedBy>
  <cp:lastPrinted>2017-05-16T11:44:00Z</cp:lastPrinted>
  <dcterms:modified xsi:type="dcterms:W3CDTF">2017-05-17T12:02:00Z</dcterms:modified>
  <cp:revision>2</cp:revision>
  <dc:subject/>
  <dc:title/>
</cp:coreProperties>
</file>