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ата розгляду: 25.05.2017                                                             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 господарське відання комунальному підприємству «Чисте місто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30 статті 26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няти з балансу комунального підприємства «Житло-експлуатація» та поставити на баланс комунальному підприємству «Чисте місто» Роменської міської ради в господарське в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айно, яке належить до комунальної власності територіальної громади міста, автомобіль ГАЗ-53 початковою вартістю 35067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 12 коп. (тридцять п’ять тисяч шістдесят сім гривень 12 копійок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склад комісії з питань передачі майна (додаток № 1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еред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підприємству «Чисте місто» Роменської міської ради в господарське відання майно, вказане в пункті 1 цього рішення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Установити, що комунальне підприємство «Чисте місто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є право здійснювати всі дії щодо господарського відання майном, указаним в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що перебуває у комунальній власності територіальної громади міста Ромни, від 12.03.2010 року, укладеного між територіальною громадою міста Ромни в особі виконкому Роменської міської ради та комунальним підприємством «Житло-експлуатація»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даток № 1</w:t>
      </w:r>
    </w:p>
    <w:p>
      <w:pPr>
        <w:pStyle w:val="Style14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4"/>
        <w:spacing w:lineRule="auto" w:line="276"/>
        <w:ind w:left="5670" w:hanging="0"/>
        <w:jc w:val="both"/>
        <w:rPr/>
      </w:pPr>
      <w:r>
        <w:rPr>
          <w:b/>
        </w:rPr>
        <w:t>від 25.05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омісії з питань передачі майна в господарське відання КП «Чисте місто» РМР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16"/>
        <w:gridCol w:w="4939"/>
      </w:tblGrid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10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к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10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, заступник голови комісії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ихайлі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економіст, секретар комісії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 Геннадій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й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ентина Петрі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Чисте місто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 комунального підприємства «Чисте місто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обудьк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лова постійної комісії з питань земельних відносин та екології</w:t>
            </w:r>
            <w:r>
              <w:rPr/>
              <w:t xml:space="preserve"> (за згодою)</w:t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39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ько Ю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огаєва Людмила Олексії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11"/>
              <w:ind w:left="4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Житло-експлуатац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 комунального підприємства «Житло-експлуатац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енк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 Анатолії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4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лова постійної комісії з питань розвитку інфраструктури, містобудування та архітектур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д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Анатолії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ова постійної комісії з питань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EFBEF" w:val="clear"/>
                <w:lang w:val="ru-RU"/>
              </w:rPr>
              <w:t>юджету, економічного розвитку, комунальної власності міста та регуляторної політик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shd w:fill="EEFBE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 xml:space="preserve">Півнюк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>Михайло Вікторович</w:t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shd w:fill="EEFBE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 xml:space="preserve">Мірошнич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>Віра Які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ова постійної комісії з 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EFBEF" w:val="clear"/>
                <w:lang w:val="ru-RU"/>
              </w:rPr>
              <w:t xml:space="preserve">регламенту, законності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EEFBE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EEFBEF" w:val="clear"/>
                <w:lang w:val="ru-RU"/>
              </w:rPr>
              <w:t>інформаційного простору</w:t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shd w:fill="EEFBE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 xml:space="preserve">Субота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>Тетяна Миколаївна</w:t>
            </w:r>
          </w:p>
        </w:tc>
        <w:tc>
          <w:tcPr>
            <w:tcW w:w="1016" w:type="dxa"/>
            <w:tcBorders/>
          </w:tcPr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EFBEF" w:val="clear"/>
                <w:lang w:val="ru-RU"/>
              </w:rPr>
              <w:t>використання майна комунальної власності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887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shd w:fill="EEFBE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shd w:fill="EEFBE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 xml:space="preserve">Судьїна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EFBEF" w:val="clear"/>
              </w:rPr>
              <w:t>Валенти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11"/>
              <w:snapToGrid w:val="false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11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39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center"/>
        <w:rPr/>
      </w:pPr>
      <w:r>
        <w:rPr>
          <w:b/>
        </w:rPr>
        <w:t>«Про передачу майна комунальної власності в  господарське відання комунальному підприємству «Чисте місто» Роменської міської р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До управління житлово-комунального господарства 19.05.2017 надійшов лист від КП «Жило-експлуатація» про передачу баланс комунальному підприємству «Чисте місто» Роменської міської ради в господарське відання </w:t>
      </w:r>
      <w:r>
        <w:rPr/>
        <w:t>майно, яке належить до комунальної власності територіальної громади міста, автомобіль ГАЗ-53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6"/>
        <w:jc w:val="both"/>
        <w:rPr/>
      </w:pPr>
      <w:r>
        <w:rPr>
          <w:color w:val="000000"/>
        </w:rPr>
        <w:t>П</w:t>
      </w:r>
      <w:r>
        <w:rPr/>
        <w:t>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</w:rPr>
        <w:t xml:space="preserve">, у зв’язку з необхідністю в найкоротший термін вирішити питання </w:t>
      </w:r>
      <w:r>
        <w:rPr/>
        <w:t>щодо забезпечення стабільної та безперебійної роботи КП «Чисте місто» РМР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</w:rPr>
        <w:t>На підставі вищесказаного просимо включити дане питання до проекту порядку денного 27 сесії міської ради, що відбудеться 25.05.2017, і розмістити проект рішення на офіційному сайті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 xml:space="preserve">  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            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2:00Z</dcterms:created>
  <dc:creator>User</dc:creator>
  <dc:description/>
  <dc:language>en-US</dc:language>
  <cp:lastModifiedBy>Админ</cp:lastModifiedBy>
  <cp:lastPrinted>2017-03-20T09:53:00Z</cp:lastPrinted>
  <dcterms:modified xsi:type="dcterms:W3CDTF">2017-05-22T09:02:00Z</dcterms:modified>
  <cp:revision>2</cp:revision>
  <dc:subject/>
  <dc:title/>
</cp:coreProperties>
</file>