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7"/>
        <w:gridCol w:w="249"/>
        <w:gridCol w:w="450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озгляду : 24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надання дозволу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мунальному підприємству «Ромникомунтепло» РМР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на   проведення реконструкції  котелень 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29, пункту 1 частини «а»  статті 30 Закону України «Про місцеве самоврядування в Україні», з метою належного технічного обслуговування та зменшення питомої ваги витрати палива, підвищення коефіцієнту корисної дії котелень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клопотання директора Комунального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а «Ромникомунтепло» Роменської міської рад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дозвіл Комунальном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у</w:t>
      </w:r>
      <w:r>
        <w:rPr>
          <w:rFonts w:cs="Times New Roman" w:ascii="Times New Roman" w:hAnsi="Times New Roman"/>
          <w:sz w:val="24"/>
          <w:szCs w:val="24"/>
        </w:rPr>
        <w:t xml:space="preserve">  «Ромникомунтепл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менської  міської  ради» на проведення реконструкції котелен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ожливістю використання альтернативних видів палива за адресами: 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у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ська, 1; 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ул. </w:t>
      </w:r>
      <w:r>
        <w:rPr>
          <w:rFonts w:cs="Times New Roman" w:ascii="Times New Roman" w:hAnsi="Times New Roman"/>
          <w:sz w:val="24"/>
          <w:szCs w:val="24"/>
          <w:lang w:val="uk-UA"/>
        </w:rPr>
        <w:t>Монастирсь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; 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ул. </w:t>
      </w:r>
      <w:r>
        <w:rPr>
          <w:rFonts w:cs="Times New Roman" w:ascii="Times New Roman" w:hAnsi="Times New Roman"/>
          <w:sz w:val="24"/>
          <w:szCs w:val="24"/>
          <w:lang w:val="uk-UA"/>
        </w:rPr>
        <w:t>Горького, 46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 заміною котлів НІІСТУ-5 на сучасні економічні газові котли за адресами: 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у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ська, 1; 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б-р </w:t>
      </w:r>
      <w:r>
        <w:rPr>
          <w:rFonts w:cs="Times New Roman" w:ascii="Times New Roman" w:hAnsi="Times New Roman"/>
          <w:sz w:val="24"/>
          <w:szCs w:val="24"/>
          <w:lang w:val="uk-UA"/>
        </w:rPr>
        <w:t>Свободи, 28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у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отопська, 46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убка О.Г., 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житлово-комунального господарства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до 24.05.2017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тел. 2-17-78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g_romny@ukr.net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сесії Роменської міської рад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   надання  дозволу   на   проведення реконструкції  котелень  </w:t>
      </w:r>
      <w:r>
        <w:rPr>
          <w:rFonts w:cs="Times New Roman" w:ascii="Times New Roman" w:hAnsi="Times New Roman"/>
          <w:b/>
          <w:sz w:val="24"/>
          <w:szCs w:val="24"/>
        </w:rPr>
        <w:t>комунальному підприємству «Ромникомунтепло» Роменської міськ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ішення розроблено відповідно до клопотан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а комунального </w:t>
      </w:r>
      <w:r>
        <w:rPr>
          <w:rFonts w:cs="Times New Roman" w:ascii="Times New Roman" w:hAnsi="Times New Roman"/>
          <w:sz w:val="24"/>
          <w:szCs w:val="24"/>
        </w:rPr>
        <w:t>підприємства «Ромникомунтепло» Роменської міської рад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ання  дозволу   на   проведення реконструкції  котелень  </w:t>
      </w:r>
      <w:r>
        <w:rPr>
          <w:rFonts w:cs="Times New Roman" w:ascii="Times New Roman" w:hAnsi="Times New Roman"/>
          <w:sz w:val="24"/>
          <w:szCs w:val="24"/>
        </w:rPr>
        <w:t>комунального підприємства «Ромникомунтепло» Роменської міської рад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нальне підприємство «Ромникомунтепло» Роменської міської ради» створене 15.07.2005р. відповідно до рішення сесії Роменської міської ради і виробляє, транспортує і постачає теплову енергію для потреб опалення різних категорій споживач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м на 01 травня 2017р. теплопостачальне підприємство обслуговує 14 котелень та 2 топкових сумарною потужністю 74 Гкал/год. Середньорічний  ККД за 2016 рік по підприємству складає 87% але на підприємстві є ще ряд котелень, що працюють з котлами, ККД яких становить приблизно від 80 до 84%. Виробництво теплової енергії здійснюється водогрійними котлами, більшість з яких експлуатується понад 30 років (всього 71 котел, з яких 43 має ККД менше 86%.). На протязі 2008-2010 років  підприємством було введено в експлуатацію 10 нових котлів, отриманих по міжнародній програмі TACIS. Крім того, у 2014 році було придбано за кошти Роменської міської ради котел КСВ «ВК-34» потужністю 0,63Мвт на котельню за адресою бульвар Московський, 29 для модернізації та підвищення ККД котельні  шляхом заміни котла НИИСТУ-5 . Але решта котлів продовжують експлуатуватися після проведених робіт по налагоджуванню з розробкою режимних к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кільки основними проблемами централізованого теплопостачання є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експлуатація морально застарілого та фізично зношеного обладнання котелен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озбалансованістьгідравлічного режиму теплових мереж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еликівтратитепловоїенергії  при її транспортуванн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дмірнеспоживанняелектроенергії на окремих об’єктах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зькийрівеньавтоматизації у всій послідовностітехнологіївиробництва, транспортування та споживаннятеплоенергі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задовільнийтехнічний стан великої кількості теплових мереж (будівельної частини, теплоізоляції, трубопроводі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задовільний стан внутрішньо-будинкових систем центрального опалення (засміченість, непрацездатність запірної та відсутність регулюючої арматур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ока собівартість виробництва теплової енергії через  надмірне зростання вартості енергоресур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на даний час є необхідність для проведення подальшої модернізації основних засобів теплопостачання 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ходи зі зниження питомих витр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Заміна котлів НІІСТУ-5 на котел з використанням альтернативних видів палива на котельні  за адресою: вул. Горького,4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ельня  за адресою вулиця Горького, 46 в м.Ромни обслуговує населення (87,2%) та бюджетну сферу (12,8%).  Встановлена потужність котельні становить 4,63Гкал/год., розрахункове підключене теплове навантаження - 2,21Гкал/год. На котельні встановлено 5 котлів НИИСТУ-5 та 1 котел Еllprex 2200  Останній отримано по програмі TAC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ічним переоснащенням котельні передбачено заміну 2 котлів НІІСТУ-5 на котел з використанням альтернативних видів пал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осування даної модернізації знизить споживання природного газу шляхом використання нового котла у період осінь, ве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ективність зах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 роботи котла НІІСТУ-5   - 90 днів  у рік (  період похолодань весна, осін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до впровадження проекту – 172,01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після  впровадження проекту – 183,85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тість палива складає 5840,7грн/1000м³ ( з розрахунку 87,2% населення та 12,8% бюджетні установ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провадженні заходу економія природного газу скла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2,01 м³/год  х 24год  х 90 = 371,5 * 5840,7 = 2170,1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3,85м³/год  х 24год  х 90 = 397,1 * 1903,9 = 756,1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номія паливно-енергетичних ресурсів : 2170,1-756,1 = 1414,0тис.гр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аливно-енергетичних ресурсів – 90,23т.у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сума економії(Е)–1272,6 тис.грн  (за мінусом відшкодування по тарифу 9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 окупності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а інвестицій без ПДВ (І) : 1250,0тис.гр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ершого року після впровадження  : -22,6тис.грн/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ін окупності:  То=І/Е*12міс. = 1250,0 /1272,6*12 = 11,8 міся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Заміна котлів НІІСТУ-5 на котел з використанням альтернативних видів палива на котельні  за адресою: вул. Щучки,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ельня  за адресою вул.Щучки,6 в м.Ромни обслуговує населення, бюджетні установи та інших споживачів.  Встановлена потужність котельні становить 5,06 Гкал/год., розрахункове підключене теплове навантаження – 2,83 Гкал/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ічним переоснащенням котельні передбачено заміну 2 котлів НІІСТУ-5 на котел з використанням альтернативних видів пал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осування даної модернізації знизить споживання природного газу шляхом використання нового котла у період осінь, ве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ективність зах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 роботи котла НІІСТУ-5   - 90 днів  у рік (  період похолодань весна, осін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до впровадження проекту – 172,01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після  впровадження проекту – 183,85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тість палива складає 5840,7грн/1000м³ ( з розрахунку 87,2% населення та 12,8% бюджетні установ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провадженні заходу економія природного газу скла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2,01 м³/год  х 24год  х 90 = 371,5 * 5840,7 = 2170,1 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3,85 м³/год  х 24год  х 90 = 397,1 * 1903,9 = 756,1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номія паливно-енергетичних ресурсів : 2170,1-756,1 = 1414,0тис.гр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аливно-енергетичних ресурсів – 133,4т.у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сума економії(Е) –1272,6 тис.грн  (за мінусом відшкодування по тарифу 9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 окупності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а інвестицій без ПДВ (І) : 1250,0тис.гр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ершого року після впровадження  : -22,6тис.грн/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ін окупності:  То=І/Е*12міс. = 1250,0 /1272,6*12 = 11,8 міся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. Заміна котлів НІІСТУ-5 на котел з використанням альтернативних видів палива на котельні  за адресою : вул. Сумська,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ельня  за адресою вул.Сумська,1 в м.Ромни обслуговує населення, бюджетні установи та інших споживачів.  Встановлена потужність котельні становить 3,0 Гкал/год., розрахункове підключене теплове навантаження – 1,571Гкал/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ічним переоснащенням котельні передбачено заміну 2 котлів НІІСТУ-5 на котел з використанням альтернативних видів пал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осування даної модернізації знизить споживання природного газу шляхом використання нового котла у період осінь, ве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ективність зах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 роботи котла НІІСТУ-5   - 90 днів  у рік (  період похолодань весна, осін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до впровадження проекту – 172,01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після  впровадження проекту – 183,85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тість палива складає 5840,7грн/1000м³ ( з розрахунку 87,2% населення та 12,8% бюджетні установ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провадженні заходу економія природного газу скла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2,01 м³/год  х 24год  х 90 = 371,5 * 5840,7 = 2170,1 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3,85 м³/год  х 24год  х 90 = 397,1 * 1903,9 = 756,1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номія паливно-енергетичних ресурсів : 2170,1-756,1 = 1414,0тис.гр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аливно-енергетичних ресурсів – 73,3т.у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сума економії(Е) –1272,6 тис.грн  (за мінусом відшкодування по тарифу 9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 окупності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а інвестицій без ПДВ (І) : 1250,0тис.гр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ершого року після впровадження  : -22,6тис.грн/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ін окупності:  То=І/Е*12міс. = 1250,0 /1272,6*12 = 11,8 міся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Заміна котлів НІІСТУ-5 на сучасні економічні газові котли на котельні  за адресою: вул.Сумська,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тосування даної модернізації знизить споживання природного газу шляхом використання нового котла у холодний пері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ективність зах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 роботи котла НІІСТУ-5   - 95 днів  у рік (  холодний періо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до впровадження проекту – 172,01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після  впровадження проекту – 152,7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тість палива складає 5840,7грн/1000м³ ( з розрахунку 87,2% населення та 12,8% бюджетні установ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провадженні заходу економія природного газу скла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2,01 м³/год  х 24год  х 95х2 = 784,365 * 5840,7 = 4581,2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2,7м³/год  х 24год  х 95 = 348,2 * 5840,7 = 2033,5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номія паливно-енергетичних ресурсів : 4581,2-2033,5 = 2547,7тис.гр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аливно-енергетичних ресурсів – 320,04т.у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сума економії(Е) –2292,9тис.грн  (за мінусом відшкодування по тарифу 9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 окупності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а інвестицій без ПДВ (І) : 1433,3тис.гр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ершого року після впровадження: 859,6тис.грн/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ін окупності:  То=І/Е*12міс. = 1433,3 /2292,9*12 = 7,5 міся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Заміна котлів НІІСТУ-5 на сучасні економічні газові котли на котельні  за адресою Сумська,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тосування даної модернізації знизить споживання природного газу шляхом використання нового котла у холодний пері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ективність зах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 роботи котла НІІСТУ-5   - 95 днів  у рік (  холодний періо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до впровадження проекту – 172,01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після  впровадження проекту – 152,7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тість палива складає 5840,7грн/1000м³ ( з розрахунку 87,2% населення та 12,8% бюджетні установ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провадженні заходу економія природного газу скла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2,01 м³/год  х 24год  х 95х2 = 784,365 * 5840,7 = 4581,2 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2,7 м³/год  х 24год  х 95 = 348,2 * 5840,7 = 2033,5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номія паливно-енергетичних ресурсів : 4581,2-2033,5 = 2547,7тис.гр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аливно-енергетичних ресурсів – 320,04т.у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сума економії(Е) –2292,9 тис.грн  (за мінусом відшкодування по тарифу 9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 окупності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а інвестицій без ПДВ (І) : 1433,3тис.гр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ершого року після впровадження: 859,6тис.грн/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ін окупності:  То=І/Е*12міс. = 1433,3 /2292,9*12 = 7,5 міся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Заміна котлів НІІСТУ-5 на сучасні економічні газові котли на котельні  за адресою: бул.Свободи,2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тосування даної модернізації знизить споживання природного газу шляхом використання нового котла у холодний пері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ективність зах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 роботи котла НІІСТУ-5   - 185 днів  у рік (  холодний періо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до впровадження проекту – 172,01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після  впровадження проекту – 152,7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тість палива складає 5840,7грн/1000м³ ( з розрахунку 87,2% населення та 12,8% бюджетні установ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провадженні заходу економія природного газу скла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2,01 м³/год  х 24год  х 95х2 = 784,365 * 5840,7 = 4581,2 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2,7 м³/год  х 24год  х 95 = 348,2 * 5840,7 = 2033,5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номія паливно-енергетичних ресурсів : 4581,2-2033,5 = 2547,7тис.гр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аливно-енергетичних ресурсів – 320,04т.у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сума економії(Е) –2292,9 тис.грн  (за мінусом відшкодування по тарифу 9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 окупності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а інвестицій без ПДВ (І) : 1433,3тис.гр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ершого року після впровадження: 859,6тис.грн/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ін окупності:  То=І/Е*12міс. = 1433,3 /2292,9*12 = 7,5 міся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Заміна котлів НІІСТУ-5 на сучасні економічні газові котли на котельні  за адресою: вул.Конотопська,4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тосування даної модернізації знизить споживання природного газу шляхом використання нового котла та економія за рахунок встановлення без операторного обслугов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ективність зах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 роботи котла НІІСТУ-5   - 95 днів  у рік (  холодний періо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до впровадження проекту – 172,01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рата палива після  впровадження проекту – 152,7 м³/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тість палива складає 5840,7грн/1000м³ ( з розрахунку 87,2% населення та 12,8% бюджетні установ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провадженні заходу економія природного газу скла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8,4 м³/год  х 24год  х 185 = 792,1 * 5840,7 = 4626,4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2,7 м³/год  х 24год  х 185 = 677,9 * 5840,7 = 3959,9тис.грн./сез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номія паливно-енергетичних ресурсів : 4626,4 -3959,9= 666,5тис.гр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аливно-енергетичних ресурсів – 111,6т.у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фонду заробітної плати – 100,04 тис. грн. за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сума економії(Е) – 777,54тис.гр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 окупності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а інвестицій без ПДВ (І) : 1478,5тис.гр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ономія першого року після впровадження: 859,6тис.грн/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ін окупності:  То=І/Е*12міс. = 1478,5 /777,54*12 = 22,8 місяц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ходячи із розрахунків, проведення реконструкції котелень із встановленням котлів, що працюють на альтернативних видах палива  та сучасних економічних газових котлів є доцільним. Просимо надати дозвіл на проведення реконструкції на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зв’язку з необхідністю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>М.М. Губ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 xml:space="preserve">            Є.С. Луз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9:00Z</dcterms:created>
  <dc:creator>Дедушка</dc:creator>
  <dc:description/>
  <dc:language>en-US</dc:language>
  <cp:lastModifiedBy>Админ</cp:lastModifiedBy>
  <cp:lastPrinted>2014-11-06T15:38:00Z</cp:lastPrinted>
  <dcterms:modified xsi:type="dcterms:W3CDTF">2017-05-22T10:49:00Z</dcterms:modified>
  <cp:revision>2</cp:revision>
  <dc:subject/>
  <dc:title/>
</cp:coreProperties>
</file>