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</w:rPr>
        <w:t>ПРОЕКТ РІШЕННЯ РОМЕНСЬКОЇ МІСЬКОЇ РАДИ</w:t>
      </w:r>
      <w:r>
        <w:rPr>
          <w:rFonts w:eastAsia="Calibri" w:cs="Times New Roman" w:ascii="Times New Roman" w:hAnsi="Times New Roman"/>
          <w:b/>
          <w:lang w:val="uk-UA" w:eastAsia="en-US"/>
        </w:rPr>
        <w:t xml:space="preserve"> СУМСЬКОЇ ОБЛАСТІ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4.05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терміни децентралізації ведення бухгалтерського обліку дошкільних та загальноосвітніх навчальних закладів міста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       </w:t>
      </w:r>
      <w:r>
        <w:rPr/>
        <w:t>Відповідно до статті 25 Закону України «Про місцеве самоврядування в Україні», ураховуючи клопотання керівників навчальних закладів та протокол № від 18.05.2017</w:t>
      </w:r>
      <w:r>
        <w:rPr>
          <w:color w:val="000000"/>
          <w:lang w:eastAsia="uk-UA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 xml:space="preserve">1. Перевести з 01 липня 2017 року на самостійне ведення бухгалтерського обліку </w:t>
      </w:r>
      <w:r>
        <w:rPr>
          <w:color w:val="000000"/>
        </w:rPr>
        <w:t>Роменський дошкільний навчальний заклад (ясла–садок) № 3 «Оленка» Роменської міської ради Сумської області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2. Перевести з 01 січня 2018 року на самостійне ведення бухгалтерського обліку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1) Роменську спеціалізовану загальноосвітню школу І-ІІІ ступенів № 1 ім. П.І. Калнишевського Роменської міської ради Сумської області;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 xml:space="preserve">2) </w:t>
      </w:r>
      <w:r>
        <w:rPr>
          <w:color w:val="000000"/>
        </w:rPr>
        <w:t>Роменську загальноосвітню школу І-ІІІ ступенів № 11 Роменської міської ради Сумської області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3. Перенести термін децентралізації ведення бухгалтерського обліку дошкільних та загальноосвітніх навчальних закладів міста, установлений рішенням виконавчого комітету Роменської міської ради від 15.04.2015 № 50 «Про децентралізацію ведення бухгалтерського обліку у відділі освіти» і затверджений рішенням міської ради шостого скликання від 27.05.2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 </w:t>
      </w:r>
      <w:r>
        <w:rPr/>
        <w:t>дошкільних навчальних закладів, крім</w:t>
      </w:r>
      <w:r>
        <w:rPr>
          <w:color w:val="000000"/>
        </w:rPr>
        <w:t xml:space="preserve"> дошкільного навчального закладу визначеного в пункті 1 даного рішення</w:t>
      </w:r>
      <w:r>
        <w:rPr/>
        <w:t xml:space="preserve"> – з 01 липня 2017 року на 01 січня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/>
      </w:pPr>
      <w:r>
        <w:rPr/>
        <w:t>загальноосвітніх навчальних закладів, крім загальноосвітнього навчального закладу визначеного в пункті 2 даного рішення – з 01 липня 2017 року на 01 січня 2019 року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– на заступника міського голови Тетірка І.В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,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24.05.2017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/>
      </w:pPr>
      <w:r>
        <w:rPr>
          <w:b/>
          <w:bCs/>
          <w:color w:val="000000"/>
        </w:rPr>
        <w:t xml:space="preserve">«Про </w:t>
      </w:r>
      <w:r>
        <w:rPr>
          <w:b/>
        </w:rPr>
        <w:t>терміни децентралізації ведення бухгалтерського обліку дошкільних та загальноосвітніх навчальних закладів міста»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  <w:tab/>
        <w:tab/>
      </w:r>
      <w:r>
        <w:rPr>
          <w:color w:val="FF0000"/>
        </w:rPr>
        <w:t xml:space="preserve">        </w:t>
      </w:r>
      <w:r>
        <w:rPr/>
        <w:t xml:space="preserve">18.05.2017 за участю керівників навчальних закладів міста та представників влади при виконавчому комітеті відбулося засідання круглого столу та розглянуто питання щодо децентралізації ведення бухгалтерського обліку в дошкільних та загальноосвітніх навчальних закладів міста. На засіданні були встановлені терміни переведення на самостійне ведення бухгалтерського обліку дошкільних та загальноосвітніх навчальних закладів міста.               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ab/>
        <w:t xml:space="preserve">         У зв’язку з цим виникла необхідність у винесені проекту рішення на сесію, яка відбудеться 24.05.2017.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На підставі зазначеного вище, проект рішення</w:t>
      </w:r>
      <w:r>
        <w:rPr>
          <w:bCs/>
          <w:color w:val="000000"/>
        </w:rPr>
        <w:t xml:space="preserve"> міської ради «Про </w:t>
      </w:r>
      <w:r>
        <w:rPr/>
        <w:t xml:space="preserve">терміни децентралізації ведення бухгалтерського обліку дошкільних та загальноосвітніх навчальних закладів міста» на травень 2017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/>
        <w:tab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І.О.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.В. Теті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2.05.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7:00Z</dcterms:created>
  <dc:creator>ОКСАНА</dc:creator>
  <dc:description/>
  <dc:language>en-US</dc:language>
  <cp:lastModifiedBy>Admin</cp:lastModifiedBy>
  <cp:lastPrinted>2017-05-23T12:14:00Z</cp:lastPrinted>
  <dcterms:modified xsi:type="dcterms:W3CDTF">2017-05-24T06:37:00Z</dcterms:modified>
  <cp:revision>2</cp:revision>
  <dc:subject/>
  <dc:title>ПРОЕКТ РІШЕННЯ РОМЕНСЬКОЇ МІСЬКОЇ РАДИ</dc:title>
</cp:coreProperties>
</file>