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.06.20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туту</w:t>
            </w:r>
          </w:p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ого міського будинку</w:t>
            </w:r>
          </w:p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льту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у новій редакції</w:t>
            </w:r>
          </w:p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 xml:space="preserve">Відповідно до статті 57 Господарського кодексу України, статті 26 Закону України «Про місцеве самоврядування в Україні», з метою приведення </w:t>
      </w:r>
      <w:r>
        <w:rPr>
          <w:szCs w:val="24"/>
          <w:lang w:val="en-US"/>
        </w:rPr>
        <w:t>C</w:t>
      </w:r>
      <w:r>
        <w:rPr>
          <w:szCs w:val="24"/>
        </w:rPr>
        <w:t xml:space="preserve">татуту </w:t>
      </w:r>
      <w:r>
        <w:rPr>
          <w:szCs w:val="24"/>
          <w:lang w:val="ru-RU"/>
        </w:rPr>
        <w:t xml:space="preserve">Роменського міського будинку культури </w:t>
      </w:r>
      <w:r>
        <w:rPr>
          <w:szCs w:val="24"/>
        </w:rPr>
        <w:t xml:space="preserve">у відповідність до вимог чинного законодавства Україн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Роменського міського будинку культури у новій редакції (додається).</w:t>
      </w:r>
    </w:p>
    <w:p>
      <w:pPr>
        <w:pStyle w:val="NormalWeb1"/>
        <w:widowControl w:val="false"/>
        <w:numPr>
          <w:ilvl w:val="0"/>
          <w:numId w:val="3"/>
        </w:numPr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Рішення міської ради від 30.10.2009 «Про затвердження статуту Роменського міського будинку культури в новій редакції» вважати таким, що втратило чинність.</w:t>
      </w:r>
    </w:p>
    <w:p>
      <w:pPr>
        <w:pStyle w:val="NormalWeb1"/>
        <w:widowControl w:val="false"/>
        <w:numPr>
          <w:ilvl w:val="0"/>
          <w:numId w:val="3"/>
        </w:numPr>
        <w:spacing w:before="0" w:after="0"/>
        <w:ind w:left="0" w:firstLine="426"/>
        <w:jc w:val="both"/>
        <w:rPr>
          <w:szCs w:val="24"/>
        </w:rPr>
      </w:pPr>
      <w:r>
        <w:rPr>
          <w:color w:val="000000"/>
          <w:szCs w:val="24"/>
        </w:rPr>
        <w:t xml:space="preserve">Директору Роменського міського будинку культури Любивій В.А. провести реєстрацію Статуту закладу в новій редакції відповідно до чинного законодавства України.    </w:t>
      </w:r>
    </w:p>
    <w:p>
      <w:pPr>
        <w:pStyle w:val="NormalWeb1"/>
        <w:widowControl w:val="false"/>
        <w:spacing w:before="0" w:after="0"/>
        <w:ind w:left="426" w:hanging="0"/>
        <w:jc w:val="both"/>
        <w:rPr>
          <w:szCs w:val="24"/>
        </w:rPr>
      </w:pPr>
      <w:r>
        <w:rPr>
          <w:color w:val="000000"/>
          <w:szCs w:val="24"/>
        </w:rPr>
        <w:t xml:space="preserve">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Indent"/>
        <w:ind w:left="7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ляба 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тяна </w:t>
      </w: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ані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чальник </w:t>
      </w:r>
      <w:r>
        <w:rPr>
          <w:rFonts w:cs="Times New Roman" w:ascii="Times New Roman" w:hAnsi="Times New Roman"/>
          <w:bCs/>
          <w:sz w:val="24"/>
          <w:szCs w:val="24"/>
        </w:rPr>
        <w:t>відді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и виконавчого комітету 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bCs/>
          <w:sz w:val="24"/>
          <w:szCs w:val="24"/>
        </w:rPr>
        <w:t>до проекту приймаються до 12.06.2017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адресою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 Ромни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ул.Коржівська, 94, тел. 5 12 44 </w:t>
      </w:r>
      <w:r>
        <w:rPr>
          <w:rFonts w:cs="Times New Roman" w:ascii="Times New Roman" w:hAnsi="Times New Roman"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рішення буде додатково уточнено у разі надходження нових звернень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31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31"/>
        <w:spacing w:before="0" w:after="0"/>
        <w:ind w:left="68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06.2017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ОГО МІСЬКОГО БУДИНКУ КУЛЬТУРИ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 Загальні полож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міський будинок культури (надалі Заклад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Закладу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Роменський міський будинок культур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корочене: Роменський МБК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– 238223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Закладу: 42000, Сумська область, місто Ромни, бульвар Шевченка,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72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Роменського міського будинку культури є Роменська міська рада Сумської області, (далі по тексту – Засновник), код ЄДРПОУ 35425618, місце знаходження: 42000, Сумська область, місто Ромни, бульвар Шевченка, 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720" w:hanging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є відділ культури виконавчого комітету Роменської міськ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72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є юридичною особою, має відокремлене майно, рахунки в органах Державного казначейства або у банку, круглу печатку із своїм найменуванням, ідентифікаційний код, штампи, бланки зі своїм найменуванням та інші реквізити. Права і обов'язки юридичної особи Заклад набуває з дня його державної реєстр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72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Заклад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наказами відділу культури.</w:t>
      </w:r>
    </w:p>
    <w:p>
      <w:pPr>
        <w:pStyle w:val="Normal"/>
        <w:tabs>
          <w:tab w:val="clear" w:pos="708"/>
          <w:tab w:val="left" w:pos="1134" w:leader="none"/>
        </w:tabs>
        <w:ind w:left="36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Мета і предмет діяльності Закладу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556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вними напрямками роботи Закладу є :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береження і розвиток української культури, а також культур інших      національних      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, що проживають на території України;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безпечення культурно-дозвіллєвих потреб громадян.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/>
        <w:ind w:left="709" w:hanging="556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вними завданнями Закладу є :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оволення культурно-дозвіллєвих потреб населення;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звиток усіх видів та жанрів самодіяльної народної творчості, аматорського мистецтва, народних художніх промислів;</w:t>
      </w:r>
    </w:p>
    <w:p>
      <w:pPr>
        <w:pStyle w:val="Style17"/>
        <w:spacing w:lineRule="auto" w:line="276"/>
        <w:ind w:left="709" w:hanging="5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ворення та організація діяльності клубних формувань (творчих колективів, гуртків, студій, любительських об'єднань, клубів за інтересами тощо)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вчення культурних запитів та розкриття творчих здібностей і обдаровань різновікових груп населення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ідтримка соціально важливих культурних ініціатив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роблення та запровадження нових моделей культурного обслуговування громадян.</w:t>
      </w:r>
    </w:p>
    <w:p>
      <w:pPr>
        <w:pStyle w:val="Style17"/>
        <w:spacing w:lineRule="auto" w:line="276"/>
        <w:ind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76"/>
        <w:ind w:left="720" w:hanging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иди діяльності Закладу за КВЕД-2010: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14  Демонстрація фільмів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8.20  Надання в оренду й експлуатацію власного чи орендованого нерухомого майна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5.52  Освіта у сфері культури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01  Театральна та концертна діяльність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02  Діяльність із підтримки театральних і концертних заходів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04  Функціювання театральних і концертних залів;</w:t>
      </w:r>
    </w:p>
    <w:p>
      <w:pPr>
        <w:pStyle w:val="Style17"/>
        <w:spacing w:lineRule="auto" w:line="276"/>
        <w:ind w:left="709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3.12  Діяльність спортивних клубів;</w:t>
      </w:r>
    </w:p>
    <w:p>
      <w:pPr>
        <w:pStyle w:val="Style17"/>
        <w:spacing w:lineRule="auto" w:line="276"/>
        <w:ind w:left="709" w:hanging="567"/>
        <w:jc w:val="both"/>
        <w:rPr/>
      </w:pPr>
      <w:r>
        <w:rPr>
          <w:sz w:val="24"/>
          <w:szCs w:val="24"/>
          <w:lang w:val="ru-RU"/>
        </w:rPr>
        <w:t>93.29  Організація інших видів відпочинку та розваг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ізаційно-правові засади діяльності Заклад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створений з урахуванням соціально-економічних, культурно-дозвіллєвих потреб населення при наявності необхідної матеріально-технічної бази, кадрів та відповідно до нормативів забезпечення населення клубними закладам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 забезпечує функціонування Заклад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ія Закладу  ведеться у відповідності із зразками, затвердженими Міністерством культури і туризму України, управлінням культури і туризму облдержадміністрації, іншими компетентними організаціям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ини Закладу з вищестоящими органами – відділом культури виконавчого комітету міської ради, управлінням культури і туризму облдержадміністрації - визначаються чинним законодавством та нормативними документами Міністерства культури і туризму Україн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може створювати культурно-дозвіллєві клубні формування (гуртки, студії, художні галереї, любительські об'єднання, клуби за інтересами, тощо), які матимуть статус структурних підрозділі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 може бути переглянутий цілком або частково у зв’язку  з прийняттям нових законодавчих або нормативних документів, що регламентують роботу Заклад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ізація та ліквідація Закладу здійснюється відповідно до чинного законодавства України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а основні принципи діяльності Закладу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Закладу визначається завданнями, напрямами та змістом його діяльності, місцевими умовами і можливостями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Закладу планується відповідно до культурних потреб населення, виходячи з творчих можливостей та фінансових ресурсів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освітня, виховна, організаційно-масова дозвіллєва робота в Закладі здійснюється диференційовано з використанням різних організаційних форм роботи : гурткова робота, індивідуальні заняття, конкурси, огляди, фестивалі тощо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може організовувати роботу клубних формувань, творчих об'єднань у приміщеннях інших закладів та установ відповідно до укладених угод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може залучати до участі в організаційно-масових заходах громадські організації, дошкільні, позашкільні, загальноосвітні, професійно-технічні, вищі навчальні заклади, інші заклади та організації (за згодою)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ад відповідно до постанови Кабінету М</w:t>
      </w:r>
      <w:r>
        <w:rPr>
          <w:rFonts w:cs="Times New Roman" w:ascii="Times New Roman" w:hAnsi="Times New Roman"/>
          <w:sz w:val="24"/>
          <w:szCs w:val="24"/>
        </w:rPr>
        <w:t>іністрів України від 12.12.2011р.  № 1271 "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" має право на надання платних послуг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аді можуть створюватися художні, громадські ради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художніх, громадських рад здійснюється з урахуванням рекомендацій  органів культури, у підпорядкуванні яких перебуває Заклад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ад може створювати різні підрозділи, що працюють на засадах самооплатності. Розмір плати за навчання або роботу в підрозділах Закладу, що знаходяться на засадах самооплатності, визначається зборами учасників підрозділу та затверджується адміністрацією Закладу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 Закладом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Закладом здійснюється на основі поєднання централізованого керівництва та самоврядування трудового колективу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цтво Закладом здійснюється директором, що призначається та звільняється з роботи наказом начальника відділу культури за погодженням із засновником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и директора, творчі та інші працівники Закладу призначаються на посади і звільняються з посад директором відповідно до законодавства України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кладу :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ійснює керівництво колективом Закладу, забезпечує добір кадрів, створює належні умови для підвищення їх фахового рівня, затверджує структуру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ує контроль за виконанням планів, програм, культурно-дозвіллєвих заходів, організаційно-масової роботи Закладу, його структурних підрозділів та клубних формувань, створює необхідні умови для розвитку народної творчості, культурно-дозвіллєвої діяльності відповідно до потреб населення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озпоряджається майном і коштами Закладу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ізовує виконання кошторису доходів і видатків Закладу, укладає угоди з юридичними та фізичними особами, відкриває рахунки в органах Державного казначейства України та установах банків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є Заклад у всіх підприємствах, установах та організаціях і відповідає перед засновником (власником) за результати діяльності Закладу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тверджує посадові обов'язки працівників Закладу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е відповідальність за виконання покладених на Заклад завдань, результати фінансово-господарської діяльності, стан і збереження майна, переданого в оперативне управління Закладу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межах своєї компетенції видає накази, розпорядження, інструкції, дає вказівки, обов'язкові для всіх працівників Закладу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чає та звільняє з посади в установленому порядку фахівців, службовців та інших робітників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ановлює працівникам конкретні розміри тарифних ставок, підрядних розцінок, посадових окладів, премій, винагород, надбавок та доплат, застосовує міри заохочення та дисциплінарного стягнення на умовах, передбачених чинним законодавством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громадського самоврядування Закладу є загальні збори колективу цього Закладу, які укладають Колективний договір і скликаються за потреби, але не рідше одного разу на рік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і працівники та обслуговуючий персонал Закладу здійснюють діяльність у відповідності з визначеними згідно з діючим законодавством посадовими обов'язками (інструкціями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ізації допомоги Закладу з боку учасників клубних формувань або батьківської громадськості у проведенні культурно-освітніх, санітарно-господарських та інших заходів на загальних та інших зборах можуть утворюватись громадські ініціативні групи, порядок та строки діяльності яких визначаються виробничою необхідністю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нансово-господарська діяльність Заклад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-господарська діяльність Закладу здійснюється відповідно до законодавства України та цього Статут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 Закладу здійснюється за рахунок коштів відповідних бюджетів, коштів засновників, додаткових джерел фінансування та інших надходжень, не заборонених законодавством Україн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ими джерелами формування коштів Закладу є:</w:t>
      </w:r>
    </w:p>
    <w:p>
      <w:pPr>
        <w:pStyle w:val="Normal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 кошти, одержані від надання платних послуг відповідно до законодавства України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бровільні грошові внески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и, отримані  Закладом з додаткових джерел фінансування,  використовуються для провадження діяльності, передбаченої Статутом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належить Закладу на правах оперативного управління, відповідно до чинного законодавства, рішення про заснування і Статут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відповідно до чинного законодавства користується землею, іншими природними ресурсами й несе відповідальність за дотримання вимог та норм з їх охорон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, за погодженням із засновником, має право здавати в оренду приміщення, які йому належать на правах оперативного управління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має право здавати в оренду іншим підприємствам, організаціям та громадянам обладнання, матеріальні цінності, що йому належать, а також списувати їх з балансу у відповідності з чинним законодавством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учення основних фондів, оборотних коштів та іншого майна Закладу проводиться лише у випадках, передбачених чинним законодавством. Збитки, завдані Закладу внаслідок порушення його майнових прав іншими юридичними та фізичними особами, відшкодовуються відповідно до чинного законодавства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 має право надавати населенню платні послуги згідно постанови Кабінету Міністрів України № 1271 від 12 грудня 2011 р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джерелом фінансування культурно-дозвіллєвої та господарської діяльності, соціального розвитку колективу  та оплати праці працівників є кошти місцевого бюджету, що визначаються нормативами асигнувань та кошти, що формуються з інших джерел і складають спеціальний фонд Закладу, а саме: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 кошти від продажу квитків, реалізації творчої продукції та інших видів культурно-дозвіллєвої діяльності і надання платних послуг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 надходження за виконання робіт (послуг), проведення заходів по договорах з державними, комунальними, приватними, кооперативними і громадськими підприємствами, організаціями, установами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 надходження від здачі в оренду приміщень, технічних засобів, обладнання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 амортизаційні відрахування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 безкоштовні та благодійні внески підприємств, кооперативів, громадських організацій та окремих громадян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 інші джерела, не заборонені законодавчими актами Україн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икористання доходів спеціального фонду, які залишаються після виплати обов’язкових платежів та податків, визначає директор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  має право: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безкоштовно одержувати матеріальні цінності або грошові фонди, у т.ч. обладнання, транспортні засоби тощо від державних, приватних та комунальних підприємств і організацій, благодійних і громадських фондів та від окремих громадян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 закуповувати необхідні для його діяльності обладнання, сировину, матеріали, інші матеріальні цінності в установленому порядку;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рачати кошти, отримані від платних послуг населенню, на оплату праці працівників, залучених до безпосереднього надання цих послуг, в порядку сумісництва, або за трудовими договорами та угодам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ий рік Закладу  встановлюється з 1 січня по 31 грудня календарного рок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орис Закладу формується, затверджується та використовується керівником Закладу та погоджується з відділом культури міської ради,  міським фінансовим управлінням відповідно до чинного законодавства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вентаризація та перевірка діяльності Закладу  проводиться власником або уповноваженим ним органом не частіше одного разу на рік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чені Закладом  кошти вилученню не підлягають і можуть використовуватись у поточній діяльності Заклад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и розподіляються Закладом  відповідно до кошторис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конанні робіт і наданні послуг Заклад використовує ціни і тарифи, передбачені затвердженими прейскурантами, а при відсутності таких цін і тарифів – договірні ціни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fz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5:00Z</dcterms:created>
  <dc:creator>Админ</dc:creator>
  <dc:description/>
  <dc:language>en-US</dc:language>
  <cp:lastModifiedBy>Admin</cp:lastModifiedBy>
  <cp:lastPrinted>2017-05-31T12:41:00Z</cp:lastPrinted>
  <dcterms:modified xsi:type="dcterms:W3CDTF">2017-05-31T11:56:00Z</dcterms:modified>
  <cp:revision>4</cp:revision>
  <dc:subject/>
  <dc:title/>
</cp:coreProperties>
</file>