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6.2017 </w:t>
        <w:tab/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майна комунальної власності</w:t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частини 5 статті 60 Закону України «Про місцеве самоврядування в Україні», враховуючи подану заяву керівника громадської організації «Учасники АТО Роменщини» Косенко Д.В.  (додається)</w:t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дати згоду на здійснення невід’ємних поліпшень майна комунальної власності, яке було надано у  тимчасове користування громадській організації «Учасники АТО Роменщини», а саме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житлових приміщень за адресою: м. Ромни, б-р Шевченка, 65 загальною площею 87,0 кв.м;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житлового приміщенння за адресою: м. Ромни, б-р Шевченка, 65 загальною площею 13,1 кв.м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Проектно-кошторисну документацію на проведення поліпшень та акти виконаних будівельних робіт користувачу погодити з балансоутримувачем та заступником міського голови Лузаном Є.С.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майна, вказаного в пункті 1 цього рішення, проводяться за рахунок коштів вищевказаної громадської організації.</w:t>
      </w:r>
    </w:p>
    <w:p>
      <w:pPr>
        <w:pStyle w:val="Style15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: Субота Т.М</w:t>
      </w:r>
      <w:r>
        <w:rPr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4"/>
        <w:rPr/>
      </w:pPr>
      <w:r>
        <w:rPr>
          <w:sz w:val="24"/>
          <w:szCs w:val="24"/>
        </w:rPr>
        <w:t xml:space="preserve">Зауваження та пропозиції: до проекту приймаються до 13.06.2017 за тел. 53292 або               ел.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2:00Z</dcterms:created>
  <dc:creator>Админ</dc:creator>
  <dc:description/>
  <dc:language>en-US</dc:language>
  <cp:lastModifiedBy>Admin</cp:lastModifiedBy>
  <cp:lastPrinted>2016-09-12T13:36:00Z</cp:lastPrinted>
  <dcterms:modified xsi:type="dcterms:W3CDTF">2017-05-31T06:22:00Z</dcterms:modified>
  <cp:revision>2</cp:revision>
  <dc:subject/>
  <dc:title/>
</cp:coreProperties>
</file>