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76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spacing w:lineRule="auto" w:line="276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7.06.2017</w:t>
      </w:r>
    </w:p>
    <w:p>
      <w:pPr>
        <w:pStyle w:val="Normal"/>
        <w:spacing w:lineRule="auto" w:line="276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Положення про громадський бюджет міста Ромни 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тті 26  Закону України «Про місцеве самоврядування в Україні» для забезпечення впровадження громадського бюджету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color w:val="000000"/>
          <w:sz w:val="24"/>
          <w:lang w:val="uk-UA"/>
        </w:rPr>
        <w:t>Положення про громадський бюджет міста Ромни, затвердженого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рішенням тринадцятої сесії міської ради від 26.05.2016 «Про запровадження громадського бюджету міста Ромни на 2016-2019 роки»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Пункт 2 розділу «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НЯТТЯ ТА ТЕРМІНИ» викласти в наступній редакції</w:t>
      </w:r>
      <w:r>
        <w:rPr>
          <w:rFonts w:cs="Times New Roman" w:ascii="Times New Roman" w:hAnsi="Times New Roman"/>
          <w:color w:val="000000"/>
          <w:sz w:val="24"/>
          <w:lang w:val="uk-UA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Кошти громадського бюджету міста Ромни спрямовуються на реалізацію проектів, які надійшли від мешканців міста Ромни та стали переможцями конкурсного відбору, по таких напрямках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и локального характеру, вартість якого не може перевищувати 50,0 тис.грн. і поділ яких здійснюється по мікрорайонах  міста таким чином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нтр міста – 2 проекти;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улля- 2 проекти;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ховка - 1 проект;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олозовка - 1 проект;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зова - 1 проект;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івка - 1 проект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и загальноміського характеру, вартість якого не може перевищувати            200,0 тис.грн.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ункт 2 розділу « ПОДАННЯ ПРОЕКТІВ» викласти в наступній редакції</w:t>
      </w:r>
      <w:r>
        <w:rPr>
          <w:rFonts w:cs="Times New Roman" w:ascii="Times New Roman" w:hAnsi="Times New Roman"/>
          <w:color w:val="000000"/>
          <w:sz w:val="24"/>
          <w:lang w:val="uk-UA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Кожен локальний проект має отримати підтримку не менше 10 жителів міста Ромни, зазначених у пункті 1 цього розділу (крім автора/авторів), а загальноміський проект – 20.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ункт 5 розділу «ГОЛОСУВАННЯ ТА ПІДРАХУНОК РЕЗУЛЬТАТІВ» викласти в наступній редакції</w:t>
      </w:r>
      <w:r>
        <w:rPr>
          <w:rFonts w:cs="Times New Roman" w:ascii="Times New Roman" w:hAnsi="Times New Roman"/>
          <w:color w:val="000000"/>
          <w:sz w:val="24"/>
          <w:lang w:val="uk-UA"/>
        </w:rPr>
        <w:t>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Кожен мешканець міста, зазначений у підпункті 5 пункту 2 розділу I цього Положення, може особисто проголосувати за два проекти (один локальний і один загальноміський).»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ункт 7 розділу «ГОЛОСУВАННЯ ТА ПІДРАХУНОК РЕЗУЛЬТАТІВ» викласти в наступній редакції</w:t>
      </w:r>
      <w:r>
        <w:rPr>
          <w:rFonts w:cs="Times New Roman" w:ascii="Times New Roman" w:hAnsi="Times New Roman"/>
          <w:color w:val="000000"/>
          <w:sz w:val="24"/>
          <w:lang w:val="uk-UA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становити таку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мінімальну кількість голосів для проектів-переможців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для локальних – 10 голосів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для загальноміських 20 голосів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можцями голосування є проекти, які набрали найбільшу кількість голосів за рейтинговою системою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проектах локального характеру переможці визначаються окремо по мікрорайонах міста з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мінімальною  кількістю 10 голосів;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загальноміських проектах переможці визначаються серед загальної кількості з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мінімальною  кількістю 20 голосів.»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икласти додаток 4 «Бланк для голосування» в редакції згідно із додатком до цього рішення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76"/>
        <w:ind w:right="141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рошенко Т.М.., начальник фінансового управління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 проекту рішення приймаються до 16.06.2017 фінансовим управлінням Роменського міськвиконкому за адресою: м.Ромни, бульвар Шевченка, 2, за телефоном 5-32-98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romnufin@ukr.net</w:t>
        </w:r>
      </w:hyperlink>
      <w:bookmarkStart w:id="0" w:name="RANGE!A1%3AF21"/>
      <w:bookmarkEnd w:id="0"/>
      <w:r>
        <w:br w:type="page"/>
      </w:r>
    </w:p>
    <w:p>
      <w:pPr>
        <w:pStyle w:val="Normal"/>
        <w:shd w:fill="FFFFFF" w:val="clear"/>
        <w:ind w:left="5387" w:right="57" w:hanging="0"/>
        <w:jc w:val="both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ind w:left="5387" w:right="57" w:hanging="0"/>
        <w:jc w:val="both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До рішення Роменської міської ради </w:t>
      </w:r>
    </w:p>
    <w:p>
      <w:pPr>
        <w:pStyle w:val="Normal"/>
        <w:shd w:fill="FFFFFF" w:val="clear"/>
        <w:ind w:left="5387" w:right="57" w:hanging="0"/>
        <w:jc w:val="both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>від 27.06.2017</w:t>
      </w:r>
    </w:p>
    <w:p>
      <w:pPr>
        <w:pStyle w:val="Normal"/>
        <w:shd w:fill="FFFFFF" w:val="clear"/>
        <w:ind w:left="5387" w:right="57" w:firstLine="283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  Положення   про    громадський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юджет міста Ромни 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ЛАНК ДЛЯ ГОЛОСУВ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1" name="Групувати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31" style="position:absolute;margin-left:162pt;margin-top:-0.6pt;width:306pt;height:18pt" coordorigin="3240,-12" coordsize="61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Прізвище     </w:t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2" name="Групувати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3" style="position:absolute;margin-left:162pt;margin-top:3.6pt;width:306pt;height:18pt" coordorigin="3240,72" coordsize="6120,360">
                <v:shape id="shape_0" fillcolor="white" stroked="t" o:allowincell="f" style="position:absolute;left:32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Ім’я</w:t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5080" t="5080" r="5080" b="5080"/>
                <wp:wrapNone/>
                <wp:docPr id="3" name="Групувати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5" style="position:absolute;margin-left:162pt;margin-top:7.8pt;width:306pt;height:18pt" coordorigin="3240,156" coordsize="6120,360">
                <v:shape id="shape_0" fillcolor="white" stroked="t" o:allowincell="f" style="position:absolute;left:32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По-батьк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5080" t="5080" r="5080" b="5080"/>
                <wp:wrapNone/>
                <wp:docPr id="4" name="Групувати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86" style="position:absolute;margin-left:162pt;margin-top:6.6pt;width:144pt;height:18pt" coordorigin="3240,132" coordsize="2880,360">
                <v:shape id="shape_0" fillcolor="white" stroked="t" o:allowincell="f" style="position:absolute;left:32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та народження 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97155</wp:posOffset>
                </wp:positionV>
                <wp:extent cx="1828800" cy="228600"/>
                <wp:effectExtent l="5080" t="5080" r="5080" b="5080"/>
                <wp:wrapNone/>
                <wp:docPr id="5" name="Групувати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7" style="position:absolute;margin-left:161.95pt;margin-top:7.65pt;width:144pt;height:18pt" coordorigin="3239,153" coordsize="2880,360">
                <v:shape id="shape_0" fillcolor="white" stroked="t" o:allowincell="f" style="position:absolute;left:323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165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5565</wp:posOffset>
                </wp:positionH>
                <wp:positionV relativeFrom="paragraph">
                  <wp:posOffset>-520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-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Ідентифікаційний код                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86200" cy="228600"/>
                <wp:effectExtent l="5080" t="5080" r="5080" b="5080"/>
                <wp:wrapNone/>
                <wp:docPr id="8" name="Групувати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9" style="position:absolute;margin-left:162pt;margin-top:0pt;width:306pt;height:18pt" coordorigin="3240,0" coordsize="6120,360">
                <v:shape id="shape_0" fillcolor="white" stroked="t" o:allowincell="f" style="position:absolute;left:32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реса реєстрації* :                   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3771265" cy="228600"/>
                <wp:effectExtent l="5080" t="5080" r="5080" b="5080"/>
                <wp:wrapNone/>
                <wp:docPr id="9" name="Групувати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28600"/>
                          <a:chOff x="0" y="0"/>
                          <a:chExt cx="3771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16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704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952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092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480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656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868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044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184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432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572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820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0" y="0"/>
                            <a:ext cx="221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1" style="position:absolute;margin-left:162pt;margin-top:3.15pt;width:296.95pt;height:18pt" coordorigin="3240,63" coordsize="5939,360">
                <v:shape id="shape_0" fillcolor="white" stroked="t" o:allowincell="f" style="position:absolute;left:3240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9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8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7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7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6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5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5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4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4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2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2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1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1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0;top:63;width:34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(*я</w:t>
      </w:r>
      <w:r>
        <w:rPr>
          <w:i/>
          <w:lang w:val="uk-UA"/>
        </w:rPr>
        <w:t>кщо адресою реєстрації в паспорті є не м. Ромни, то необхідно вказати інший документ та його номер, що підтверджує місце перебування, роботи, навчання, служби чи ін. в  м. Ромни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886200" cy="228600"/>
                <wp:effectExtent l="5080" t="5080" r="5080" b="5080"/>
                <wp:wrapNone/>
                <wp:docPr id="10" name="Групувати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3" style="position:absolute;margin-left:162pt;margin-top:6.05pt;width:306pt;height:18pt" coordorigin="3240,121" coordsize="6120,360">
                <v:shape id="shape_0" fillcolor="white" stroked="t" o:allowincell="f" style="position:absolute;left:32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3886200" cy="228600"/>
                <wp:effectExtent l="5080" t="5080" r="5080" b="5080"/>
                <wp:wrapNone/>
                <wp:docPr id="11" name="Групувати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" style="position:absolute;margin-left:162pt;margin-top:10.25pt;width:306pt;height:18pt" coordorigin="3240,205" coordsize="6120,360">
                <v:shape id="shape_0" fillcolor="white" stroked="t" o:allowincell="f" style="position:absolute;left:32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Документ, що підтверджу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живання (перебування)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 м. Ромн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у випадку голосування на паперовому бланку паспорт з адресою реєстрації чи інший документ необхідно пред’явити особі, яку уповноважено супроводжувати  голосування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●</w:t>
      </w:r>
      <w:r>
        <w:rPr>
          <w:rFonts w:eastAsia="Times"/>
          <w:b/>
          <w:lang w:val="uk-UA"/>
        </w:rPr>
        <w:t xml:space="preserve"> </w:t>
      </w:r>
      <w:r>
        <w:rPr>
          <w:b/>
          <w:lang w:val="uk-UA"/>
        </w:rPr>
        <w:t>Згода на обробку персональних даних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Я, ___________________________________________, висловлюю свою згоду на обробку моїх персональних даних в Базі персональних даних Роменської міської ради та її виконавчих органів, відповідно до вимог Закону України “Про захист персональних даних” від 01.06.2010 року №2297-VI. Забороняю надавати інформацію третім особам без моєї зго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                                                                                                            __________________</w:t>
      </w:r>
    </w:p>
    <w:p>
      <w:pPr>
        <w:pStyle w:val="Normal"/>
        <w:spacing w:lineRule="atLeast" w:line="240"/>
        <w:rPr>
          <w:lang w:val="uk-UA"/>
        </w:rPr>
      </w:pPr>
      <w:r>
        <w:rPr>
          <w:rFonts w:eastAsia="Times"/>
          <w:vertAlign w:val="subscript"/>
          <w:lang w:val="uk-UA"/>
        </w:rPr>
        <w:t xml:space="preserve">          </w:t>
      </w:r>
      <w:r>
        <w:rPr>
          <w:vertAlign w:val="subscript"/>
          <w:lang w:val="uk-UA"/>
        </w:rPr>
        <w:t>дата           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991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омер проекту</w:t>
            </w:r>
            <w:r>
              <w:rPr>
                <w:rFonts w:cs="Times New Roman" w:ascii="Times New Roman" w:hAnsi="Times New Roman"/>
                <w:lang w:val="uk-UA"/>
              </w:rPr>
              <w:t>**</w:t>
            </w:r>
          </w:p>
        </w:tc>
      </w:tr>
      <w:tr>
        <w:trPr>
          <w:trHeight w:val="38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гальноміський  проек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окальний проек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uk-UA"/>
        </w:rPr>
        <w:t xml:space="preserve">**Кожен мешканець міста, зазначений у підпункті 5 пункту 2 розділу  Положення про громадський бюджет міста Ромни, може особисто проголосувати за два проекти (один локальний і один загальноміський), про що робиться позначка у відповідній графі.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(</w:t>
      </w:r>
      <w:r>
        <w:rPr>
          <w:i/>
          <w:lang w:val="uk-UA"/>
        </w:rPr>
        <w:t>відмітка особи, яку уповноважено Робочою групою супроводжувати  голосування, щодо видачі бланку у випадку голосування у паперовому вигляд заповнюється зі зворотного боку бланку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                        __________________                                              _________________</w:t>
      </w:r>
    </w:p>
    <w:p>
      <w:pPr>
        <w:pStyle w:val="Normal"/>
        <w:spacing w:lineRule="atLeast" w:line="240"/>
        <w:rPr>
          <w:lang w:val="uk-UA"/>
        </w:rPr>
      </w:pPr>
      <w:r>
        <w:rPr>
          <w:vertAlign w:val="subscript"/>
          <w:lang w:val="uk-UA"/>
        </w:rPr>
        <w:t>(дата)                                                                           (підпис                                                                                                             (ПІБ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387" w:right="57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6:00Z</dcterms:created>
  <dc:creator>User</dc:creator>
  <dc:description/>
  <dc:language>en-US</dc:language>
  <cp:lastModifiedBy>Admin</cp:lastModifiedBy>
  <cp:lastPrinted>2017-05-30T09:49:00Z</cp:lastPrinted>
  <dcterms:modified xsi:type="dcterms:W3CDTF">2017-05-30T13:26:00Z</dcterms:modified>
  <cp:revision>2</cp:revision>
  <dc:subject/>
  <dc:title>ПРОЕКТ РІШЕННЯ</dc:title>
</cp:coreProperties>
</file>