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ЕКТ РІШЕННЯ РОМЕНСЬКОЇ МІСЬКОЇ РАДИ</w:t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3130"/>
        <w:gridCol w:w="3131"/>
      </w:tblGrid>
      <w:tr>
        <w:trPr>
          <w:trHeight w:val="52" w:hRule="atLeast"/>
        </w:trPr>
        <w:tc>
          <w:tcPr>
            <w:tcW w:w="313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 розгляду: 2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7</w:t>
            </w:r>
          </w:p>
        </w:tc>
        <w:tc>
          <w:tcPr>
            <w:tcW w:w="313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мни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120"/>
        <w:ind w:right="5245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 внесення змін до рішення міської ради від 03.05.2017 року «Про припинення (реорганізацію) управління реєстраційних послуг Роменської міської ради Сумської області»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30 частини 1 статті 26 Закону України «Про місцеве самоврядування в Україні», статей 104-106 Цивільного кодексу України, з метою  посилення ефективності та вдосконалення  роботи в сфері надання адміністративних послуг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МІСЬКА РАД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ІШИЛА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Indent"/>
        <w:numPr>
          <w:ilvl w:val="0"/>
          <w:numId w:val="2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складу комісії з припинення діяльності (реорганізації) управління реєстраційних послуг Роменської міської ради Сумської області та викласти додаток до рішення в новій редакції (додається).</w:t>
      </w:r>
    </w:p>
    <w:p>
      <w:pPr>
        <w:pStyle w:val="TextBodyIndent"/>
        <w:numPr>
          <w:ilvl w:val="0"/>
          <w:numId w:val="3"/>
        </w:numPr>
        <w:ind w:left="0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онтроль за виконанням цього рішення покласти на постійну комісію з питань регламенту, законності, інформаційного простору, організацію його виконання доручити секретарю міської ради Мицику В.М.</w:t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Indent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зробник проекту: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Оганесян П.М.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начальник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у</w:t>
      </w:r>
      <w:r>
        <w:rPr>
          <w:rFonts w:cs="Times New Roman" w:ascii="Times New Roman" w:hAnsi="Times New Roman"/>
          <w:i/>
          <w:sz w:val="24"/>
          <w:szCs w:val="24"/>
        </w:rPr>
        <w:t xml:space="preserve">правлінн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реєстраційних послуг </w:t>
      </w:r>
      <w:r>
        <w:rPr>
          <w:rFonts w:cs="Times New Roman" w:ascii="Times New Roman" w:hAnsi="Times New Roman"/>
          <w:i/>
          <w:sz w:val="24"/>
          <w:szCs w:val="24"/>
        </w:rPr>
        <w:t>Роменської міської рад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позиції та зауваження </w:t>
      </w:r>
      <w:r>
        <w:rPr>
          <w:rFonts w:cs="Times New Roman" w:ascii="Times New Roman" w:hAnsi="Times New Roman"/>
          <w:i/>
          <w:sz w:val="24"/>
          <w:szCs w:val="24"/>
        </w:rPr>
        <w:t xml:space="preserve">приймаються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до 26.06.2017 </w:t>
      </w:r>
      <w:r>
        <w:rPr>
          <w:rFonts w:cs="Times New Roman" w:ascii="Times New Roman" w:hAnsi="Times New Roman"/>
          <w:i/>
          <w:sz w:val="24"/>
          <w:szCs w:val="24"/>
        </w:rPr>
        <w:t xml:space="preserve">за телефоном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2-29-15</w:t>
      </w:r>
      <w:r>
        <w:rPr>
          <w:rFonts w:cs="Times New Roman" w:ascii="Times New Roman" w:hAnsi="Times New Roman"/>
          <w:i/>
          <w:sz w:val="24"/>
          <w:szCs w:val="24"/>
        </w:rPr>
        <w:t xml:space="preserve"> або на електронну адресу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eest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romny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net</w:t>
        </w:r>
      </w:hyperlink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ок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до рішення міської ради </w:t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ід 03.05.2017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Склад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омісії з припинення діяльності (реорганізації) управління реєстраційних послуг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ої міської ради Сумської області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"/>
        <w:gridCol w:w="506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цик Валерій Миколайович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екретар міської ради, голова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осненко Лариса Григорі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–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еруючий справами виконкому,  заступник голови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умова Інна Михайлі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юридичної та кадрової роботи, секретар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вчаренко Владислав Олексій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надання адміністративних послуг управління адміністративних послуг Роменської міської ради, член комісії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кулицький Олександр Вікторович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упник начальника  управління адміністративних  послуг Роменської міської ради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ичова Лариса Володимирі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відділу бухгалтерського обліку і звітності та господарського забезпеченн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ічка Ольга Анатолії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ловний спеціаліст, бухгалтер управління адміністративних  послуг Роменської міської рад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чук Юлія Олександрі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чальник управління економічного розвитку Роменської міської рад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рошенко Тетяна Миколаївн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одатковий номер 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начальник фінансового управління Роменської міської ради 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St3z0">
    <w:name w:val="WW8NumSt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estr-romny@ukr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3:31:00Z</dcterms:created>
  <dc:creator>Админ</dc:creator>
  <dc:description/>
  <dc:language>en-US</dc:language>
  <cp:lastModifiedBy>Admin</cp:lastModifiedBy>
  <cp:lastPrinted>2017-05-30T14:17:00Z</cp:lastPrinted>
  <dcterms:modified xsi:type="dcterms:W3CDTF">2017-05-30T13:31:00Z</dcterms:modified>
  <cp:revision>2</cp:revision>
  <dc:subject/>
  <dc:title/>
</cp:coreProperties>
</file>