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ЕКТ </w:t>
      </w:r>
      <w:r>
        <w:rPr>
          <w:rFonts w:cs="Times New Roman" w:ascii="Times New Roman" w:hAnsi="Times New Roman"/>
          <w:sz w:val="24"/>
          <w:szCs w:val="24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 МІСЬКОЇ РАДИ  СУМСЬКОЇ 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розгляду 27.06.2017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453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453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внесення змін і доповнень до Програми економічного і соціального розвитку міста Ромни на 2017 рік  </w:t>
      </w:r>
    </w:p>
    <w:p>
      <w:pPr>
        <w:pStyle w:val="22"/>
        <w:tabs>
          <w:tab w:val="clear" w:pos="708"/>
          <w:tab w:val="left" w:pos="180" w:leader="none"/>
        </w:tabs>
        <w:spacing w:lineRule="auto" w:line="276" w:before="0" w:after="0"/>
        <w:rPr>
          <w:rFonts w:ascii="Times New Roman" w:hAnsi="Times New Roman" w:cs="Times New Roman"/>
          <w:b w:val="false"/>
          <w:b w:val="false"/>
          <w:bCs/>
          <w:sz w:val="16"/>
          <w:szCs w:val="16"/>
          <w:lang w:val="uk-UA"/>
        </w:rPr>
      </w:pPr>
      <w:r>
        <w:rPr>
          <w:rFonts w:cs="Times New Roman"/>
          <w:b w:val="false"/>
          <w:bCs/>
          <w:sz w:val="16"/>
          <w:szCs w:val="16"/>
          <w:lang w:val="uk-UA"/>
        </w:rPr>
      </w:r>
    </w:p>
    <w:p>
      <w:pPr>
        <w:pStyle w:val="TextBody"/>
        <w:spacing w:lineRule="auto" w:line="276"/>
        <w:ind w:firstLine="425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uk-UA"/>
        </w:rPr>
        <w:t>Відповідно до пункту 22 частини 1 статті 26 Закону України «Про місцеве самоврядування в Україні», на підставі  клопотань керівників структурних підрозділів</w:t>
      </w:r>
    </w:p>
    <w:p>
      <w:pPr>
        <w:pStyle w:val="TextBody"/>
        <w:spacing w:lineRule="auto" w:line="276"/>
        <w:ind w:firstLine="425"/>
        <w:rPr>
          <w:rFonts w:ascii="Times New Roman" w:hAnsi="Times New Roman" w:cs="Times New Roman"/>
          <w:b w:val="false"/>
          <w:b w:val="false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bCs/>
          <w:sz w:val="16"/>
          <w:szCs w:val="16"/>
          <w:lang w:val="uk-UA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МІСЬКА РАДА ВИРІШИЛА: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firstLine="426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нести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оповнення до додатку 1 Програми економічного і соціального розвитку міста Ромни на 201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ік, затвердженої рішенням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двадцять першої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есії міської ради сьомого скликання від 2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>.12.201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b w:val="false"/>
          <w:sz w:val="24"/>
          <w:szCs w:val="24"/>
        </w:rPr>
        <w:t>, відповідно до додатку до цього рішення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Style14"/>
        <w:ind w:left="0" w:hanging="0"/>
        <w:jc w:val="both"/>
        <w:rPr/>
      </w:pPr>
      <w:r>
        <w:rPr>
          <w:szCs w:val="24"/>
        </w:rPr>
        <w:t>Розробник</w:t>
      </w:r>
      <w:r>
        <w:rPr>
          <w:b w:val="false"/>
          <w:szCs w:val="24"/>
        </w:rPr>
        <w:t xml:space="preserve"> – </w:t>
      </w:r>
      <w:r>
        <w:rPr>
          <w:b w:val="false"/>
          <w:szCs w:val="24"/>
          <w:lang w:val="ru-RU"/>
        </w:rPr>
        <w:t xml:space="preserve">Шкіль Р.В., начальник відділу розвитку території </w:t>
      </w:r>
      <w:r>
        <w:rPr>
          <w:b w:val="false"/>
          <w:szCs w:val="24"/>
        </w:rPr>
        <w:t xml:space="preserve">управління економічного розвитку Роменської міської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уваження та пропозиції </w:t>
      </w:r>
      <w:r>
        <w:rPr>
          <w:rFonts w:cs="Times New Roman" w:ascii="Times New Roman" w:hAnsi="Times New Roman"/>
          <w:sz w:val="24"/>
          <w:szCs w:val="24"/>
        </w:rPr>
        <w:t xml:space="preserve">до проекту рішення приймаються відділом розвитку території управління економічного розвитку міської ради за адресою: м. Ромни, бульвар Шевченка, 2, каб. 26, тел. 5 32 45, електронною поштою на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menec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1</w:t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роекту  рішення Роменської міської </w:t>
      </w:r>
    </w:p>
    <w:p>
      <w:pPr>
        <w:pStyle w:val="Normal"/>
        <w:spacing w:lineRule="auto" w:line="240" w:before="0" w:after="0"/>
        <w:ind w:right="-79" w:firstLine="10206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ади сьомого скликання </w:t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4"/>
        <w:gridCol w:w="3479"/>
        <w:gridCol w:w="16"/>
        <w:gridCol w:w="1334"/>
        <w:gridCol w:w="1705"/>
        <w:gridCol w:w="807"/>
        <w:gridCol w:w="1073"/>
        <w:gridCol w:w="41"/>
        <w:gridCol w:w="1164"/>
        <w:gridCol w:w="47"/>
        <w:gridCol w:w="944"/>
        <w:gridCol w:w="10"/>
        <w:gridCol w:w="3293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3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ходи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рмін виконан-н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відальний виконавець</w:t>
            </w:r>
          </w:p>
        </w:tc>
        <w:tc>
          <w:tcPr>
            <w:tcW w:w="4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жерела та обсяги фінансування, тис. грн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Очікувані результати виконання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примітка)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жав ний бю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л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ий бюджет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ші дж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а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14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-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 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Розвиток реального сектору економіки та інфраструктури</w:t>
            </w:r>
          </w:p>
        </w:tc>
      </w:tr>
      <w:tr>
        <w:trPr/>
        <w:tc>
          <w:tcPr>
            <w:tcW w:w="14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іоритет 1.3. Житлово-комунальне господарство та житлова політика</w:t>
            </w:r>
          </w:p>
        </w:tc>
      </w:tr>
      <w:tr>
        <w:trPr/>
        <w:tc>
          <w:tcPr>
            <w:tcW w:w="14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Завдання 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безпечення жителів міста якісною питною водою та водовідведенням</w:t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водопровідно-каналізаційних люкі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7 рок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(далі - УЖКГ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лежне утримання водопровідно-каналізаційного господарства </w:t>
            </w:r>
          </w:p>
        </w:tc>
      </w:tr>
      <w:tr>
        <w:trPr/>
        <w:tc>
          <w:tcPr>
            <w:tcW w:w="14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Завдання 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2. Утримання доріг, благ</w:t>
            </w:r>
            <w:r>
              <w:rPr>
                <w:rFonts w:cs="Times New Roman" w:ascii="Times New Roman" w:hAnsi="Times New Roman"/>
                <w:b/>
                <w:szCs w:val="24"/>
              </w:rPr>
              <w:t>оустрі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тракторів Белорус МУ-320 для Управління ЖКГ Роменської міської рад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Ромни, вул. Аптекарська, 1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7 рок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стану утримання тротуарів та доріг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за рахунок коштів субвенції з держав-ного бюджету місцевим бюджета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 xml:space="preserve"> на здійснення заходів щодо соціально-економічного розвитку окремих територій відповідно до розпорядження КМУ від 11.05.2017 № 310-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 навісного обладнання для Управління ЖКГ Роменської міської рад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Ромни, вул. Аптекарська, 1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7 рок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jc w:val="right"/>
        <w:rPr/>
      </w:pPr>
      <w:r>
        <w:rPr/>
        <w:t>Продовження додатка 1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4"/>
        <w:gridCol w:w="3479"/>
        <w:gridCol w:w="16"/>
        <w:gridCol w:w="1334"/>
        <w:gridCol w:w="1705"/>
        <w:gridCol w:w="807"/>
        <w:gridCol w:w="1073"/>
        <w:gridCol w:w="41"/>
        <w:gridCol w:w="1164"/>
        <w:gridCol w:w="47"/>
        <w:gridCol w:w="944"/>
        <w:gridCol w:w="3303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Поповнення  статутного капіталу КП «Комбінат комунальних підприємств» РМР для придбання автогрейдер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7 рок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ЖКГ, КП «Комбінат комунальних підприємств»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1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стану утримання доріг</w:t>
            </w:r>
          </w:p>
        </w:tc>
      </w:tr>
      <w:tr>
        <w:trPr/>
        <w:tc>
          <w:tcPr>
            <w:tcW w:w="14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-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. 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val="uk-UA"/>
              </w:rPr>
              <w:t>Соціальний та гуманітарний розвиток</w:t>
            </w:r>
          </w:p>
        </w:tc>
      </w:tr>
      <w:tr>
        <w:trPr/>
        <w:tc>
          <w:tcPr>
            <w:tcW w:w="14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ріоритет  2.10. Забезпечення законності і правопорядку</w:t>
            </w:r>
          </w:p>
        </w:tc>
      </w:tr>
      <w:tr>
        <w:trPr/>
        <w:tc>
          <w:tcPr>
            <w:tcW w:w="14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вдання 1. Підвищення ефективності взаємодії правоохоронних органів у забезпеченні законності і правопорядку</w:t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uk-UA"/>
              </w:rPr>
              <w:t xml:space="preserve">Забезпечення службового автомобіля Роменського відділу поліції комп’ютерною технікою та відповідними програмами для здійснення патрулювання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7 рок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ий відділ поліції  (м. Ромни) ГУНП в Сумській області, фінансове управлінн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стану правопорядку в місті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субвенція з міського бюджету державному бюджету на виконання програм соціально-економічного та культурного розвитку регіон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</w:tr>
      <w:tr>
        <w:trPr/>
        <w:tc>
          <w:tcPr>
            <w:tcW w:w="14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іоритет 2.1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. Ефективне використання коштів обласного бюджету , передбачених на виконання депутатських повноважень депутатів Сумської обласної ради</w:t>
            </w:r>
          </w:p>
        </w:tc>
      </w:tr>
      <w:tr>
        <w:trPr/>
        <w:tc>
          <w:tcPr>
            <w:tcW w:w="14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Завдання 1. Створення належних умов для занять фізкультурою і спортом людей різного віку, культурно-масових заходів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атеріальна підтримка в сфері освіти та культури</w:t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мультимедійних проекторів для учнів загальноосвітніх шкіл №№ 4, 5, 7, 8, 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7 рок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и навчальних закладі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тримка учнів загальноосвітніх шкіл, які є учасниками Всеукраїнських освітніх проектів</w:t>
            </w:r>
          </w:p>
        </w:tc>
      </w:tr>
      <w:tr>
        <w:trPr/>
        <w:tc>
          <w:tcPr>
            <w:tcW w:w="14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вдання 2. Покращення благоустрою території міста</w:t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очний ремонт вуличного освітлення по вул. Засульські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7 рок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, депу-тат обласної ради Мурич В.С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лення віддалених мікрорайонів міста</w:t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очний  ремонт вуличного освітлення за адресами: 1 пр. вул. Оболонської, вул. Маркевича, 1,3 пр. вул. Маркевич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7 рок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, депутат обласної ради Кірюхін Д.Є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right="-79" w:firstLine="10206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довження додатка 1</w:t>
      </w:r>
    </w:p>
    <w:p>
      <w:pPr>
        <w:pStyle w:val="Normal"/>
        <w:spacing w:lineRule="auto" w:line="240" w:before="0" w:after="0"/>
        <w:ind w:right="-79" w:firstLine="10206"/>
        <w:jc w:val="right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495"/>
        <w:gridCol w:w="1334"/>
        <w:gridCol w:w="1705"/>
        <w:gridCol w:w="807"/>
        <w:gridCol w:w="1114"/>
        <w:gridCol w:w="1211"/>
        <w:gridCol w:w="944"/>
        <w:gridCol w:w="3303"/>
      </w:tblGrid>
      <w:tr>
        <w:trPr/>
        <w:tc>
          <w:tcPr>
            <w:tcW w:w="1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вдання 3. Надання матеріальної допомоги жителям міста, соціальна підтримка  громадських ініціати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матеріальної допомоги Будакову Андрію Юрійовичу на видання книг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7 рок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 обласної ради Кірюхін Д.Є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ріальна підтримка мешканців, потребуючих допомоги</w:t>
            </w:r>
          </w:p>
        </w:tc>
      </w:tr>
    </w:tbl>
    <w:p>
      <w:pPr>
        <w:pStyle w:val="Normal"/>
        <w:spacing w:lineRule="auto" w:line="240" w:before="0" w:after="0"/>
        <w:ind w:right="-79" w:firstLine="10206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2</w:t>
      </w:r>
    </w:p>
    <w:p>
      <w:pPr>
        <w:pStyle w:val="Normal"/>
        <w:spacing w:lineRule="auto" w:line="240" w:before="0" w:after="0"/>
        <w:ind w:right="-79" w:firstLine="10206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роекту рішення Роменської міської </w:t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ади сьомого склик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4 до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ХО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грами економічного і соціального розвитку міста Ромни, що будуть фінансуватися з бюджету розвитку у 2017 році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403"/>
        <w:gridCol w:w="1812"/>
        <w:gridCol w:w="20"/>
        <w:gridCol w:w="9"/>
        <w:gridCol w:w="1364"/>
        <w:gridCol w:w="1261"/>
      </w:tblGrid>
      <w:tr>
        <w:trPr>
          <w:trHeight w:val="4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конавець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Сума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trHeight w:val="2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13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Інвестиційна діяльність, створення умов для інвестиційної привабливості та розвитку міжнародної співпраці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готовлення експертної грошової оцінки земельних ділянок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Е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Житлово-комунальне господарство та енергозбереженн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34" w:firstLine="176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житлового фонд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34" w:firstLine="17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водопровідних мереж по вул. Маяковського в м. Ромн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8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34" w:firstLine="17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водопровідної мережі по вул. Монастирська в м. Ромн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34" w:firstLine="17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водопровідної мережі по вул. Партизанська та вул. Терновецька в м. Ромн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34" w:firstLine="17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водопровідної мережі по вул. Дудіна в м. Ромн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34" w:firstLine="17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водопровідної мережі по вул. Прокопенка в м. Ромн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34" w:firstLine="17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каналізаційних мереж по вул. Полтавська, 12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34" w:firstLine="17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водопровідної мережі по вул. П.Калнишевського в м. Ромн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34" w:firstLine="17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внутрішньоквартальних проїзних доріг (по вул. Київська, 84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34" w:firstLine="17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мосту через р. Сула в м. Ромн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34" w:firstLine="17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автомобільної дороги по вул. Пушкіна – вул. Монастирській (Щучки)  в м. Ромн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34" w:firstLine="17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пітальний  ремонт автомобільної дороги по вулиці Київській в місті Ромни Сумської області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34" w:firstLine="17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напівпідвального приміщення архівного відділу (вул. Миколаївська, 12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, архівний відділ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34" w:firstLine="17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пітальний ремонт приміщення за адресою: Сумська область; м. Ромни,  вул. Соборна, 13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99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34" w:firstLine="17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приміщення за адресою вул. Соборна, 13 в м. Ромни (встановлення пожежної сигналізації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34" w:firstLine="17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тротуару по вул. Коржівській (ЗОШ № 4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Продовження додатка 4 до Програми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399"/>
        <w:gridCol w:w="1811"/>
        <w:gridCol w:w="1397"/>
        <w:gridCol w:w="1262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удівництво системи водовідводів по вул. Западинській м. Ромни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системи водовідводів по б-ру Свобод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зливової водостічної системи по б-ру Свободи в м. Ромн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дбання снігоприбиральної техніки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асенізаційної машин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дбання гудронатор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регенератора асфальт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щепорізу (подрібнювача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дитячого майданчика для встановлення у мікрорайоні Кахов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дбання тракторного причеп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 пішохідного переходу по вул. Всіхсвятській (Чапаєва) в м. Ромни Сумської області (співфінансування проекту ДФРР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16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автомобільної дороги по вул. Дудіна в м. Ромни (співфінансування проекту ДФРР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81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автомобільної дороги по вул.  Терновецька, м. Ромни (співфінансу-вання проекту ДФРР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7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спеціальної техніки для обслуговування комунальної інфраструктури міста Ромни, Сумська область (співфінансування проекту ДФРР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каналізаційної мережі центральної частини м. Ромни (вул. Соборна) (співфінансування проекту ДФРР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62,16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приміщення за адресою вул. Залізнична,125 (для відкриття пункту стерилізації, вакцинації  та чіпування безпритульних тварин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змішувача на очисних споруда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м’якої покрівлі будинку по вул.  Сумська, 1 в м. Ромн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5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зовнішньої водопровідної мережі до приміщення за адресою: б-р Шевченка, 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ліфтів по бульвару Свободи, 2 п.1, п.2, п.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автомобільної дороги по вул. Гетьмана Мазепи, м. Ромни (з технічним наглядом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57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повнення  статутного капіталу КП «Комбінат комунальних підприємств» на придбання сміттєвоза МАЗ, регенератора асфальту, фрези дорожньої, віброплити, тракторного причепа, щепорізу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повітродувки ранцевої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ККП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88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Продовження додатка 4 до Програми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9289"/>
        <w:gridCol w:w="1920"/>
        <w:gridCol w:w="1411"/>
        <w:gridCol w:w="1251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39.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оповнення  статутного капіталу КП «Комбінат комунальних підприємств» РМР для придбання автогрейдер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201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+1201,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.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двох насосів на артезіанські свердловин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.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 самопливного каналізаційного колектора від вул. Горького до КНС-1 у м. Ромн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.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идбання тракторів Белорус МУ-320 для Управління ЖКГ Роменської міської рад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м. Ромни, вул. Аптекарська, 19 (субвенція з державного бюджету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57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+570,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.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идбання  навісного обладнання для Управління ЖКГ Роменської міської рад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м. Ромни, вул. Аптекарська, 19 (субвенція з державного бюджету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9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+90,0</w:t>
            </w:r>
          </w:p>
        </w:tc>
      </w:tr>
      <w:tr>
        <w:trPr/>
        <w:tc>
          <w:tcPr>
            <w:tcW w:w="1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Усього по ЖКГ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9534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ромадськи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34" w:firstLine="17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дитячого майданчика на території комплексу відпочинку та спорту «Козацька пристань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8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34" w:firstLine="17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фонтану в парку культури та відпочинку  ім. Т.Г. Шевчен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34" w:firstLine="17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пітальний ремонт дитячо-спортивного майданчика за адресою: вул. Сумська, 1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(придбання та встановленн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34" w:firstLine="17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малих архітектурних форм та тимчасових споруд на території парку культури та відпочинку ім. Т.Г. Шевчен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34" w:firstLine="176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дитячого майданчика за адресою: вул. Покровський узвіз, 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34" w:firstLine="176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становлення вуличних тренажерів по вул. Троїцька, 94 (територія ЗОШ № 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79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9,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34" w:firstLine="176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идбання та встановлення вуличних тренажерів по вул. Всіхсвятська, 5 (територія ЗОШ № 6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7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13,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34" w:firstLine="176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идбання та встановлення вуличних тренажерів на території спорткомплексу ім.. В.Окіпно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ідділи освіти, молоді і спор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68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30,4</w:t>
            </w:r>
          </w:p>
        </w:tc>
      </w:tr>
      <w:tr>
        <w:trPr/>
        <w:tc>
          <w:tcPr>
            <w:tcW w:w="1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 по Г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77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хорона здоров’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пітальний ремонт харчоблоку Роменської ЦР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Р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дбання дезінфекційної камер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Р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пітальний ремонт патологоанатомічного відділенн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Р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цифрового панорамного рентгенівського апарат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мат. пол-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2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будівлі поліклініки Роменської ЦРЛ Сумська область, м. Ромни, бул. Московський, 24  (спів фінансування проекту ДФРР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Р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7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  <w:t>Продовження додатка 4 до Програми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9286"/>
        <w:gridCol w:w="1919"/>
        <w:gridCol w:w="24"/>
        <w:gridCol w:w="1390"/>
        <w:gridCol w:w="1251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дбання електрокардіографу з холтерівською системою та апарату щтучної вентиляції легенів (співфінансування) 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РЛ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 ох.здор.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99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каналізаційної системи ДНЗ № 1 (вул. Монастирська, 9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приміщення ДНЗ № 1  із заміною дерев’яних вікон на металопластикові (вул. Монастирська, 9)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приміщення ДНЗ № 2  із заміною дерев’яних вікон на металопластикові (вул. Конотопська, 46)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8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 м’якої покрівлі приміщення ДНЗ № 2 (вул. Конотопська, 46)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подвір’я  ДНЗ № 4 (вул. Прокопенка, 68)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тепломеханічної частини котельні  ДНЗ № 4 (вул. Прокопенка, 68)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Капітальний ремонт приміщень  у ДНЗ № 5 (вул. Пушкіна, 25)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9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+500,0</w:t>
            </w:r>
          </w:p>
        </w:tc>
      </w:tr>
      <w:tr>
        <w:trPr>
          <w:trHeight w:val="57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каналізаційної мережі у ДНЗ № 6 (вул. Берегова, 20)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приміщення ДНЗ № 10  із заміною дерев’яних вікон на металопластикові (вул. Гетьмана Мазепи, 55-а)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Реконструкція приміщення ДНЗ № 3 за адресою: вул. Дудіна, 43 (відкриття 2-х груп)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500,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огорожі СЗОШ № 1 по б-ру Шевченка, 16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приміщення СЗОШ № 2  із заміною дерев’яних вікон на металопластикові (вул. Соборна, 33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покрівлі ЗОШ № 6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 водостічної системи  корпусу СЗОШ № 1 по б-ру Шевченка, 16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  <w:t>Продовження додатка 4 до Програми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1"/>
        <w:gridCol w:w="10"/>
        <w:gridCol w:w="9276"/>
        <w:gridCol w:w="28"/>
        <w:gridCol w:w="2057"/>
        <w:gridCol w:w="1248"/>
        <w:gridCol w:w="1251"/>
      </w:tblGrid>
      <w:tr>
        <w:trPr/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водостічної системи  та фасаду  СЗОШ № 1 по бульвару Шевченка, 16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7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прибудови актового залу, спортивної зали та їдальні ЗОШ № 4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 електромережі в приміщенні  ЗОШ № 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 шатрової покрівлі основного корпусу  ЗОШ № 1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6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покрівлі двоповерхового навчального корпусу «Роменської спеціалізованої загальноосвітньої школи I – III ст. № 2 ім. акад. А.Ф. Йоффе», за адресою: вул. Соборна, 33 м. Ромни Сумської області (співфінансування проекту ДФРР)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приміщення МАН із заміною дерев’яних вікон на металопластикові (вул. Соборна, 41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пітальний ремонт приміщення МНВК із заміною дерев’яних вікон на металопластикові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Роменської загальноосвітньої школи I – III ступенів № 7 по вул. Полтавська, 32 в м. Ромни Сумської області (елементи енергозбереження) (спів фінансування проекту ДФРР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58,4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та встановлення дитячого майданчика на території ДНЗ № 7 «Калинка» (кошти депутатів обласної ради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телевізора для ЗОШ № 8 (кошти депутатів обласної ради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мультимедійного принтера для СЗОШ № 1 (кошти депутатів обласної ради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витяжки для ЗОШ № 10 (кошти депутатів обласної ради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навчальної та нотної літератури для Роменської ДМШ (кошти депутатів обласної ради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мультимедійного комплексу для учнів початкових класів СЗОШ № 1, які стали учасниками Всеукраїнського проекту «Розумники» (кошти депутатів обласної ради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 по освіт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373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Фізкультура і спор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right="-79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довження додатка 4 до Програми 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304"/>
        <w:gridCol w:w="2057"/>
        <w:gridCol w:w="1248"/>
        <w:gridCol w:w="1251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даху будівлі спортивного комплексу  ім. В. Окіпного (ДЮСШ)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иготовлення ПК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и освіти, молоді і спор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каркасно-тентової споруди універсального майданчика у спортивному комплексі ім. В. Окіпного, б-р Шевченка,4, м. Ромни Сумської області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иготовлення ПКД, спів фінансування проекту ДФ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и освіти, молоді і спор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 спор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3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Культура і туриз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покрівлі на будівлі по вул. Петропавлівська, 4 в м. Ромни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танцювальної зали та сходової клітини Роменського міського будинку культур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Роменського міського будинку культур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6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будівельних конструкцій перекриття над цокольним поверхом будівлі за адресою вул. Горького,18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 культ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11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4"/>
                <w:szCs w:val="24"/>
                <w:lang w:val="uk-UA"/>
              </w:rPr>
              <w:t xml:space="preserve">Формування громадянського суспільства, інформаційний простір т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оліпшення якості діяльності міської ради та її виконавчих органі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гаражів для службового транспорту виконкому міської рад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к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центрального входу приміщення за адресою: б-р Шевченка, 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к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джерел іонізуючого випромінювання (субвенція обласному бюджету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управлінн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1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комп’ютерної техніки відділенню Держказначейства (субвенція державному бюджету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 управлінн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 поліпшення роботи органі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26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ПО БЮДЖЕТУ РОЗВИТК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9359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right="-79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</w:rPr>
  </w:style>
  <w:style w:type="character" w:styleId="1">
    <w:name w:val="Основной текст Знак1"/>
    <w:qFormat/>
    <w:rPr>
      <w:rFonts w:eastAsia="Times New Roman"/>
      <w:sz w:val="22"/>
      <w:szCs w:val="22"/>
      <w:lang w:val="ru-RU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Основной текст с отступом Знак"/>
    <w:qFormat/>
    <w:rPr>
      <w:rFonts w:eastAsia="Times New Roman"/>
      <w:sz w:val="22"/>
      <w:szCs w:val="22"/>
      <w:lang w:val="ru-RU"/>
    </w:rPr>
  </w:style>
  <w:style w:type="character" w:styleId="7">
    <w:name w:val="Заголовок 7 Знак"/>
    <w:qFormat/>
    <w:rPr>
      <w:rFonts w:eastAsia="Times New Roman"/>
      <w:b/>
      <w:sz w:val="24"/>
      <w:szCs w:val="24"/>
      <w:lang w:val="ru-RU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100" w:after="100"/>
      <w:jc w:val="both"/>
    </w:pPr>
    <w:rPr>
      <w:rFonts w:ascii="Times New Roman" w:hAnsi="Times New Roman" w:cs="Times New Roman"/>
      <w:b/>
      <w:color w:val="000000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eneco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1:29:00Z</dcterms:created>
  <dc:creator>Админ</dc:creator>
  <dc:description/>
  <dc:language>en-US</dc:language>
  <cp:lastModifiedBy>Admin</cp:lastModifiedBy>
  <cp:lastPrinted>2017-03-14T10:25:00Z</cp:lastPrinted>
  <dcterms:modified xsi:type="dcterms:W3CDTF">2017-06-21T11:29:00Z</dcterms:modified>
  <cp:revision>2</cp:revision>
  <dc:subject/>
  <dc:title/>
</cp:coreProperties>
</file>