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6.2017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поданих  заяв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 w:before="0" w:after="12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1. Надати в оренду фізичній особі-підприємцю Заяц Ю.О. частину двоповерхової будівлі загальною площею 14,1 кв.м., яка розташована за адресою: м. Ромни, </w:t>
        <w:br/>
        <w:t>бул. Шевченка, 65 терміном до 3-х років,  з орендною платою  84  грн. 55  коп. за 1 кв. м. в місяць  для</w:t>
      </w:r>
      <w:r>
        <w:rPr>
          <w:b w:val="false"/>
          <w:lang w:val="uk-UA"/>
        </w:rPr>
        <w:t xml:space="preserve"> розміщення суб’єктів господарювання, що провадять діяльність у сфері права, бухгалтерського обліку та оподаткування</w:t>
      </w:r>
      <w:r>
        <w:rPr>
          <w:b w:val="false"/>
          <w:szCs w:val="24"/>
          <w:lang w:val="uk-UA"/>
        </w:rPr>
        <w:t xml:space="preserve"> (20%)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Заяц Ю.О. з 03.07.2017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Орендарю відшкодувати витрати пов’язані з виготовленням незалежної оцінки вартості майна комунальної власності на Р\рахунок 35412002026776 в ГУДКУ в Сумській обл., МФО: 837013, ЄДРПОУ: 33219326, Одержувач: Управління економічного розвитку Роменської міської ради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 w:before="0" w:after="12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2. Надати в оренду фізичній особі-підприємцю Неліну Р.І. нежитлову будівлю  загальною площею 580,1 кв.м., яка розташована за адресою: м. Ромни, </w:t>
        <w:br/>
        <w:t>вул. Горького, 105 терміном до 3-х років,  з орендною платою  0 грн. 65  коп. за 1 кв. м. в місяць  для</w:t>
      </w:r>
      <w:r>
        <w:rPr>
          <w:b w:val="false"/>
          <w:lang w:val="uk-UA"/>
        </w:rPr>
        <w:t xml:space="preserve"> розміщення складів</w:t>
      </w:r>
      <w:r>
        <w:rPr>
          <w:b w:val="false"/>
          <w:szCs w:val="24"/>
          <w:lang w:val="uk-UA"/>
        </w:rPr>
        <w:t xml:space="preserve"> (15%)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Неліним Р.І. з 03.07.2017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Орендарю відшкодувати витрати пов’язані з виготовленням незалежної оцінки вартості майна комунальної власності на Р\рахунок 35412002026776 в ГУДКУ в Сумській обл., МФО: 837013, ЄДРПОУ: 33219326, Одержувач: Управління економічного розвитку Роменської міської ради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 w:before="0" w:after="12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3. Надати в оренду фізичній особі-підприємцю Куниці В.М. нежитлове приміщення  загальною площею 21,6 кв.м., яка розташована за адресою: м. Ромни, </w:t>
        <w:br/>
        <w:t>вул. Горького, 52/4 терміном до 3-х років,  з орендною платою  57  грн. 23  коп. за 1 кв. м. в місяць  для</w:t>
      </w:r>
      <w:r>
        <w:rPr>
          <w:b w:val="false"/>
          <w:lang w:val="uk-UA"/>
        </w:rPr>
        <w:t xml:space="preserve"> іншого використання нерухомого майна</w:t>
      </w:r>
      <w:r>
        <w:rPr>
          <w:b w:val="false"/>
          <w:szCs w:val="24"/>
          <w:lang w:val="uk-UA"/>
        </w:rPr>
        <w:t xml:space="preserve"> (15%)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Куницею В.М. з 30.07.2017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Орендарю відшкодувати витрати пов’язані з виготовленням незалежної оцінки вартості майна комунальної власності на Р\рахунок 35412002026776 в ГУДКУ в Сумській обл., МФО: 837013, ЄДРПОУ: 33219326, Одержувач: Управління економічного розвитку Роменської міської ради.  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/>
      </w:pPr>
      <w:r>
        <w:rPr>
          <w:szCs w:val="24"/>
        </w:rPr>
        <w:t xml:space="preserve">      </w:t>
      </w:r>
      <w:r>
        <w:rPr>
          <w:szCs w:val="24"/>
        </w:rPr>
        <w:t>4. Затвердити незалежну оцінку вартості майна комунальної власності на частину нежитлового приміщення загальною площею 2,0 кв. м., що розташоване за адресою: м. Ромни, бул. Московський, 24 - у сумі 15 990 (П’ятнадцять тисяч дев’</w:t>
      </w:r>
      <w:r>
        <w:rPr>
          <w:szCs w:val="24"/>
          <w:lang w:val="ru-RU"/>
        </w:rPr>
        <w:t>ятсот дев’яносто</w:t>
      </w:r>
      <w:r>
        <w:rPr>
          <w:szCs w:val="24"/>
        </w:rPr>
        <w:t>) гри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1. З 01.07.2017  продовжити дію договору оренди індивідуально визначеного нерухомого майна,  що перебуває у комунальній власності, з ПУБЛІЧНИМ АКЦІОНЕРНИМ ТОВАРИСТВОМ АКЦІОНЕРНИЙ БАНК «УКРГАЗБАНК» на  частину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ого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бул. Московський, 24  площею 2,0 кв.м терміном на 2 (два) роки  в зв’язку з закінченням строку, на який його було укладено, і встановити орендну плату для розміщення фінансових установ, ломбардів, бірж, брокерських, дилерських, маклерських, рієлторських контор (агентств нерухомості), банкоматів (40%) - 533 грн. 00 коп. в місяц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  начальника управління Янчук Ю.О. з 01.07.2017 внести зміни в договір оренди індивідуально визначеного нерухомого майна,  що перебуває у комунальній власності, з ПУБЛІЧНИМ АКЦІОНЕРНИМ ТОВАРИСТВОМ АКЦІОНЕРНИЙ БАНК «УКРГАЗБАНК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 01.07.2017 продовжити дію договору оренди індивідуально визначеного нерухомого майна,  що перебуває у комунальній власності з Фізичною особою-підприємцем Грибовод О.М.  на частину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житлового приміщення  та сараю з підвалом 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Аптекарська, 23  площею 74,9  кв.м 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1. Доручити управлінню економічного розвитку Роменської міської ради в особі   начальника управління Янчук Ю.О. з 01.07.2017 внести зміни в договір оренди індивідуально визначеного нерухомого майна,  що перебуває у комунальній власності з Фізичною особою-підприємцем Грибовод О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  Вилучити частину орендованого ТОВ «Медтехніка»  нежитлового приміщення площею 28,7 кв.м, розташованого за адресою: м. Ромни, вул. Горького, 99, у зв’язку з відмовою орендаря, залишивши в оренді  52,7  кв. м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Доручити управлінню економічного розвитку Роменської міської ради в особі                        начальника управління Янчук Ю.О. з 01.07.2017 внести зміни в договір оренди індивідуально визначеного нерухомого майна, що перебуває у комунальній власності  ТОВ «Медтехні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  Вилучити частину орендованого Роменським об</w:t>
      </w:r>
      <w:r>
        <w:rPr>
          <w:rFonts w:cs="Times New Roman" w:ascii="Times New Roman" w:hAnsi="Times New Roman"/>
          <w:sz w:val="24"/>
          <w:szCs w:val="24"/>
        </w:rPr>
        <w:t>’єдн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 управлінням Пенсійного фонду України Сумської області нежитлового приміщення, а саме кімнати: № 36  площею 17,7 кв.м.; № 37 площею 20,1 кв.м.; № 38 площею 17,3 кв.м.; № 39 площею 20,0., розташованого за адресою: м. Ромни, бул. Шевченка, 8, у зв’язку з відмовою орендаря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Доручити управлінню економічного розвитку Роменської міської ради в особі                        начальника управління Янчук Ю.О. внести зміни в договір найму нежитлових приміщень від 09.06.2009 ро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.  Додатково надати в оренду частину нежитлового приміщення управлінню праці та соціального захисту населення виконавчого комітету Роменської міської ради, а саме кімнати: № 36  площею 17,7 кв.м.; № 37 площею 20,1 кв.м.; № 38 площею 17,3 кв.м.; № 39 площею 20,0., розташованого за адресою: м. Ромни, бул. Шевченка,8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Доручити управлінню економічного розвитку Роменської міської ради в особі                        начальника управління Янчук Ю.О. внести зміни в договір найму нежитлових приміщень від 16.12.2016  ро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3.06.2017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2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1:00Z</dcterms:created>
  <dc:creator>Admin</dc:creator>
  <dc:description/>
  <dc:language>en-US</dc:language>
  <cp:lastModifiedBy>Admin</cp:lastModifiedBy>
  <dcterms:modified xsi:type="dcterms:W3CDTF">2017-06-09T06:31:00Z</dcterms:modified>
  <cp:revision>2</cp:revision>
  <dc:subject/>
  <dc:title/>
</cp:coreProperties>
</file>