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81" w:leader="none"/>
        </w:tabs>
        <w:ind w:right="38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 РІШЕННЯ СЕСІЇ МІСЬКОЇ РАД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Дата </w:t>
      </w:r>
      <w:r>
        <w:rPr>
          <w:b/>
          <w:bCs/>
          <w:lang w:val="uk-UA"/>
        </w:rPr>
        <w:t>розгляду: 27.06.201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ind w:right="387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несення доповнення до рішення міської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</w:tabs>
        <w:spacing w:lineRule="auto" w:line="276"/>
        <w:ind w:right="3879" w:hanging="0"/>
        <w:jc w:val="both"/>
        <w:rPr/>
      </w:pPr>
      <w:r>
        <w:rPr>
          <w:b/>
          <w:bCs/>
          <w:lang w:val="uk-UA"/>
        </w:rPr>
        <w:t>ради від 24.11.2016 «Про затвердження Плану підготовки проектів регуляторних актів міської ради на 2017 рік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Відповідно до статті 25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дотримання принципів державної регуляторної політики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МІСЬКА РАДА ВИРІШИЛ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76"/>
        <w:ind w:left="0" w:right="-1" w:firstLine="567"/>
        <w:jc w:val="both"/>
        <w:rPr>
          <w:bCs/>
          <w:lang w:val="uk-UA"/>
        </w:rPr>
      </w:pPr>
      <w:r>
        <w:rPr>
          <w:lang w:val="uk-UA"/>
        </w:rPr>
        <w:t xml:space="preserve">Додаток до рішення міської ради від </w:t>
      </w:r>
      <w:r>
        <w:rPr>
          <w:bCs/>
          <w:lang w:val="uk-UA"/>
        </w:rPr>
        <w:t xml:space="preserve">24.11.2016 «Про затвердження Плану підготовки проектів регуляторних актів міської ради на 2017 рік» </w:t>
      </w:r>
      <w:r>
        <w:rPr>
          <w:lang w:val="uk-UA"/>
        </w:rPr>
        <w:t>доповнити пунктами 6, 7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76"/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517"/>
        <w:gridCol w:w="1418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проек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іль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ок підгот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«Ставки орендної плати за використання земель комунальної власності в м.Ром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Прийняття фіксованої ставки для визначення розміру орендної плати в залежності від цільового призначення земель комунальної власності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ІІ-ІІІ кварт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Янчук Ю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«Про встановлення місцевих податків і зборі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безпечення надходжень до бюджету міста в зв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язку з прийняттям змін до Податкового кодекс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 кварт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рошенко Т.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Олійник А.О. – головний спеціаліст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уваження та пропозиції приймаються по 21.06.2017 за тел. 5-32-62 та  електронною адресою: </w:t>
      </w:r>
      <w:hyperlink r:id="rId2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5:00Z</dcterms:created>
  <dc:creator>Вася</dc:creator>
  <dc:description/>
  <dc:language>en-US</dc:language>
  <cp:lastModifiedBy>Admin</cp:lastModifiedBy>
  <dcterms:modified xsi:type="dcterms:W3CDTF">2017-05-30T14:15:00Z</dcterms:modified>
  <cp:revision>2</cp:revision>
  <dc:subject/>
  <dc:title/>
</cp:coreProperties>
</file>