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06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1560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1) гр. Коцуру Анатолію Анатолійовичу за адресою: вул. Горького, 198 земельну ділянку площею 0,0512 га (кадастровий номер 5910700000:05:058:0123) для будівництва і обслуговування житлового будинку, господарських будівель і споруд (присадибна ділянка). Гр. Коцуру Анатолію Анатолійовичу надати 6/25 частин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Мороз Лілії Анатоліївні за адресою: 4-й пров. Маяковського, 2 земельну ділянку площею 0,0902 га (кадастровий номер 5910700000:05:071:012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ухно Ніні Павлівні за  адресою:вул. Українська, 4 земельну ділянку площею 0,0764 га (кадастровий номер 5910700000:01:051:023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Подоляці Валентині Борисівні, Подоляці Дмитру Івановичу, Подоляці Юрію Івановичу за  адресою: вул. Глинської, 10  земельну ділянку площею 0,0757 га (кадастровий номер 5910700000:01:089:0211) для будівництва і обслуговування житлового будинку, господарських будівель і споруд (присадибна ділянка). Гр. Подоляці Валентині Борисівні надати 1/3 частину від загальної площі земельної ділянки. Гр. Подоляці Дмитру Івановичу надати 1/3 частину від загальної площі земельної ділянки. Гр. Подоляці Юрію Івановичу надати 1/3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Шаповалу Анатолію Григоровичу за  адресою:вул. Українська, 49-А земельну ділянку площею 0,0791 га (кадастровий номер 5910700000:01:052:025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алініченко Ларисі Миколаївні за  адресою: вул. Берегова, 189 земельну ділянку площею 0,1000 га (кадастровий номер 5910700000:01:109:0298) для будівництва і обслуговування житлового будинку, господарських будівель і споруд (присадибна ділянка). Гр. Калініченко Ларисі Миколаївні надати ½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Дудці Василю Андрониковичу за адресою вул. Засульська, 80 земельну ділянку площею 0,0625 га (кадастровий номер 5910700000:01:110:0269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Петрашу Віктору Миколайовичу за адресою вул. Глинської, 8 земельну ділянку площею 0,1000 га (кадастровий номер 5910700000:01:089:0212) для будівництва і обслуговування житлового будинку, господарських будівель і споруд (присадибна ділянка). Гр. Петрашу Віктору Миколайовичу надати 98/300 частин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Турчину Андрію Андрійовичу за адресою 1-й пров. 9-го Травня, 16 земельну ділянку площею 0,0861 га (кадастровий номер 5910700000:01:134:030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>гр. Чумаченку Олегу Григоровичу за адресою 1-й пров. Покровського узвозу, 18 земельну ділянку площею 0,0661 га (кадастровий номер 5910700000:05:068:0181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надати їх на умовах оренди терміном на 5 років: гр. Кір’яну Миколі Федоровичу за  адресою:вул. Берегова, 189 земельну ділянку площею 0,1000 га (кадастровий номер 5910700000:01:109:0298) для будівництва і обслуговування житлового будинку, господарських будівель і споруд (присадибна ділянка). Гр. Кір’яну Миколі Федоровичу надати ½ частину від загальної площі земельної ділянки.</w:t>
      </w:r>
    </w:p>
    <w:p>
      <w:pPr>
        <w:pStyle w:val="TextBodyIndent"/>
        <w:spacing w:lineRule="auto" w:line="276" w:before="0" w:after="120"/>
        <w:ind w:left="76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2.06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5:00Z</dcterms:created>
  <dc:creator>rada</dc:creator>
  <dc:description/>
  <dc:language>en-US</dc:language>
  <cp:lastModifiedBy>Admin</cp:lastModifiedBy>
  <cp:lastPrinted>2015-07-15T11:48:00Z</cp:lastPrinted>
  <dcterms:modified xsi:type="dcterms:W3CDTF">2017-06-21T13:35:00Z</dcterms:modified>
  <cp:revision>2</cp:revision>
  <dc:subject/>
  <dc:title/>
</cp:coreProperties>
</file>