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06.20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гр. Стрельченку Івану Івановичу (3-й пров. Пирогова, 25) для індивідуального садівництва орієнтовною площею 0,0276 га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гр. Гаценку Олександру Сергійовичу (вул. Дудіна, 18-А) для будівництва індивідуальних гаражів орієнтовною площею 0,0030 га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 xml:space="preserve">відділу освіти виконавчого комітету Роменської міської ради (вул. Полтавська, 32) для </w:t>
      </w:r>
      <w:r>
        <w:rPr/>
        <w:t xml:space="preserve"> </w:t>
      </w:r>
      <w:r>
        <w:rPr>
          <w:sz w:val="24"/>
          <w:szCs w:val="24"/>
        </w:rPr>
        <w:t>будівництва та обслуговування будівель закладів освіти орієнтовною площею 1,4600 га                      (відповідно до висновку відділу містобудування та архітектури виконавчого комітету Роменської міської ради № 75 від 09.06.2017)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06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7:00Z</dcterms:created>
  <dc:creator>rada</dc:creator>
  <dc:description/>
  <dc:language>en-US</dc:language>
  <cp:lastModifiedBy>Admin</cp:lastModifiedBy>
  <cp:lastPrinted>2015-07-21T15:43:00Z</cp:lastPrinted>
  <dcterms:modified xsi:type="dcterms:W3CDTF">2017-06-21T13:37:00Z</dcterms:modified>
  <cp:revision>2</cp:revision>
  <dc:subject/>
  <dc:title/>
</cp:coreProperties>
</file>