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06.20</w:t>
      </w:r>
      <w:r>
        <w:rPr>
          <w:b/>
          <w:sz w:val="22"/>
        </w:rPr>
        <w:t>17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 та на підставі звернень громадян та суб’єктів господарювання:</w:t>
      </w:r>
    </w:p>
    <w:p>
      <w:pPr>
        <w:pStyle w:val="TextBodyIndent"/>
        <w:spacing w:lineRule="auto" w:line="276" w:before="0" w:after="120"/>
        <w:jc w:val="both"/>
        <w:rPr>
          <w:bCs/>
        </w:rPr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новити термін оренди земельної ділянки площею 0,0032 га за адресою: м. Ромни, вул. Коржівська, 96 для ФОП Кібець Світлани Федорівни за договором оренди землі від 10.05.2007 № 9-А терміном на 5 років, для будівництва та обслуговування будівель закладів побутового обслуговування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27.04.2004 за № 141 з ФОП Фіалко Валентиною Володимирівною на земельну ділянку площею 0,0012 га за адресою: м. Ромни,                             вул. Полтавська, 129, для будівництва та обслуговування будівель торгів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звернення щодо розірвання договору оренди землі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2.05.2017 за № 20408893 з гр. Катричем Сергієм Володимировичем на земельну ділянку площею 0,0573 га (кадастровий номер 5910700000:02:004:0138) за адресою: м. Ромни, вул. Конотопська, 62, для 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/>
      </w:pPr>
      <w:r>
        <w:rPr/>
        <w:t>Підстава: договір купівлі-продажу будинку від 24.05.2017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новити термін оренди земельної ділянки площею 0,0024 га (кадастровий номер 5910700000:05:046:0113) за адресою: м. Ромни, вул. Коржівська, 124 для гр. Чистенка Володимира Кузьмича за договором оренди землі від 25.06.2007 № 040762200086 терміном на 5 років, для будівництва індивідуальних гаражів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новити термін оренди земельної ділянки площею 0,0674 га (кадастровий номер 5910700000:03:062:0145) за адресою: м. Ромни, вул. Садова, 3 для гр. РФ Вакули Галини Павлівни за договором оренди землі від 13.07.2012 № 591070004000107 терміном на 5 років, для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оновити термін оренди земельної ділянки площею 0,0084 га за адресою: м. Ромни, Базарна площа, 40 для гр. Литвиненко Катерини Никифорівни за договором оренди землі від 10.03.2009 № 040962200010 терміном на 1 рік, для будівництва та обслуговування будівель торгівлі та у  зв’язку з припиненням підприємницької діяльності залишити ставку орендної плати 3% від нормативної грошової оцінки земельної ділянки терміном на 1 рік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  <w:t xml:space="preserve">7. Внести зміни в рішення міської ради від 25.11.2011 «Про затвердження технічної документації із землеустрою щодо складання документів, що посвідчують право на земельну ділянку громадян» в частині затвердження технічної документації із землеустрою та передачі в оренду земельної ділянки по 1-му пров. Маршала Маліновського, 19, виклавши пункт 1.25. в наступній редакції: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  <w:t>«1.25. Затвердити технічну документацію із землеустрою з уточненням площ при обмірі земельних ділянок та надати на умовах оренди гр. Тищенко Наталії Віталіївні, гр. Тищенку Олександру Валерійовичу, гр. Тищенко Світлані Валеріївні, гр. Устенко Інні Валеріївні земельну ділянку по  1-му пров. Маршала Маліновського, 19 площею 0,0432 га для будівництва і обслуговування житлового будинку, господарських будівель і споруд.                           Гр. Тищенко Наталії Віталіївні надати ¼ частину від загальної площі земельної ділянки.                Гр. Тищенку Олександру Валерійовичу надати ¼ частину від загальної площі земельної ділянки. Гр. Тищенко Світлані Валеріївні надати ¼ частину від загальної площі земельної ділянки. Гр. Устенко Інні Валеріївні надати ¼ частину від загальної площі земельної ділянки.»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425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ої ділянки в натурі (на місцевості) площею 0,0305 га (кадастровий номер 5910700000:01:041:0297) за адресою: вул. Київська, 5 гр. Селецькій Валентині Іванівні для ведення особистого селянського господарства. 3/10 частини земельної ділянки належить                       гр. Селецькій Валентині Іванівні на праві приватної власності на підставі рішення 19 сесії Роменської міської ради 6 скликання від 24.01.2012 «Про затвердження технічної документації із землеустрою щодо складання документів, що посвідчують право на земельну ділянку громадян»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Поновити термін оренди земельної ділянки площею 0,0231 га (кадастровий номер 5910700000:05:014:0104) за адресою: м. Ромни, вул. Гостиннодвірська, 45 для гр. Блінова Олександра Олександровича за договором оренди землі від 20.07.2007 № 040762200094 терміном на 5 років, для будівництва індивідуальних гаражів.        </w:t>
      </w:r>
    </w:p>
    <w:p>
      <w:pPr>
        <w:pStyle w:val="Style16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07.08.2012 за № 591070004000117 з                            гр. РФ Шмаковою Лідією Олексіївною на земельну ділянку площею 0,1000 га (кадастровий номер 5910700000:01:104:0217) за адресою: м. Ромни, вул. Ломоносова, 17, для  будівництва і обслуговування житлового будинку, господарських будівель і спору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щодо розірвання договору оренди землі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Поновити термін оренди земельної ділянки площею 0,2223 га (кадастровий номер 5910700000:05:073:0157) за адресою: м. Ромни, вул. Маяковського, 64 для ПП «Осна» за договором оренди землі від 19.07.2012 № 591070004000112 терміном на 5 років, для будівництва та обслуговування інших будівель громадської забудови.       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>до проекту приймаються до 12.</w:t>
      </w:r>
      <w:r>
        <w:rPr>
          <w:bCs/>
          <w:lang w:val="ru-RU"/>
        </w:rPr>
        <w:t>06</w:t>
      </w:r>
      <w:r>
        <w:rPr>
          <w:bCs/>
        </w:rPr>
        <w:t>.201</w:t>
      </w:r>
      <w:r>
        <w:rPr>
          <w:bCs/>
          <w:lang w:val="ru-RU"/>
        </w:rPr>
        <w:t>7</w:t>
      </w:r>
      <w:r>
        <w:rPr>
          <w:bCs/>
        </w:rPr>
        <w:t xml:space="preserve">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5:00Z</dcterms:created>
  <dc:creator>rada</dc:creator>
  <dc:description/>
  <dc:language>en-US</dc:language>
  <cp:lastModifiedBy>Admin</cp:lastModifiedBy>
  <cp:lastPrinted>2017-06-20T09:01:00Z</cp:lastPrinted>
  <dcterms:modified xsi:type="dcterms:W3CDTF">2017-06-21T13:45:00Z</dcterms:modified>
  <cp:revision>2</cp:revision>
  <dc:subject/>
  <dc:title/>
</cp:coreProperties>
</file>