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27.06.2017</w:t>
      </w:r>
    </w:p>
    <w:p>
      <w:pPr>
        <w:pStyle w:val="Heading3"/>
        <w:spacing w:lineRule="auto" w:line="276"/>
        <w:ind w:right="3117" w:hanging="0"/>
        <w:rPr/>
      </w:pPr>
      <w:r>
        <w:rPr/>
        <w:t>Про внесення змін до структури  і штатів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ої чисельності</w:t>
      </w:r>
    </w:p>
    <w:p>
      <w:pPr>
        <w:pStyle w:val="Normal"/>
        <w:spacing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постанови Кабінету Міністрів України від 03.05.1994 № 283 «Про порядок обчислення стажу державної служби, наказ Міністерства праці і соціальної політики України від 23.01.2008 № 11 «Про внесення змін до наказу Міністерства праці України від 02.10.1996 № 77»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spacing w:lineRule="auto" w:line="276"/>
        <w:ind w:firstLine="425"/>
        <w:rPr>
          <w:b w:val="false"/>
          <w:b w:val="false"/>
        </w:rPr>
      </w:pPr>
      <w:r>
        <w:rPr>
          <w:b w:val="false"/>
          <w:bCs w:val="false"/>
          <w:color w:val="000000"/>
          <w:szCs w:val="20"/>
        </w:rPr>
        <w:t>Внести такі зміни до рішень міської ради від  22.02.2017 «</w:t>
      </w:r>
      <w:r>
        <w:rPr>
          <w:b w:val="false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</w:r>
      <w:r>
        <w:rPr>
          <w:b w:val="false"/>
          <w:bCs w:val="false"/>
          <w:color w:val="000000"/>
          <w:szCs w:val="20"/>
        </w:rPr>
        <w:t>» та від 03.05.2017 «</w:t>
      </w:r>
      <w:r>
        <w:rPr>
          <w:b w:val="false"/>
        </w:rPr>
        <w:t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</w:t>
      </w:r>
      <w:r>
        <w:rPr>
          <w:b w:val="false"/>
          <w:bCs w:val="false"/>
          <w:color w:val="000000"/>
          <w:szCs w:val="20"/>
        </w:rPr>
        <w:t>»:</w:t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ункт 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</w:t>
      </w:r>
      <w:r>
        <w:rPr>
          <w:rFonts w:cs="Times New Roman" w:ascii="Times New Roman" w:hAnsi="Times New Roman"/>
          <w:sz w:val="24"/>
          <w:szCs w:val="24"/>
        </w:rPr>
        <w:t xml:space="preserve"> послу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класти в новій редакції:</w:t>
      </w:r>
    </w:p>
    <w:p>
      <w:pPr>
        <w:pStyle w:val="Style15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22,5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 управлінн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ступник начальника управлінн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іловод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биральниця службових приміщень – 0,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Відділ правової роботи, бухгалтерського обліку та програмно-комп’</w:t>
      </w:r>
      <w:r>
        <w:rPr>
          <w:rFonts w:cs="Times New Roman" w:ascii="Times New Roman" w:hAnsi="Times New Roman"/>
          <w:sz w:val="24"/>
          <w:szCs w:val="24"/>
        </w:rPr>
        <w:t>ютерного забезпеченн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–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, бухгал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лов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2. Відділ надання адміністративних послуг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– 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, адміністрато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міністрат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дміністратор 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Відділ реєстру територіальної громад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 -  3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4. Відділ реєстрації нерухомого майна,  юридичних осіб та фізичних осіб-підприємці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- 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, державний реєст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реєст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реєстра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реєстратор».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ун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а у справах діте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ласти в новій редакції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- 4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) Начальник служби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) Головний спеціаліст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тор з питань опіки і піклуванн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-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) Завідувач сектору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) Головний спеціаліс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ун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>житлово-комунального господар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класти в новій редакції:</w:t>
      </w:r>
    </w:p>
    <w:p>
      <w:pPr>
        <w:pStyle w:val="1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сього – 20,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) Начальник управлінн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) Головний спеціаліст-юрисконсуль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)Ділов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1. Відділ інженерного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будівниц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– 4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) Начальник відді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, енергоменедж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спеціаліст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2. Відділ благоустрою та санітарної очистки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– 6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)   Заступник начальника управління - начальник відділу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спеціаліст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спеціаліст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2.1 Сектор контролю за благоустроєм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– 5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) Начальник сектору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) Інспектор з благоустрою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) Інспектор з благоустрою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) Інспектор з благоустрою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) Інспектор з благоустрою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3. Відділ економіки, бухгалтерського обліку та господарського забезпеченн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сього  -  5,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, головний бухгалт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ді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биральник службових приміщень (0,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Style w:val="2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pStyle w:val="Normal"/>
        <w:jc w:val="both"/>
        <w:rPr>
          <w:rStyle w:val="2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2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0"/>
      <w:lang w:val="uk-UA"/>
    </w:rPr>
  </w:style>
  <w:style w:type="character" w:styleId="2">
    <w:name w:val="Слабое выделение2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4:00Z</dcterms:created>
  <dc:creator>Admin</dc:creator>
  <dc:description/>
  <dc:language>en-US</dc:language>
  <cp:lastModifiedBy>Admin</cp:lastModifiedBy>
  <dcterms:modified xsi:type="dcterms:W3CDTF">2017-06-19T07:19:00Z</dcterms:modified>
  <cp:revision>1</cp:revision>
  <dc:subject/>
  <dc:title/>
</cp:coreProperties>
</file>