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1"/>
      </w:tblGrid>
      <w:tr>
        <w:trPr>
          <w:trHeight w:val="824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створ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пек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 благоустр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»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ідповідно до пункту 32 частини 1 статті 26 Закону України «Про місцеве самоврядування в Україні»,  керуючись частиною 2 статті 40 Закону України «Про благоустрій населених пунктів», Наказом Міністерства з питань житлово-комунального господарства України від 09.11.2007 № 177 «Про затвердження Примірного положення про інспекцію з благоустрою населеного пункту»,  зважаючи на необхідність здійснення контролю за станом благоустрою в м. Ромни,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 </w:t>
      </w:r>
    </w:p>
    <w:p>
      <w:pPr>
        <w:pStyle w:val="Heading1"/>
        <w:spacing w:before="0" w:after="0"/>
        <w:ind w:right="42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Створити управління «Інспекці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 благоустро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міста Ромн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я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иконавчий орг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оменської міської ради Сум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управління «Інспекція з благоустрою міста Ромни» 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озвитку інфраструктури, містобудування та архітектури, організацію виконання рішення доручити заступнику міського голови Лузану Є.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В. Ломак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о.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6.06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6.2017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4"/>
        <w:shd w:fill="auto" w:val="clear"/>
        <w:spacing w:lineRule="auto" w:line="240" w:before="0" w:after="0"/>
        <w:ind w:left="560" w:right="2440" w:firstLine="3140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4"/>
        <w:shd w:fill="auto" w:val="clear"/>
        <w:spacing w:lineRule="auto" w:line="240" w:before="0" w:after="0"/>
        <w:ind w:right="34" w:hanging="0"/>
        <w:jc w:val="center"/>
        <w:rPr/>
      </w:pPr>
      <w:r>
        <w:rPr>
          <w:rStyle w:val="31"/>
          <w:rFonts w:cs="Times New Roman" w:ascii="Times New Roman" w:hAnsi="Times New Roman"/>
          <w:b/>
          <w:bCs w:val="false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правління «Інспекція з благоустрою міста Ромни»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правління «Інспекція з благоустрою міста Ромни» Роменської міської ради (далі по тексту – Інспекція) утворюється Роменською міською радою та є її виконавчим орган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Інспекція підзвітна та підконтрольна Роменській міській раді, підпорядкована Виконавчому комітету Роменської міської ради та міському голові м. Ромни, оперативно підпорядкована заступнику міського голови з питань житлово-комунального господарства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своїй діяльності Інспекці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актами Кабінету Міністрів України, іншими нормативними актами, рішеннями Роменської міської ради та її виконавчого комітету, розпорядженнями міського голови та цим Положенням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спекція має печатку зі своїм найменуванням та штамп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спекції є посадовими особами місцевого самовряд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івники Інспекції утримуються за рахунок міського бюджету. На працівників Інспекції поширюється дія Закону України «Про службу в органах місцевого самоврядування»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Інспекція з благоустрою забезпечується відповідною матеріально-технічною базою, інженерно-технічним персоналом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труктура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спекції та її чисельність затвердж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ю міською рад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Ч</w:t>
      </w:r>
      <w:r>
        <w:rPr>
          <w:rFonts w:cs="Times New Roman" w:ascii="Times New Roman" w:hAnsi="Times New Roman"/>
          <w:sz w:val="24"/>
          <w:szCs w:val="24"/>
        </w:rPr>
        <w:t xml:space="preserve">исе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нспекції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чотир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штатних одиниц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один з яких</w:t>
      </w:r>
      <w:r>
        <w:rPr>
          <w:rFonts w:cs="Times New Roman" w:ascii="Times New Roman" w:hAnsi="Times New Roman"/>
          <w:sz w:val="24"/>
          <w:szCs w:val="24"/>
        </w:rPr>
        <w:t xml:space="preserve"> є її начальником за посадою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Місцезнаходження (юридична адреса)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спе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uk-UA"/>
        </w:rPr>
        <w:t>42000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uk-UA"/>
        </w:rPr>
        <w:t>Сумська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обл.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  <w:lang w:val="uk-UA"/>
        </w:rPr>
        <w:t>м. Ромни, вул. Аптекарська, 19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візити рахунків і зразок печаток, штампів та бланків Інспекції визначаються і затверджуються виконавчим комітетом Роменської міської рад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СТРУКТУРА ТА ОРГАНІЗАЦІЯ РОБОТИ ІНСПЕ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Штати та штатний розпис Інспекції затверджуються Роменською міською радою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Інспекцію очолює начальник, який призначається на посаду розпорядженням міського голови за рекомендацією конкурсної комісії Роменської міської ради та звільняється з посади розпорядженням міського голови відповідно до чинного законодавства Україн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 Інспекції здійснює керівництво роботою Інспекції та несе відповідальність за виконання покладених на нього обов’язків відповідно до посадової інструкції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На період відсутності начальника Інспекції його обов’язки виконує заступник начальника Інспекції або інша особа, визначена розпорядженням міського голов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чальник Інспекції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організовує роботу Інспекції, затверджує посадові інструкції працівників Інспекції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безпечує роботу з ведення діловодства в Інспекції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контролює стан трудової та виконавчої дисципліни в Інспекції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у межах своїх повноважень представляє Інспекцію у відносинах з органами державної влади, органами місцевого самоврядування, фізичними особами, підприємствами, установами і організаціями, у тому числі з фізичними особами-підприємцями, громадськими організаціям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аналізує результати роботи Інспекції, вживає заходів щодо підвищення її ефективності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онує інші повноваження, відповідно до чинного законодавства Україн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ацівників Інспекції призначає та звільняє з посади начальник Інспекції на підставі  розпорядження міського голови за рекомендацією конкурсної комісії Роменської міської ради, відповідно до чинного законодавства України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ложення про Інспекцію затверджується Роменською міською радою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Посадова інструкція начальника Інспекції затверджується заступником міського голови, який координує діяльність Інспе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/>
          <w:sz w:val="24"/>
          <w:szCs w:val="24"/>
        </w:rPr>
        <w:t>. ОСНОВНІ ЗАВДАННЯ ІНСПЕ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завданнями Інспекції є: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контроль за станом благоустрою в місті Ромни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онтроль за дотриманням правил благоустрою в місті Ромни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сприяння розвитку та поліпшенню стану благоустрою  міста Ромни;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притягнення винних до відповідальності за порушення законодавства у сфері благоустрою міста Ромни;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профілактика запобігання правопорушень в сфері благоустрою міста Ром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УНКЦІЇ ІНСПЕК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пекція відповідно до покладених на неї завдань: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 рейди та перевірки територій та об'єктів населеного пункту щодо стану їх благоустрою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 рейди та перевірки додержання підприємствами, установами, організаціями і громадянами законодавства у сфері благоустрою населеного пункту; здійснює складання протоколів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 подання позовів до суду про відшкодування шкоди, завданої об'єктам благоустрою внаслідок порушення законодавства з питань благоустрою населених пунктів,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є виконання нормативно-правових актів органів державної влади, рішень Роменської міської ради, її виконавчого комітету, розпоряджень міського голови м. Ромни з питань, віднесених до повноважень Інспекції;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живає заходів щодо зупинення робіт, які проводяться самовільно і порушують стан благоустрою міста Ромни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є забезпеченню чистоти і порядку в місті Ромни, очищенню територій та об'єктів від побутових відходів, безгосподарського майна, самовільно розміщених об'єктів та елементів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участь у контролі за якістю матеріалів і виробів та проведення робіт з будівництва, ремонтів та утримання територій та об'єктів благоустрою; 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 контроль за виконанням заходів та приписів з приведення до належного стану території та об'єктів благоустрою міста Ромни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участь в обговоренні проектів благоустрою території та об'єктів благоустрою міста Ромни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осить пропозиції щодо розвитку та поліпшення стану благоустрою міста Ромни, удосконал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 звернення громадян, підприємств, установ, організацій, у тому числі об’єднань громадян, фізичних осіб - підприємців, депутатські звернення та запити у порядку, передбаченому чинним законодавством України в межах наданих цим Положенням повноважень, забезпечує виконання вимог законодавства України про доступ до публічної інформації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рученням керівництва та самостійно аналізує матеріали, які надходять від правоохоронних, судових органів та органів прокуратури, інших державних органів та установ, сприяє своєчасному вжиттю заходів за результатами їх розгляду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є проекти нормативних та ненормативних актів в межах повноважень Інспекції, визначених цим Положенням, для їх розгляду та затвердження Роменською міською радою, її виконавчим комітетом та міським головою м. Ромни у встановленому порядку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є приписи щодо приведення об’єктів та елементів благоустрою міста Ромни до належного стану з визначенням строків проведення таких заходів, здійснює контроль за виконанням заходів по приписах щодо приведення об’єктів та елементів благоустрою міста Ромни до належного стану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перевірки прилеглої території об’єктів після закінчення будівництва (реконструкції, ремонту), на відповідність Правилам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є Роменську міську раду та її виконавчі органи про результати перевірок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ує дії виконавчих органів Роменської міської ради, створених нею комунальних підприємств, установ та організацій у сфері благоустрою міста Ромни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дотриманням строків виконання робіт за виданими Інспекцією дозволами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яє факти самочинного будівництва, повідомляє про це відповідні структурні підрозділи Роменської міської ради, уповноважені органи виконавчої влади та направляє до них наявні матеріали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 в межах своєї компетенції органам виконавчої влади відповідну інформацію у випадках виникнення надзвичайних ситуацій (стихійного лиха, аварій, катастроф)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ежах наданих повноважень координує роботу підприємств усіх форм власності, а також фізичних осіб-підприємців, які здійснюють діяльність з проектування, будівництва, реконструкції, ремонту об’єктів та елементів благоустрою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є та доводить до виконавців графіки прибирання скверів, парків міста для забезпечення належного санітарного утримання міста, контролює їх виконання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дотриманням підприємствами, установами, організаціями незалежно від форм власності належного санітарно-технічного стану та благоустрою прилеглої та закріпленої за ними території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ладає договори про закріплення територій за підприємствами, установами і організаціями незалежно від форм власності для забезпечення утримання їх у належному санітарному стані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є пропозиції щодо розміщення зупинок, здійснює контроль за забезпеченням благоустрою та утриманням місць для відстою транспорту та зупинок міського пасажирського транспорту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зволи на порушення об’єктів благоустрою, пов’язаних з виконанням суб’єктами господарювання та фізичними особами земляних, ремонтних та інших робіт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 контроль за відновленням об’єктів благоустрою після виконання земляних, ремонтних та інших робіт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має участь у погодженні розміщення тимчасових споруд для здійснення підприємницької діяльності на території міста, в тому числі – в місцях масового відпочинку населення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виконанням безоплатних суспільно-корисних робіт особами, засудженими до покарання у вигляді громадських робіт відповідно до чинного законодав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ає громадських інспекторів з благоустрою до участі в перевірках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участь у координації діяльності та навчанні громадських інспекторів з благоустрою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 профілактику запобігання порушенням законодавства в сфері благоустрою населених пунктів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є Роменську міську раду та її виконавчі органи про результати рейдів та перевірок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ує матеріали та пропозиції на засідання міської ради та її виконавчих органів з питань, що відносяться до компетенції інспекції з благоустрою міста Ромни, а також ініціює їх проведення; </w:t>
      </w:r>
    </w:p>
    <w:p>
      <w:pPr>
        <w:pStyle w:val="Normal"/>
        <w:numPr>
          <w:ilvl w:val="0"/>
          <w:numId w:val="5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 інші повноваження відповідно до законодав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ІНСПЕ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спекція має право: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и рейди та перевірки територій та об'єктів міста Ромни щодо стану їх благоустрою і додержання підприємствами, установами, організаціями, громадянами законодавства у сфері благоустрою населених пунктів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ти протоколи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ти у встановленому законодавством порядку від центральних та місцевих органів виконавчої влади, органів місцевого самоврядування, підприємств, установ та організацій усіх форм власності інформацію, документи і матеріали для виконання покладених на неї завдань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учати в установленому порядку громадських інспекторів з благоустрою населених пунктів, фахівців підприємств, установ і організацій (за погодженням з їх керівниками) для розгляду питань, що належать до її компетенції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вати допомогу підприємствам, установам, організаціям та громадянам у поліпшенні стану територій та об'єктів благоустрою міста Ромни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вати в межах своєї компетенції контроль за дотриманням законодавства в сфері благоустрою міста Ромни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вати у встановленому порядку пропозиції з розвитку та поліпшення стану благоустрою території та об'єктів міста Ромни, удосконал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ати участь у межах своєї компетенції у роботі комісій, що утворюються міською радою та її виконавчими органами; </w:t>
      </w:r>
    </w:p>
    <w:p>
      <w:pPr>
        <w:pStyle w:val="Normal"/>
        <w:numPr>
          <w:ilvl w:val="0"/>
          <w:numId w:val="4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вати інформацію іншим органам державного контролю відповідно до законодав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ВІДПОВІДАЛЬНІСТЬ ІНСПЕ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сональну відповідальність за роботу Інспекції та належне здійснення покладених на неї завдань та функцій несе начальник Інспекції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ацівники Інспекції можуть бути притягнуті до дисциплінарної,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ацівники Інспекції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ЗАКЛЮЧ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Інспекція реорганізовується або ліквідовується Роменською міською радою. </w:t>
      </w:r>
    </w:p>
    <w:p>
      <w:pPr>
        <w:pStyle w:val="Normal"/>
        <w:shd w:fill="FFFFFF" w:val="clear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У разі реорганізації Інспекції її правонаступником є новостворений орган. 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У разі ліквідації Інспекції її правонаступником є Роменська міська рада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и до цього Положення вносяться відповідно до процедури розгляду питань у Роменській міській раді, передбаченої Регламентом Роменс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left="567" w:right="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В.М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ворення управлі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Інспекція</w:t>
      </w:r>
      <w:r>
        <w:rPr>
          <w:rFonts w:cs="Times New Roman" w:ascii="Times New Roman" w:hAnsi="Times New Roman"/>
          <w:b/>
          <w:sz w:val="24"/>
          <w:szCs w:val="24"/>
        </w:rPr>
        <w:t xml:space="preserve"> з благоустро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а Ромни» Роменської міської р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необхідністю здійснення контролю за станом благоустрою в м. Ромни,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Ромни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 </w:t>
      </w:r>
      <w:r>
        <w:rPr>
          <w:rFonts w:cs="Times New Roman" w:ascii="Times New Roman" w:hAnsi="Times New Roman"/>
          <w:sz w:val="24"/>
          <w:szCs w:val="24"/>
          <w:lang w:val="uk-UA"/>
        </w:rPr>
        <w:t>підготовлено цей проект рішення і вноситься на розгляд міської ради пізніше терміну, визначеного пунктом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своєчасн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ідставі вищесказаного просимо розмістити проект рішення на офіційному веб-сайті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ab/>
        <w:t xml:space="preserve">         І.В. Лома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1">
    <w:name w:val="Заголовок №3_"/>
    <w:qFormat/>
    <w:rPr>
      <w:b/>
      <w:bCs/>
      <w:spacing w:val="1"/>
      <w:shd w:fill="FFFFFF" w:val="clear"/>
    </w:rPr>
  </w:style>
  <w:style w:type="character" w:styleId="Applestylespan">
    <w:name w:val="apple-style-span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600" w:after="0"/>
      <w:ind w:firstLine="540"/>
      <w:outlineLvl w:val="2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3:00Z</dcterms:created>
  <dc:creator>User</dc:creator>
  <dc:description/>
  <dc:language>en-US</dc:language>
  <cp:lastModifiedBy>Админ</cp:lastModifiedBy>
  <cp:lastPrinted>2017-06-13T14:33:00Z</cp:lastPrinted>
  <dcterms:modified xsi:type="dcterms:W3CDTF">2017-06-19T05:53:00Z</dcterms:modified>
  <cp:revision>2</cp:revision>
  <dc:subject/>
  <dc:title/>
</cp:coreProperties>
</file>