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  <w:r>
        <w:rPr>
          <w:b/>
          <w:bCs/>
        </w:rPr>
        <w:t xml:space="preserve">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Дата розгляду: 27.06.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дозволу</w:t>
            </w:r>
            <w:r>
              <w:rPr>
                <w:b/>
                <w:lang w:val="uk-UA"/>
              </w:rPr>
              <w:t xml:space="preserve"> міськрайонній радіостудії «Ромен» на встановлення передавальної антени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заяви редактора</w:t>
      </w:r>
      <w:r>
        <w:rPr>
          <w:b/>
          <w:lang w:val="uk-UA"/>
        </w:rPr>
        <w:t xml:space="preserve"> </w:t>
      </w:r>
      <w:r>
        <w:rPr>
          <w:lang w:val="uk-UA"/>
        </w:rPr>
        <w:t>міськрайонній радіостудії «Ромен» № 15 від 08.06.2017 року (додається), для вирішення питання отримання ліцензії на мовлення з використанням вільних радіоканалів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дати дозвіл міськрайонній радіостудії «Ромен» на встановлення передавальної антени на водонапірну вежу, що знаходиться за адресою: м. Ромни, вул. Монастирська.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 xml:space="preserve">І.В. Ломакович, в.о. начальника Управління житлово-комунального господарства Роменської міської ради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</w:t>
      </w:r>
      <w:r>
        <w:rPr>
          <w:lang w:val="uk-UA"/>
        </w:rPr>
        <w:t xml:space="preserve">до 16.06.2017 </w:t>
      </w:r>
      <w:r>
        <w:rPr/>
        <w:t xml:space="preserve">за телефоном </w:t>
      </w:r>
      <w:r>
        <w:rPr>
          <w:lang w:val="uk-UA"/>
        </w:rPr>
        <w:t>2-17-78</w:t>
      </w:r>
      <w:r>
        <w:rPr/>
        <w:t xml:space="preserve"> або на електронну адресу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64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</w:rPr>
        <w:t>Про надання дозволу</w:t>
      </w:r>
      <w:r>
        <w:rPr>
          <w:b/>
        </w:rPr>
        <w:t xml:space="preserve"> міськрайонній радіостудії «Ромен» на встановлення передавальної антен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виконавчого комітету Роменської міської ради надійшло звернення редактора міськрайонної радіостудії «Ромен» Волошко Р.М. звернення № 15 від 08.06.2017 року про надання дозволу на встановлення передавальної антени на водонапірну вежу за адресою: м. Ромни, вул. Щучки, оскільки остання є власністю територіальної громади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lang w:val="uk-UA"/>
        </w:rPr>
        <w:t>24 травня 2017 року Національна рада України з питань телебачення і радіомовлення, у зв’язку з переходом редакції проводового мовлення на ФМ мовлення по всій Україні, оголосила конкурс на отримання ліцензії на мовлення з використанням вільних радіокан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участі в конкурсі потрібно зібрати відповідні документи, в тому числі і дозвіл міської ради на встановлення передавальної антени. Заяву на участь у конкурсі можна подавати з 22 червня 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, оскільки </w:t>
      </w:r>
      <w:r>
        <w:rPr>
          <w:lang w:val="uk-UA"/>
        </w:rPr>
        <w:t xml:space="preserve"> заява від редактора міськрайонної студії «Ромен» надійшла тільки 08.06.2017 року, що не дає можливості розмістити проект рішення за 20 робочих днів на </w:t>
      </w:r>
      <w:r>
        <w:rPr>
          <w:color w:val="000000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  <w:lang w:val="uk-UA"/>
        </w:rPr>
        <w:t>Для надання можливості районні радіостудії «Ромен» прийняти участь у конкурсі на отримання ліцензії на мовлення необхідно прийняти проект рішення до розгляду на сесії міської ради, що відбудеться 27 черв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color w:val="000000"/>
        </w:rPr>
        <w:t>На підставі вищ</w:t>
      </w:r>
      <w:r>
        <w:rPr>
          <w:color w:val="000000"/>
          <w:lang w:val="uk-UA"/>
        </w:rPr>
        <w:t>евикладеного</w:t>
      </w:r>
      <w:r>
        <w:rPr>
          <w:color w:val="000000"/>
        </w:rPr>
        <w:t xml:space="preserve"> просимо</w:t>
      </w:r>
      <w:r>
        <w:rPr>
          <w:color w:val="000000"/>
          <w:lang w:val="uk-UA"/>
        </w:rPr>
        <w:t xml:space="preserve"> розміст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 рішення на офіційному веб-сайті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lang w:val="uk-UA"/>
        </w:rPr>
        <w:t>В.о.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І.В. Ломак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1:00Z</dcterms:created>
  <dc:creator>Тимошенко</dc:creator>
  <dc:description/>
  <dc:language>en-US</dc:language>
  <cp:lastModifiedBy>Admin</cp:lastModifiedBy>
  <cp:lastPrinted>2017-06-14T08:12:00Z</cp:lastPrinted>
  <dcterms:modified xsi:type="dcterms:W3CDTF">2017-06-15T06:51:00Z</dcterms:modified>
  <cp:revision>2</cp:revision>
  <dc:subject/>
  <dc:title/>
</cp:coreProperties>
</file>