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ЕКТ РІШЕННЯ РОМЕНСЬКОЇ МІСЬКОЇ РАД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ата розгляду: 27.06.201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затвердження Статуту  Комунального  підприємства «Комбінат комунальних підприємств» Роменської міської ради» в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Відповідно до статті 57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Комбінат комунальних підприємств»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Збільшити статутний капітал Комунального підприємства «Комбінат комунальних підприємств» Роменської міської ради» на 1 200 000 гривень. Встановити розмір статутного капіталу у сумі 6 022 560 грн. 77 коп. (шість мільйонів двадцять дві тисячі п’ятсот шістдесят грн. 77 коп.) 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Комбінат комунальних підприємств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>Рішення сімнадцятої сесії міської ради сьомого скликання від 22.03.2017 року «Про затвердження Статуту Комунального підприємства «Комбінат комунальних підприємств»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Комбінат комунальних підприємств» Роменської  міської ради» Стогнію О.А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b/>
        </w:rPr>
        <w:t>Розробник проекту:</w:t>
      </w:r>
      <w:r>
        <w:rPr/>
        <w:t xml:space="preserve"> І.В. Ломакович, в.о. начальника Управління житлово-комунального господарства Роменської міської ради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b/>
        </w:rPr>
        <w:t>Пропозиції та зауваження</w:t>
      </w:r>
      <w:r>
        <w:rPr/>
        <w:t xml:space="preserve"> приймаються до 16.06.2017 за телефоном 2-17-78 або на електронну адресу uzhkg_romny@ukr.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5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683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рішення міської ради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сьомого скликання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ід 27.06.2017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БІНАТ КОМУНАЛЬНИХ ПІДПРИЄМСТВ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exact" w:line="322"/>
        <w:ind w:left="92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 Загальні положенн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18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Комунальне підприємство «Комбінат комунальних підприємств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Комбінат комунальних підприємств» Роменської міської ради»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орочене: КП «ККП» РМР»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– 03352857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сновником Комунального підприємства «Комбінат комунальних підприємств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бульвар  Шевченка, 2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рганом управління є Виконавчий комітет Ромен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сновник створює Наглядову раду Комунального підприємства «Комбінат комунальних підприємств» Роменської міської ради»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ідповідно до способу утворення комунальне підприємство є унітарним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 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Роменського міського голови, рішеннями Наглядової ради та цим Стату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Місцезнаходження Підприємства: 42000, Сумська область, місто Ромни, вулиця Залізнична, 12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 Мета і предмет діяльності Підприємств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Метою створення і діяльності Підприємства є господарська діяльність для досягнення економічних і соціальних результатів та отримання прибутку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часть  у  розробці  програм  соціально-економічного розвитку міста, метою яких підвищення рівня забезпеченості населення  міста, соціальної та виробничої сфери всіма видами послуг, підвищення їх якості, забезпечення охорони навколишнього середовища,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53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водження з тварин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поховання померлих і надання ритуальних послуг відповідно Закону України «Про поховання та похоронну справу» через ритуальну службу у своєму склад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тримання кладовищ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ідготовка документації та видача ордеру на виконання робіт по розкриттю, ремонту підземних мереж та дозволу на спилювання дерев на території міста підприємствам, установам, організаціям та приватним особа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дрібна та оптова торгівля, торгово-посередницька діяльність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дійснення вантажних перевезень автотранспортом по місту та по всій території Україн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ння автопослуг житлово-комунальним підприємствам та бюджетним організаціям, юридичним та фізичним особам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ранспортні перевезення, надання транспортно-експлуатаційних послуг юридичним особам всіх форм власності, фізичним особам на замовленн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lineRule="auto" w:line="276" w:before="0" w:after="120"/>
        <w:ind w:left="0" w:firstLine="255"/>
        <w:jc w:val="both"/>
        <w:rPr>
          <w:lang w:val="uk-UA"/>
        </w:rPr>
      </w:pPr>
      <w:r>
        <w:rPr>
          <w:lang w:val="uk-UA"/>
        </w:rPr>
        <w:t xml:space="preserve">виконання робіт спецтранспортом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-170" w:firstLine="425"/>
        <w:jc w:val="both"/>
        <w:rPr>
          <w:lang w:val="uk-UA"/>
        </w:rPr>
      </w:pPr>
      <w:r>
        <w:rPr>
          <w:lang w:val="uk-UA"/>
        </w:rPr>
        <w:t xml:space="preserve">благодійна діяльність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ведення широкої роз’яснювальної роботи серед населення та організацій міста з метою їх залучень по наведенню санітарного стану населення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та здійснення заходів по розвитку та зміцненню матеріально-технічної бази, торгових майданчиків. Створення необхідної кількості торгових місць для цілорічної та сезонної торгівл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торгуючим і покупцям послуг (збереження товарів, транспортні послуги, видача на прокат торгового обладнання і інвентарю, обслуговування торгових місць та інш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роботи торгівельних зон у відповідності з санітарними правилами, правилами торгівлі та правилами пожежної безпек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едопущення до торгівлі товарів, які не пройшли перевірки на якість в лабораторіях ветеринарно-санітарної експертиз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забезпечення належного санітарного порядку в торгівельних зонах міста;               </w:t>
        <w:tab/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слуги санітарної очистки на замовлення підприємств, організацій, установ усіх форм власності, фізичних осіб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культурного відпочинку громадя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підсобних господарств, оранжерей, постійно діючих зоовиставок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ельні роботи/будівництво споруд культурно-дозвільного, спортивного і оздоровчого призначе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функціонування інфраструктури автомобільного та міського транспор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енда автомобі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прибудинкової території, збір та утилізація сміття, гілок, будівельних крупногабаритн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анітарна очистка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чищення від снігу, льоду доріг, включаючи посипання сіллю, піско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лагоустрій території міста, включаючи озеленення парків, скверів, клумб, догляд за зеленими насадженнями, забезпечення потреб населення квіт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декоративних та квіткових культур, продукції розсадників, овочівництво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функції по освітленню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ництво дорі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ямковий ремонт дорі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асфальтування доріг, прибудинкових територій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точний ремонт автомобільних доріг, тротуарів, скве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світлофо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установка дорожніх зна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тримання автобусних зупинок та місць відпочинку на вод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кіс скверів, узбіччя доріг, газон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ізка зелених насаджень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порудження несучих та огороджувальних конструкцій будівель та споруд, мереж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ідмітання, поливання вулиць, стоянок транспорту, завезення технічної води на замовлення підприємств та організацій, установ усіх форм власност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із та переробка сміття і твердих побутов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продаж столярних виробів та елементів благоустро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ремонтних та будівельних робіт, знесення аварійних та інших об’єкт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лектромонтажні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ектування внутрішніх та зовнішніх інженерних мереж, систем та споруд електропостачання та електрообладнання, мереж електропередач і трансформаторних підстанцій напругою до 10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конструкцій зовнішніх інженерних мереж та системи електропостачання, лінійної арматури і проводів ЛЕП напругою до 10 кВ, трансформаторних підстанцій напругою до 10 кВ, зв’язку, сигналізації, радіо, телебачення, інформаційних систем, електроосвітле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мереж вуличного освітлення ВЛ – 0,4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внутрішньо будинкових мереж 0,4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ництво, ремонтно-будівельні 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і технічне обслуговування електророзподільної та контрольної апаратур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електророзподільної та контрольної апаратур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та технічне обслуговування електродвигунів, генераторів і трансформато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лектромонтажні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ехнічне обслуговування та ремонт автомобі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оргівля будівельними матеріал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с/г продукції, рослинництво, тваринництво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ір, переробка, утилізація та реалізація вторинної сировини та відходів виробництва із паперу, скла, пластмаси, брухту чорних і кольорових мета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гравійних та піщаних кар’є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бутових послуг населенню, в тому числі послуги платного туалету, виконання робіт (послуг), а також будь-які інші види господарської діяльності, які передбачені законодавством України, з метою отримання прибутку (доходу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робіт з реконструкції, модернізації, капітального та поточного ремонтів, технічного обслуговування та іншого поліпшення основних засобів Підприєм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ння в оренду приміщень, обладнання іншим підприємствам, установам, організаціям;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реалізація товарів, продукції, (робіт (послуг) для інших підприємств та громадя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а діяльність, що не суперечить вимогам законодавства, спрямована на реалізацію завдань діяльності підприєм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відходів, сміття, покиді та нечистот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лучення та перевезення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будівельного сміття та щебен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дрібнення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езення відходів на звалища, розміщення у смітниках та у воді, закопування у   земл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та знищення токсичних відходів, включаючи очищення зараженого грун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лучення через систему каналізації, стічні канави чи іншими способами відходів життєдіяльності люд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та знищення рідк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нищення рідких відходів шляхом розбавлення, фільтрування, хімічного відціджування, оброблення за допомогою біологічного активного методу чи іншими метод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догляд за каналізаційними системами та системами сто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пустошення та очищення вигрібних та помийних ям, догляд за технічними туалет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стічних вод  з плавальних басейнів та стоків промислових підприємст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сміття із громадських сміттєвих ящи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поховань і надання суміжних послу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діяльність із забезпечення фізичного комфор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кламні агент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ирання безпечн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аналізація, відведення й очищення стічних вод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а діяльність щодо поводження з відход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і види діяльності із прибира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ландшафтних послу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інших однорічних і дворічних культур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ідтворення росли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ирання дикорослих недеревних продукт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допоміжних послуг у лісовому господарств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і технічне обслуговування електричного устаткування.</w:t>
      </w:r>
    </w:p>
    <w:p>
      <w:pPr>
        <w:pStyle w:val="TextBody"/>
        <w:ind w:firstLine="425"/>
        <w:rPr/>
      </w:pPr>
      <w:r>
        <w:rPr>
          <w:rFonts w:eastAsia="Times New Roman" w:cs="Times New Roman"/>
          <w:color w:val="000000"/>
          <w:lang w:eastAsia="ru-RU" w:bidi="ar-SA"/>
        </w:rPr>
        <w:t>3. Види діяльності, які потребують лі</w:t>
      </w:r>
      <w:r>
        <w:rPr>
          <w:rFonts w:cs="Times New Roman"/>
          <w:color w:val="000000"/>
        </w:rPr>
        <w:t>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 Склад і компетенція органів управлінн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о виключної компетенції Засновника відноситься: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ийняття рішень щодо відчуження відповідно до закону комунального майна Підприємства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ийняття рішень про ліквідацію, реорганізацію та перепрофілювання Підприємства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встановлення (затвердження, погодження) у випадках визначених законодавством 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и цін, тарифів на послуги, роботи, що виконуються (надаються) Підприємством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затвердження Статуту Підприємства, внесення змін та викладення його в новій редакції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значення розміру Статутного капіталу Підприємства та внесення змін до нього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становлення розміру частки прибутку, яка підлягає зарахуванню до місцевого бюджету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прийняття рішення про надання у концесію об'єктів комунальної власності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) прийняття рішення про здачу в оренду цілісного майнового комплекс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о компетенції Органу управління – виконавчого комітету міської ради   належи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дійснення координації діяльності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слуховування звітів директора про робот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формування статутного капітал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ідприємство на контрактній основі очолює директор, який призначається на посаду та звільняється з посади міським головою.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 відповідальність згідно чинного законодавства та умов контракту.</w:t>
      </w:r>
    </w:p>
    <w:p>
      <w:pPr>
        <w:pStyle w:val="Style18"/>
        <w:shd w:fill="FFFFFF" w:val="clear"/>
        <w:tabs>
          <w:tab w:val="clear" w:pos="708"/>
          <w:tab w:val="left" w:pos="518" w:leader="none"/>
          <w:tab w:val="left" w:pos="1134" w:leader="none"/>
        </w:tabs>
        <w:spacing w:before="0" w:after="120"/>
        <w:ind w:left="0" w:firstLine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иректор Підприємства відповідно до компетенції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дає довіреності, відкриває в банківських установах рахунк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приймає рішення, видає накази з оперативних питань діяльності Підприєм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забезпечує дотримання Правил охорони праці та техніки безпек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) розпоряджається    коштами    та    управляє    майном    Підприємства   в   порядку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ому законодавством України та цим Статутом;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 або Органом управлі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керівник комунального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Компетенція Наглядов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ля здійснення господарської діяльності Підприємства створено Статутний капітал у розмірі 6 022 560 грн. 77 коп. (шість мільйонів двадцять дві тисячі п’ятсот шістдесят грн. 77 коп.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  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 в тому числі в іноземній валюті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TextBody"/>
        <w:ind w:firstLine="425"/>
        <w:jc w:val="both"/>
        <w:rPr>
          <w:rFonts w:cs="Times New Roman"/>
        </w:rPr>
      </w:pPr>
      <w:r>
        <w:rPr>
          <w:rFonts w:cs="Times New Roman"/>
        </w:rPr>
        <w:t>4. Розмір Статутного капіталу Підприємства визначається та може бути змінений рішенням Засновника.</w:t>
      </w:r>
    </w:p>
    <w:p>
      <w:pPr>
        <w:pStyle w:val="TextBody"/>
        <w:ind w:firstLine="4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425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 Майно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і та матеріальні внески Засновника;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111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, одержані від реалізації продукції, послуг та інших видів господарської діяльності;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ування оцінки вартості майн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 цінами  (тарифами)  або  цінами  (тарифами),                  встановленими (затвердженими) Засновником або органом управління.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орядок ведення бухгалтерського обліку і статистичної звітності визначається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удові відносини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гальні збори трудового колективу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розглядають і схвалюють проект колективного договору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заслуховують інформацію про виконання сторонами колективного договору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уть участь у визначенні критеріїв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беруть участь у вирішенні питань соціального розвитку Підприєм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и і доповнення до Статуту затверджує Засновни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ind w:firstLine="425"/>
        <w:rPr>
          <w:rFonts w:cs="Times New Roman"/>
        </w:rPr>
      </w:pPr>
      <w:r>
        <w:rPr>
          <w:rFonts w:cs="Times New Roman"/>
        </w:rPr>
        <w:t>2. 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    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икінцеві положення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итання, що не врегульовані цим Статутом, вирішуються відповідно до норм чинного законодавства України.</w:t>
      </w:r>
    </w:p>
    <w:p>
      <w:pPr>
        <w:pStyle w:val="TextBody"/>
        <w:spacing w:before="0" w:after="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</w:rPr>
        <w:t>Секретар міської ради</w:t>
        <w:tab/>
        <w:tab/>
        <w:tab/>
        <w:tab/>
        <w:tab/>
        <w:tab/>
        <w:tab/>
        <w:t>В.М. Мицик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Про затвердження Статуту  Комунального  підприємства «Комбінат комунальних підприємств» Роменської міської ради» в новій редакції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у зв’язку з нагальною необхідністю придбання грейдера для міста. Питання придбання грейдера було вирішено на нараді при міському голові 12.06.2017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не дає можливості розмістити проект рішення за 20 робочих днів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надання можливості Комунальному підприємству «Комбінат комунальних підприємств» Роменської міської ради» оголосити тендер на придбання грейдера в липні місяці 2017 необхідно прийняти проект рішення до розгляду на сесії міської ради, що відбудеться 27 черв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викладе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</w:t>
      </w:r>
      <w:r>
        <w:rPr>
          <w:rFonts w:cs="Times New Roman" w:ascii="Times New Roman" w:hAnsi="Times New Roman"/>
          <w:b/>
          <w:sz w:val="24"/>
          <w:szCs w:val="24"/>
        </w:rPr>
        <w:t>ачаль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В. Лома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firstLine="42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255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70" w:firstLine="255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8z0">
    <w:name w:val="WW8NumSt18z0"/>
    <w:qFormat/>
    <w:rPr>
      <w:sz w:val="24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sz w:val="24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40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9:00Z</dcterms:created>
  <dc:creator>User</dc:creator>
  <dc:description/>
  <dc:language>en-US</dc:language>
  <cp:lastModifiedBy>Админ</cp:lastModifiedBy>
  <cp:lastPrinted>2016-09-22T16:54:00Z</cp:lastPrinted>
  <dcterms:modified xsi:type="dcterms:W3CDTF">2017-06-19T05:59:00Z</dcterms:modified>
  <cp:revision>2</cp:revision>
  <dc:subject/>
  <dc:title/>
</cp:coreProperties>
</file>