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 Статуту  Комунального  підприємства «Чисте місто» Роменської міської ради» в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Відповідно до статті 57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Чисте місто»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Збільшити статутний капітал Комунального підприємства «Чисте місто» Роменської міської ради» на 300 000 гривень. Встановити розмір статутного капіталу у сумі 690 000 грн. 00 коп. (шістсот дев’яносто тисяч  грн. 00 коп.) 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Чисте місто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Чисте місто»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Чисте місто» Роменської  міської ради» Редько В.П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.В. Ломакович, в.о. начальника Управління житлово-комунального господарства Роменської міської рад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6.06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5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683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рішення міської ради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сьомого скликання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 27.06.2017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ЧИСТЕ МІСТО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Чисте місто» Роменської міської ради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вне: 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/>
        </w:rPr>
        <w:t>«Чисте місто» Роменської міської ради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рочене: КП </w:t>
      </w:r>
      <w:r>
        <w:rPr>
          <w:rFonts w:cs="Times New Roman" w:ascii="Times New Roman" w:hAnsi="Times New Roman"/>
          <w:sz w:val="24"/>
          <w:szCs w:val="24"/>
          <w:lang w:val="uk-UA"/>
        </w:rPr>
        <w:t>«Чисте місто» РМР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– 37431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Аптекарська, 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Комунального підприємства «Чисте місто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управління є Виконавчий комітет Роменської міської рад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Чисте місто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менської міської ради»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повідно до способу утворення комунальне підприємство є унітарн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сного комерційного риз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вільного найму праців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новник не несе відповідальності за зобов'язаннями Підприємства, крім випадків, передбачених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Підприємство не несе відповідальності за зобов'язаннями Заснов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своїй діяльності Підприємство керується Конституціє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, законами України, іншими нормативно-правовими актами, рішеннями Роменської міської ради Сумської області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створення і діяльності Підприємства є задоволення суспільних потреб юридичних та фізичних осіб шляхом систематичного здійснення виробничої та іншої господарської діяльності з метою отримання прибутку в порядку, передбаченому законодавст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ирання відходів, сміття, покиді та нечистот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лучення та перевезення відход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ирання будівельного сміття та щебен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лучення відходів шляхом спалювання чи іншими способ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рібнення відход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зення відходів на звалища, розміщення у смітниках та у воді, закопування у   земл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лення та знищення токсичних відходів, включаючи очищення зараженого грун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лучення через систему каналізації, стічні канави чи іншими способами відходів життєдіяльності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лення та знищення рідких відход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щення рідких відходів шляхом розбавлення, фільтрування, хімічного відціджування, оброблення за допомогою біологічного активного методу чи іншими метод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гляд за каналізаційними системами та системами сто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устошення та очищення вигрібних та помийних ям, догляд за технічними туале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лення стічних вод  з плавальних басейнів та строків промислових підприєм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ирання сміття із громадських сміттєвих ящикі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мітання та поливання вулиць, стоянок транспорту тощ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ищення від снігу та льоду доріг, включаючи посипання сіллю, піском тощ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автопослуг транспортними засоб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  <w:tab w:val="left" w:pos="1134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види діяльності, які не заборонені чинним законодавством України та відповідають меті створення Підприєм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 підприємства має здійснюватися на основі постійного підвищення технічного рівня та організації виробництва, удосконалення технології процесів, найбільш повного задоволення попиту, вимог споживач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8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</w:t>
      </w:r>
      <w:r>
        <w:rPr>
          <w:rFonts w:cs="Times New Roman" w:ascii="Times New Roman" w:hAnsi="Times New Roman"/>
          <w:b/>
          <w:sz w:val="24"/>
          <w:szCs w:val="24"/>
        </w:rPr>
        <w:t>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rFonts w:cs="Times New Roman" w:ascii="Times New Roman" w:hAnsi="Times New Roman"/>
          <w:sz w:val="24"/>
          <w:szCs w:val="24"/>
        </w:rPr>
        <w:t xml:space="preserve"> цін, тарифів на послуги, роботи, щ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ться (</w:t>
      </w:r>
      <w:r>
        <w:rPr>
          <w:rFonts w:cs="Times New Roman" w:ascii="Times New Roman" w:hAnsi="Times New Roman"/>
          <w:sz w:val="24"/>
          <w:szCs w:val="24"/>
        </w:rPr>
        <w:t>на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rFonts w:cs="Times New Roman" w:ascii="Times New Roman" w:hAnsi="Times New Roman"/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твердження Статуту Підприємства, внес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ення його в новій редакції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</w:t>
      </w:r>
      <w:r>
        <w:rPr>
          <w:rFonts w:cs="Times New Roman" w:ascii="Times New Roman" w:hAnsi="Times New Roman"/>
          <w:sz w:val="24"/>
          <w:szCs w:val="24"/>
        </w:rPr>
        <w:t xml:space="preserve">татутного капіталу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 розміру частки прибутку, яка підлягає зарахуванню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надання у концесію об’</w:t>
      </w:r>
      <w:r>
        <w:rPr>
          <w:rFonts w:cs="Times New Roman" w:ascii="Times New Roman" w:hAnsi="Times New Roman"/>
          <w:sz w:val="24"/>
          <w:szCs w:val="24"/>
        </w:rPr>
        <w:t>єктів комунальної власності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uk-UA"/>
        </w:rPr>
        <w:t xml:space="preserve"> </w:t>
      </w:r>
      <w:r>
        <w:rPr>
          <w:rStyle w:val="1"/>
          <w:b w:val="false"/>
          <w:sz w:val="24"/>
          <w:szCs w:val="24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дійсн</w:t>
      </w:r>
      <w:r>
        <w:rPr>
          <w:rFonts w:cs="Times New Roman" w:ascii="Times New Roman" w:hAnsi="Times New Roman"/>
          <w:sz w:val="24"/>
          <w:szCs w:val="24"/>
          <w:lang w:val="uk-UA"/>
        </w:rPr>
        <w:t>ення координації діяльності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о на контрактній основі очолює директор, який призначається на посаду та звільняється з пос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им голово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озпорядженням міського голови здійснюється виплата директору премій, доплат та інших видів заохочень визначених чинним законодавством України та колективним договором Підприємства, а також накладення на нього дисциплінарних стягнень. Директор Підприємства </w:t>
      </w:r>
      <w:r>
        <w:rPr>
          <w:rFonts w:cs="Times New Roman" w:ascii="Times New Roman" w:hAnsi="Times New Roman"/>
          <w:sz w:val="24"/>
          <w:szCs w:val="24"/>
        </w:rPr>
        <w:t>несе повну відповіда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чинного законодавства та умов контрак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ідприємства відповідно до компетенції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 поточне (оперативне) управління Підприємством, самостійно вирішує питання </w:t>
      </w:r>
      <w:r>
        <w:rPr>
          <w:rFonts w:cs="Times New Roman" w:ascii="Times New Roman" w:hAnsi="Times New Roman"/>
          <w:sz w:val="24"/>
          <w:szCs w:val="24"/>
        </w:rPr>
        <w:t xml:space="preserve">діяльності підприємства за винят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, що </w:t>
      </w:r>
      <w:r>
        <w:rPr>
          <w:rFonts w:cs="Times New Roman" w:ascii="Times New Roman" w:hAnsi="Times New Roman"/>
          <w:sz w:val="24"/>
          <w:szCs w:val="24"/>
        </w:rPr>
        <w:t>віднес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ом та статутом до компет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а, О</w:t>
      </w:r>
      <w:r>
        <w:rPr>
          <w:rFonts w:cs="Times New Roman" w:ascii="Times New Roman" w:hAnsi="Times New Roman"/>
          <w:sz w:val="24"/>
          <w:szCs w:val="24"/>
        </w:rPr>
        <w:t>ргану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дає на затвердження Засновнику проекти програм і планів, передбачених цим Статутом, а також звіти про їх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идає довіреності, відкриває в банківських установах рахунк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амостійно укладає контракти, договори, у тому числі трудові, видає накази, обов'язкові для всіх робітників 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комунального підприємства бере участь в засіданнях, які проводяться у виконавчому комітеті та Роменській міській раді Сумської обла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before="0" w:after="288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28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утний капітал Підприємства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здійснення господарської діяльності Підприємства створен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тутний капітал у розмірі 690000 грн. (шістсот дев’яносто тисяч грн. 00 коп.)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мір Статутного капіталу Підприємства визначається та може бути змінений рішенням Засновника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288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но Підприємства перебуває у комунальній власності територіальної громади м</w:t>
      </w:r>
      <w:r>
        <w:rPr>
          <w:rFonts w:cs="Times New Roman" w:ascii="Times New Roman" w:hAnsi="Times New Roman"/>
          <w:sz w:val="24"/>
          <w:szCs w:val="24"/>
          <w:lang w:val="uk-UA"/>
        </w:rPr>
        <w:t>іста Ромни</w:t>
      </w:r>
      <w:r>
        <w:rPr>
          <w:rFonts w:cs="Times New Roman" w:ascii="Times New Roman" w:hAnsi="Times New Roman"/>
          <w:sz w:val="24"/>
          <w:szCs w:val="24"/>
        </w:rPr>
        <w:t xml:space="preserve"> і закріплюється за ним на праві господарського відання. Здійснюючи право господарського відання,   Підприєм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іє, користується й розпоряджається майном, закріпленим за 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новником</w:t>
      </w:r>
      <w:r>
        <w:rPr>
          <w:rFonts w:cs="Times New Roman" w:ascii="Times New Roman" w:hAnsi="Times New Roman"/>
          <w:sz w:val="24"/>
          <w:szCs w:val="24"/>
        </w:rPr>
        <w:t xml:space="preserve"> або уповноваженим ним органом,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ахуванням </w:t>
      </w:r>
      <w:r>
        <w:rPr>
          <w:rFonts w:cs="Times New Roman" w:ascii="Times New Roman" w:hAnsi="Times New Roman"/>
          <w:sz w:val="24"/>
          <w:szCs w:val="24"/>
        </w:rPr>
        <w:t>обмеж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 визначених чинним </w:t>
      </w:r>
      <w:r>
        <w:rPr>
          <w:rFonts w:cs="Times New Roman" w:ascii="Times New Roman" w:hAnsi="Times New Roman"/>
          <w:sz w:val="24"/>
          <w:szCs w:val="24"/>
        </w:rPr>
        <w:t>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цим Стату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айно, придбане в інших суб'єктів господарювання, організацій та громадян у встановленому законодавством 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зоплатні та благодійні внески, пожертв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су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господарювання</w:t>
      </w:r>
      <w:r>
        <w:rPr>
          <w:rFonts w:cs="Times New Roman" w:ascii="Times New Roman" w:hAnsi="Times New Roman"/>
          <w:sz w:val="24"/>
          <w:szCs w:val="24"/>
        </w:rPr>
        <w:t xml:space="preserve"> і громадян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нші джерела, не заборонені чинним законодавств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риємство має право управляти майном, яке знаходиться на праві господарського відання підприємства без права передачі майна в оренду, відчуження та передачі в заставу або в користування третім особа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а не мож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ути предметом безкоштовного використання, заста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 тому числі податкової застави), </w:t>
      </w:r>
      <w:r>
        <w:rPr>
          <w:rFonts w:cs="Times New Roman" w:ascii="Times New Roman" w:hAnsi="Times New Roman"/>
          <w:sz w:val="24"/>
          <w:szCs w:val="24"/>
        </w:rPr>
        <w:t xml:space="preserve">внеском до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тутного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у</w:t>
      </w:r>
      <w:r>
        <w:rPr>
          <w:rFonts w:cs="Times New Roman" w:ascii="Times New Roman" w:hAnsi="Times New Roman"/>
          <w:sz w:val="24"/>
          <w:szCs w:val="24"/>
        </w:rPr>
        <w:t xml:space="preserve"> інших юридичних осіб, а також не мож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ути прода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да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олоді</w:t>
      </w:r>
      <w:r>
        <w:rPr>
          <w:rFonts w:cs="Times New Roman" w:ascii="Times New Roman" w:hAnsi="Times New Roman"/>
          <w:sz w:val="24"/>
          <w:szCs w:val="24"/>
          <w:lang w:val="uk-UA"/>
        </w:rPr>
        <w:t>ння</w:t>
      </w:r>
      <w:r>
        <w:rPr>
          <w:rFonts w:cs="Times New Roman" w:ascii="Times New Roman" w:hAnsi="Times New Roman"/>
          <w:sz w:val="24"/>
          <w:szCs w:val="24"/>
        </w:rPr>
        <w:t>, користу</w:t>
      </w:r>
      <w:r>
        <w:rPr>
          <w:rFonts w:cs="Times New Roman" w:ascii="Times New Roman" w:hAnsi="Times New Roman"/>
          <w:sz w:val="24"/>
          <w:szCs w:val="24"/>
          <w:lang w:val="uk-UA"/>
        </w:rPr>
        <w:t>вання,</w:t>
      </w:r>
      <w:r>
        <w:rPr>
          <w:rFonts w:cs="Times New Roman" w:ascii="Times New Roman" w:hAnsi="Times New Roman"/>
          <w:sz w:val="24"/>
          <w:szCs w:val="24"/>
        </w:rPr>
        <w:t xml:space="preserve"> розпорядж</w:t>
      </w:r>
      <w:r>
        <w:rPr>
          <w:rFonts w:cs="Times New Roman" w:ascii="Times New Roman" w:hAnsi="Times New Roman"/>
          <w:sz w:val="24"/>
          <w:szCs w:val="24"/>
          <w:lang w:val="uk-UA"/>
        </w:rPr>
        <w:t>ення</w:t>
      </w:r>
      <w:r>
        <w:rPr>
          <w:rFonts w:cs="Times New Roman" w:ascii="Times New Roman" w:hAnsi="Times New Roman"/>
          <w:sz w:val="24"/>
          <w:szCs w:val="24"/>
        </w:rPr>
        <w:t xml:space="preserve"> або відчуже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будь-який спосіб без згоди Засновн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120"/>
        <w:ind w:left="0" w:hanging="7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ан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фінансово-кредитними установами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о реалізує продукцію, роботи, послуги за цінами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тарифам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, встановленими самостійно або на договірній основі, а у випадках, передбачених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за держав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арифам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бо ці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арифам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, встановле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твердженими)</w:t>
      </w:r>
      <w:r>
        <w:rPr>
          <w:rFonts w:cs="Times New Roman" w:ascii="Times New Roman" w:hAnsi="Times New Roman"/>
          <w:sz w:val="24"/>
          <w:szCs w:val="24"/>
        </w:rPr>
        <w:t xml:space="preserve"> Засновник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ок ведення бухгалтерського обліку і статистичної звітності визначається чинним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і відноси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ня змін і доповнень до Статуту Підприєм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зиції про внесення змін до Статуту Підприємства можуть надх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у управління, так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 xml:space="preserve">трудового колективу Підприєм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міни і доповнення до Стату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нов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ізація Підприємства здійснюється за рішенням Засно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Ліквідація Підприємства здійснюється за рішенням Засновника або суду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ї чи спеціальної юрисдик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ипадках, передбачених законодав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</w:t>
      </w:r>
      <w:r>
        <w:rPr>
          <w:rFonts w:cs="Times New Roman" w:ascii="Times New Roman" w:hAnsi="Times New Roman"/>
          <w:sz w:val="24"/>
          <w:szCs w:val="24"/>
        </w:rPr>
        <w:t xml:space="preserve">Засновнику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В.М. Мицик</w:t>
      </w:r>
    </w:p>
    <w:p>
      <w:pPr>
        <w:pStyle w:val="TextBody"/>
        <w:spacing w:before="0" w:after="288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before="0" w:after="288"/>
        <w:ind w:firstLine="425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Про затвердження Статуту  Комунального  підприємства «Чисте місто» Роменської міської ради» в новій редакції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 зв’язку з нагальною необхідністю здійснити ремонт автомобільної техніки. Дане питання було вирішено на нараді при міському голові 12.06.2017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не дає можливості розмістити проект рішення за 20 робочих днів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надання можливості Комунальному підприємству «Чисте місто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новити роботоспроможності підприєм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повній мірі та вирішити питання з вивозом сміття необхідно прийняти проект рішення до розгляду на сесії міської ради, що відбудеться 27 черв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икладе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</w:t>
      </w:r>
      <w:r>
        <w:rPr>
          <w:rFonts w:cs="Times New Roman" w:ascii="Times New Roman" w:hAnsi="Times New Roman"/>
          <w:b/>
          <w:sz w:val="24"/>
          <w:szCs w:val="24"/>
        </w:rPr>
        <w:t>ачаль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В. Лома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ind w:firstLine="42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>
        <w:rFonts w:ascii="Times" w:hAnsi="Times" w:eastAsia="Times New Roman" w:cs="Times New Roman"/>
        <w:lang w:val="uk-UA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 New Roman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8z0">
    <w:name w:val="WW8NumSt18z0"/>
    <w:qFormat/>
    <w:rPr>
      <w:sz w:val="24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sz w:val="24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0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1:00Z</dcterms:created>
  <dc:creator>User</dc:creator>
  <dc:description/>
  <dc:language>en-US</dc:language>
  <cp:lastModifiedBy>Admin</cp:lastModifiedBy>
  <cp:lastPrinted>2016-09-22T16:54:00Z</cp:lastPrinted>
  <dcterms:modified xsi:type="dcterms:W3CDTF">2017-06-23T10:31:00Z</dcterms:modified>
  <cp:revision>2</cp:revision>
  <dc:subject/>
  <dc:title/>
</cp:coreProperties>
</file>