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6.07.20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ворення наглядової ради комунального підприємства Роменської міської ради «Іллінський ярмарок» 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30-1 частини першої статті 26 Закону України «Про місцеве самоврядування в Україні», пункту 7 статті 78 та статті 78-1 Господарського кодексу України, Положення про наглядову рад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комунального підприємства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Роменсько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uk-UA"/>
        </w:rPr>
        <w:t>іської ради від 26.01.2017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дійснення належного контролю за діяльністю комунальних підприємств Роменської міської ради, підвищення ефективності їх діяльності та на підставі поданих заяв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творити наглядову раду комунального підприємства Роменської міської ради «Іллінський ярмарок» у складі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Наглядовій раді комунального підприємства Роменської міської ради «Іллінський ярмарок» у своїй діяльності керуватися Положенням про наглядову раду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мунального підприємства Роменської міської рад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та відповідними нормам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>чинного законодавств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en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6:00Z</dcterms:created>
  <dc:creator>Админ</dc:creator>
  <dc:description/>
  <dc:language>en-US</dc:language>
  <cp:lastModifiedBy>Admin</cp:lastModifiedBy>
  <dcterms:modified xsi:type="dcterms:W3CDTF">2017-06-29T13:36:00Z</dcterms:modified>
  <cp:revision>2</cp:revision>
  <dc:subject/>
  <dc:title/>
</cp:coreProperties>
</file>