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6.07.20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7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зміни 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повнення до додатку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и економічного і соціального розвитку міста Ромни на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ік, затвердженої рішенням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вадцять перш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ії міської ради сьомого скликання від 2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, відповідно до додатку до цього рішенн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ru-RU"/>
        </w:rPr>
        <w:t xml:space="preserve">Шкіль Р.В., начальник відділу розвитку території </w:t>
      </w:r>
      <w:r>
        <w:rPr>
          <w:b w:val="false"/>
          <w:szCs w:val="24"/>
        </w:rPr>
        <w:t xml:space="preserve">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en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"/>
        <w:gridCol w:w="3476"/>
        <w:gridCol w:w="16"/>
        <w:gridCol w:w="1334"/>
        <w:gridCol w:w="1705"/>
        <w:gridCol w:w="44"/>
        <w:gridCol w:w="763"/>
        <w:gridCol w:w="1072"/>
        <w:gridCol w:w="42"/>
        <w:gridCol w:w="1164"/>
        <w:gridCol w:w="47"/>
        <w:gridCol w:w="944"/>
        <w:gridCol w:w="14"/>
        <w:gridCol w:w="329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ав н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бюдж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оритет 1.3. Житлово-комунальне господарство та житлова політика</w:t>
            </w:r>
          </w:p>
        </w:tc>
      </w:tr>
      <w:tr>
        <w:trPr/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 Утримання доріг, благ</w:t>
            </w:r>
            <w:r>
              <w:rPr>
                <w:rFonts w:cs="Times New Roman" w:ascii="Times New Roman" w:hAnsi="Times New Roman"/>
                <w:b/>
                <w:szCs w:val="24"/>
              </w:rPr>
              <w:t>оустр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автомобільних дорі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автомобільних  дорі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 т.ч. ямковий ремонт, сума наростаючим підсум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фінансової підтримки КП «Комбінат комунальних підприємств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Комбінат комунальних підприємств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підприємства у зв’язку з передачею повноважень щодо вивезення відході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робітна плата, паливо та запчаст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ідсипного  матеріалу та оплата робіт з грейдерування дорі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вулиць міста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скверу по б-ру Свободи з улаштуванням клумб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скверів міста</w:t>
            </w:r>
          </w:p>
        </w:tc>
      </w:tr>
      <w:tr>
        <w:trPr/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 Утримання житлового фонду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ьої тепломережі до житлового будинку по вул. Коржівська, 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е утримання інженерних мереж, поліпшення якості комунальних послуг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/>
      </w:pPr>
      <w:r>
        <w:rPr/>
        <w:t xml:space="preserve">Продовження додатка 1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"/>
        <w:gridCol w:w="3478"/>
        <w:gridCol w:w="10"/>
        <w:gridCol w:w="1317"/>
        <w:gridCol w:w="73"/>
        <w:gridCol w:w="1774"/>
        <w:gridCol w:w="33"/>
        <w:gridCol w:w="556"/>
        <w:gridCol w:w="65"/>
        <w:gridCol w:w="1047"/>
        <w:gridCol w:w="62"/>
        <w:gridCol w:w="1189"/>
        <w:gridCol w:w="17"/>
        <w:gridCol w:w="940"/>
        <w:gridCol w:w="13"/>
        <w:gridCol w:w="3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іоритет  2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цнення матеріально-технічної бази закладів освіти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uk-UA"/>
              </w:rPr>
              <w:t>Придбання комп’ютерної техніки для ДНЗ № 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-технічної бази у зв’язку з децентралізацією та реорганізацією установи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каналізаційної системи по ДНЗ № 1 за адресою: вул. Монастирська, 9, м. Ромни , Сумська область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-технічної бази закладів осві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точнення назв об’єктів відповідно до вимог законодавства в галузі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1 за адресою: вул. Монастирська, 9, м. Ромни, Сумська област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2 за адресою: вул. Конотопська, 46, м. Ромни, Сумська област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двір’я ДНЗ № 4 за адресою: вул. Прокопенка, 68, м. Ромни, Сумська област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пломеханічної частини котельні  по ДНЗ № 4 за адресою: вул. Прокопенка, 68, м. Ромни, Сумська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"/>
        <w:gridCol w:w="3478"/>
        <w:gridCol w:w="10"/>
        <w:gridCol w:w="1317"/>
        <w:gridCol w:w="73"/>
        <w:gridCol w:w="1774"/>
        <w:gridCol w:w="33"/>
        <w:gridCol w:w="556"/>
        <w:gridCol w:w="65"/>
        <w:gridCol w:w="1047"/>
        <w:gridCol w:w="62"/>
        <w:gridCol w:w="1189"/>
        <w:gridCol w:w="17"/>
        <w:gridCol w:w="940"/>
        <w:gridCol w:w="13"/>
        <w:gridCol w:w="3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мережі по ДНЗ № 6 за адресою: вул. Берегова, 20, м. Ромни, Сумська област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-технічної бази закладів осві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точнення назв об’єктів відповідно до вимог законодавства в галузі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10 за адресою: вул. Гетьмана Мазепи, 55-а, м. Ромни, Сумська област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ня по ДНЗ № 3 (відкриття 2-х груп) за адресою: вул. Дудіна, 43, м. Ромни, Сумська област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стічної системи, фасаду з елементами утеплення основного корпусу початкових класів СЗОШ № 1за адресою: бул. Шевченка, 16, м. Ромни, Сумська област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СЗОШ № 2  за адресою: вул. Соборна, 33, м. Ромни, Сумська област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будови актового залу, спортивної зали та їдальні ЗОШ № 4 за адресою: вул. Монастирська,2, м. Ромни, Сумська област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/>
      </w:pPr>
      <w:r>
        <w:rPr/>
        <w:t xml:space="preserve">Продовження додатка 1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"/>
        <w:gridCol w:w="3478"/>
        <w:gridCol w:w="10"/>
        <w:gridCol w:w="1317"/>
        <w:gridCol w:w="73"/>
        <w:gridCol w:w="1774"/>
        <w:gridCol w:w="33"/>
        <w:gridCol w:w="556"/>
        <w:gridCol w:w="65"/>
        <w:gridCol w:w="1047"/>
        <w:gridCol w:w="62"/>
        <w:gridCol w:w="1189"/>
        <w:gridCol w:w="17"/>
        <w:gridCol w:w="940"/>
        <w:gridCol w:w="13"/>
        <w:gridCol w:w="3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електромережі в приміщенні  ЗОШ № 5 за адресою: вул. Прокопенка, 76, м. Ромни, Сумська област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-технічної бази закладів осві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точнення назв об’єктів відповідно до вимог законодавства в галузі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вікон на металопластикові  в приміщенні МАН за адресою: вул. Соборна, 41, м. Ромни, Сумська област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вікон на металопластикові в приміщенні МНВК за адресою: вул. Гоголя, 15, м. Ромни, Сумська област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2.7. Фізична культура і спорт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1. Розвиток спорту вищих досягнень та пріоритетних для міста видів спорту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каркасно-тентової споруди універсальної площадки в спортивному комплексі (ДЮСШ) за адресою: бул. Шевченка, 4, м. Ромни, Сумська область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-технічної бази закладів осві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точнення назв об’єктів відповідно до вимог законодавства в галузі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 2.10. Забезпечення законності і правопорядку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 Розвиток цивільного захисту населення, запобігання надзвичайним ситуаціям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матеріального резерву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будівельних матеріалів (шиферу, цвяхів і скла) для ліквідації наслідків надзвичайних ситуацій техногенного і природного характеру 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оритет 2.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 Ефективне використання коштів обласного бюджету , передбачених на виконання депутатських повноважень депутатів Сумської облас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1. Створення належних умов для занять фізкультурою і спортом людей різного віку, культурно-масових заході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ьна підтримка в сфері освіти, культури та охорони здоров’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9" w:firstLine="10206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"/>
        <w:gridCol w:w="6"/>
        <w:gridCol w:w="3474"/>
        <w:gridCol w:w="15"/>
        <w:gridCol w:w="1313"/>
        <w:gridCol w:w="77"/>
        <w:gridCol w:w="1939"/>
        <w:gridCol w:w="7"/>
        <w:gridCol w:w="553"/>
        <w:gridCol w:w="834"/>
        <w:gridCol w:w="36"/>
        <w:gridCol w:w="1185"/>
        <w:gridCol w:w="33"/>
        <w:gridCol w:w="975"/>
        <w:gridCol w:w="347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 для Роменської центральної районної лікарні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облас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.І., виконком міської рад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7 Б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-технічної бази закладів охорони здоров’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точнення назви і суми об’є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ультимедійних проекторів для учнів загальноосвітніх шкіл міста Ромни №№ 4, 5, 7, 8, 1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обласної ради Кірюхін Д.Є., відділ осві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-технічної бази закладів осві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точнення назв 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ультимедійного проектора для СЗОШ № 1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обл.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С. Мурич, відділ осві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Покращення благоустрою території міста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ий ремонт вуличного освітл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м. 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адресами: 1 пр. вул. Оболонської, вул. Маркевича, 1,3 пр. вул. Маркевич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обласної ради Кірюхін Д.Є., УЖКГ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віддалених мікрорайонів міст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точнення назви об’є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ліхтарів вуличного освітлення по вулицях Птіцина, Бажанова, Братів Бакла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обласн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С. Мурич, УЖКГ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віддалених мікрорайонів міста, поліпшення стану освітленн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точнення назв 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а встановлення ліхтарів вуличного освітлення по вулицях: Береговій (друга частина); 1 провулок Котляревського; 1 і 2 провулки Кавалерідзе; 1 провулок Київської; 2 – 4 провулки Троїцької; вулиця Маркевича з провулками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обласн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С. Мурич, УЖКГ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 Надання матеріальної допомоги жителям міста, соціальна підтримка  громадських ініціатив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поетичної збірки патріотичного спрямування Лук’яненко К.О. «Революція свідомості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утат обласної ради Головко Т.І., відділ культури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обдарованих мешканці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точнення назви об’є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"/>
        <w:gridCol w:w="3496"/>
        <w:gridCol w:w="1390"/>
        <w:gridCol w:w="1939"/>
        <w:gridCol w:w="560"/>
        <w:gridCol w:w="834"/>
        <w:gridCol w:w="36"/>
        <w:gridCol w:w="1185"/>
        <w:gridCol w:w="33"/>
        <w:gridCol w:w="975"/>
        <w:gridCol w:w="34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книги жителя м. Ромни Будакова А. Ю. «Валяючи дурн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обласної ради Кірюхін Д.Є., відділ культур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матеріальної допомоги Гдовській С.В. на поліпшення матеріально-побутових ум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облас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рич В.С., УПСЗ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а підтримка потребуючих допомоги мешканців міст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матеріальної допомоги Топчій Н.О. на лікування сина Топчія М.Є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обл.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Л.О., УПСЗ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економічного і соціального розвитку міста Ромни, що будуть фінансуватися з бюджету розвитку у 2017 році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03"/>
        <w:gridCol w:w="1812"/>
        <w:gridCol w:w="20"/>
        <w:gridCol w:w="9"/>
        <w:gridCol w:w="1364"/>
        <w:gridCol w:w="1261"/>
      </w:tblGrid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их мереж по вул. Маяковського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Монастирсь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артизанська та вул. Терновець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Дудін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рокопен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их мереж по вул. Полтавська, 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.Калнишевського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квартальних проїзних доріг (по вул. Київська, 8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осту через р. Сул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Пушкіна – вул. Монастирській (Щучки) 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 ремонт автомобільної дороги по вулиці Київській в місті Ромни Сумської області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напівпідвального приміщення архівного відділу (вул. Миколаївська, 1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архівний відді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за адресою: Сумська область; м. Ромни,  вул. Соборна, 1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Соборна, 13 в м. Ромни (встановлення пожежної сигналізації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ротуару по вул. Коржівській (ЗОШ № 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99"/>
        <w:gridCol w:w="1811"/>
        <w:gridCol w:w="1397"/>
        <w:gridCol w:w="12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системи водовідводів по вул. Западинській м. Ромн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системи водовідводів по б-ру Свобо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ливової водостічної системи по б-ру Свободи в м. Ром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нігоприбиральної техні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сенізаційної маши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гудронато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егенератора асфаль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щепорізу (подрібнювач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итячого майданчика для встановлення у мікрорайоні Ках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ракторного причеп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переходу по вул. Всіхсвятській (Чапаєва) в м. Ромни Сумської області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Дудіна в м. Ромни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 Терновецька, м. Ромни (співфінансу-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ьної техніки для обслуговування комунальної інфраструктури міста Ромни, Сумська область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налізаційної мережі центральної частини м. Ромни (вул. Соборна)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,1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Залізнична,125 (для відкриття пункту стерилізації, вакцинації  та чіпування безпритульних тварин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мішувача на очисних споруд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’якої покрівлі будинку по вул.  Сумська, 1 в м. Ром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ьої водопровідної мережі до приміщення за адресою: б-р Шевченка,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по бульвару Свободи, 2 п.1, п.2, п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Гетьмана Мазепи, м. Ромни (з технічним нагляд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 статутного капіталу КП «Комбінат комунальних підприємств» на придбання сміттєвоза МАЗ, гудронатора, фрези дорожньої, віброплити, тракторного причепа, щепорізу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вітродувки ранцевої, автогрейдер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КП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вох насосів на артезіанські свердлови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амопливного каналізаційного колектора від вул. Горького до КНС-1 у м. Ром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89"/>
        <w:gridCol w:w="1920"/>
        <w:gridCol w:w="1411"/>
        <w:gridCol w:w="12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акторів Белорус МУ-320 для Управління ЖКГ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Аптекарська, 19 (субвенція з державного бюджет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навісного обладнання для Управління ЖКГ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Аптекарська, 19 (субвенція з державного бюджет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3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зовнішньої тепломережі до житлового будинку по вул. Коржівська, 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70,0</w:t>
            </w:r>
          </w:p>
        </w:tc>
      </w:tr>
      <w:tr>
        <w:trPr/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60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ськи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на території комплексу відпочинку та спорту «Козацька приста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фонтану в парку культури та відпочинку 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итячо-спортивного майданчика за адресою: вул. Сумська, 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придбання та встановленн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алих архітектурних форм та тимчасових споруд на території парку культури та відпочинку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за адресою: вул. Покровський узвіз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становлення вуличних тренажерів по вул. Троїцька, 94 (територія ЗОШ №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26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та встановлення вуличних тренажерів по вул. Всіхсвятська, 5 (територія ЗОШ № 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16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та встановлення вуличних тренажерів на території спорткомплексу ім.. В.Окіп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3,5</w:t>
            </w:r>
          </w:p>
        </w:tc>
      </w:tr>
      <w:tr>
        <w:trPr/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харчоблоку Роменської ЦР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дезінфекційної камер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атологоанатомічного відділен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цифрового панорамного рентгенівського апара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. пол-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 фінансування проекту ДФР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електрокардіографу з холтерівською системою та апарату щтучної вентиляції легенів (співфінансування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 для Роменської центральної районної лікарн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6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ох.здо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2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85"/>
        <w:gridCol w:w="1946"/>
        <w:gridCol w:w="1390"/>
        <w:gridCol w:w="124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каналізаційної системи ДНЗ № 1 (вул. Монастирська, 9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7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пітальний ремонт каналізаційної системи по ДНЗ № 1 за адресою: вул. Монастирська, 9, м. Ромни , Сумська област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7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пітальний ремонт приміщення ДНЗ № 1  із заміною дерев’яних вікон на металопластикові (вул. Монастирська, 9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5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1 за адресою: вул. Монастирська, 9, м. Ромни, Сумська обла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5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ня ДНЗ № 2  із заміною дерев’яних вікон на металопластикові (вул. Конотопська, 46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188,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2 за адресою: вул. Конотопська, 46, м. Ромни, Сумська обла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8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88,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 м’якої покрівлі приміщення ДНЗ № 2 (вул. Конотопська, 46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одвір’я  ДНЗ № 4 (вул. Прокопенка, 68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2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одвір’я ДНЗ № 4 за адресою: вул. Прокопенка, 68, м. Ромни, Сумська обла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тепломеханічної частини котельні  ДНЗ № 4 (вул. Прокопенка, 68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4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тепломеханічної частини котельні  по ДНЗ № 4 за адресою: вул. Прокопенка, 68, м. Ромни, Сумська обла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4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 у ДНЗ № 5 (вул. Пушкіна, 2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каналізаційної мережі у ДНЗ № 6 (вул. Берегова, 2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135,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каналізаційної мережі по ДНЗ № 6 за адресою: вул. Берегова, 20, м. Ромни, Сумська обла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3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ня ДНЗ № 10  із заміною дерев’яних вікон на металопластикові (вул. Гетьмана Мазепи, 55-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11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10 за адресою: вул. Гетьмана Мазепи, 55-а, м. Ромни, Сумська обла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1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конструкція приміщення ДНЗ № 3 за адресою: вул. Дудіна, 43 (відкриття 2-х груп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2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"/>
        <w:gridCol w:w="9281"/>
        <w:gridCol w:w="22"/>
        <w:gridCol w:w="2058"/>
        <w:gridCol w:w="1248"/>
        <w:gridCol w:w="1251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конструкція приміщення по ДНЗ № 3 (відкриття 2-х груп) за адресою: вул. Дудіна, 43, м. Ромни, Сумська област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горожі СЗОШ № 1 по б-ру Шевченка, 1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ня СЗОШ № 2  із заміною дерев’яних вікон на металопластикові (вул. Соборна, 3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2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СЗОШ № 2  за адресою: вул. Соборна, 33, м. Ромни, Сумська обл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ЗОШ № 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окрівлі ЗОШ № 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водостічної системи  корпусу СЗОШ № 1 по б-ру Шевченка, 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водостічної системи  та фасаду  СЗОШ № 1 по бульвару Шевченка, 1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147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водостічної системи, фасаду з елементами утеплення основного корпусу початкових класів СЗОШ № 1за адресою: бул. Шевченка, 16, м. Ромни, Сумська област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47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івництво прибудови актового залу, спортивної зали та їдальні ЗОШ № 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18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івництво прибудови актового залу, спортивної зали та їдальні ЗОШ № 4 за адресою: вул. Монастирська,2, м. Ромни, Сумська област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8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конструкція електромережі в приміщенні  ЗОШ №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29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конструкція електромережі в приміщенні  ЗОШ № 5 за адресою: вул. Прокопенка, 76, м. Ромни, Сумська област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9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шатрової покрівлі основного корпусу  ЗОШ №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I – III ст. № 2 ім. акад. А.Ф. Йоффе», за адресою: вул. Соборна, 33 м. Ромни Сумської області (співфінансування проекту ДФРР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"/>
        <w:gridCol w:w="10"/>
        <w:gridCol w:w="9276"/>
        <w:gridCol w:w="27"/>
        <w:gridCol w:w="2058"/>
        <w:gridCol w:w="1248"/>
        <w:gridCol w:w="1251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ня МАН із заміною дерев’яних вікон на металопластикові (вул. Соборна, 4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42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із заміною вікон на металопластикові  в приміщенні МАН за адресою: вул. Соборна, 41, м. Ромни, Сумська обла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42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пітальний ремонт приміщення МНВК із заміною дерев’яних вікон на металопластикові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73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із заміною вікон на металопластикові в приміщенні МНВК за адресою: вул. Гоголя, 15, м. Ромни, Сумська обла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73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Роменської загальноосвітньої школи I – III ступенів № 7 по вул. Полтавська, 32 в м. Ромни Сумської області (елементи енергозбереження) (спів фінансування проекту ДФР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355,4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208,2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 88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дитячого майданчика на території ДНЗ № 7 «Калинка» (кошти депутатів обласної рад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елевізора для ЗОШ № 8 (кошти депутатів обласної рад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идбання мультимедій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проект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для СЗОШ № 1 (кошти депутатів обласної рад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итяжки для ЗОШ № 10 (кошти депутатів обласної рад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вчальної та нотної літератури для Роменської ДМШ (кошти депутатів обласної рад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ультимедійного комплексу для учнів початкових класів СЗОШ № 1, які стали учасниками Всеукраїнського проекту «Розумники» (кошти депутатів обласної рад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идбання мультимедійних проекторів для учнів загальноосвітніх шкіл міста Ромн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, 5, 7, 8, 11 (кошти депутатів обласної рад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7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4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ізкультура і спо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 будівлі спортивного комплексу  ім. В. Окіпного (ДЮСШ) (виготовлення ПКД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.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івництво каркасно-тентової споруди універсального майданчика у спортивному комплексі ім. В. Окіпного, б-р Шевченка,4, м. Ромни Сумської області (виготовлення ПКД, спів фінансування проекту ДФР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300,0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.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івництво каркасно-тентової споруди універсальної площадки в спортивному комплексі (ДЮСШ) за адресою: бул. Шевченка, 4, м. Ромни, Сумська область  (виготовлення ПКД, спів фінансування проекту ДФР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300,0</w:t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 до Програми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"/>
        <w:gridCol w:w="9276"/>
        <w:gridCol w:w="27"/>
        <w:gridCol w:w="2058"/>
        <w:gridCol w:w="1248"/>
        <w:gridCol w:w="12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льтура і туриз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на будівлі по вул. Петропавлівська, 4 в м. Ромн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анцювальної зали та сходової клітини Роменського міського будинку культу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Роменського міського будинку культу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ельних конструкцій перекриття над цокольним поверхом будівлі за адресою вул. Горького,1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куль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.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івництво гаражів для службового транспорту виконкому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30,0</w:t>
            </w:r>
          </w:p>
        </w:tc>
      </w:tr>
      <w:tr>
        <w:trPr>
          <w:trHeight w:val="46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приміщення за адресою: б-р Шевченка,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жерел іонізуючого випромінювання (субвенція обласному бюджет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відділенню Держказначейства (субвенція державному бюджет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ліпшення роботи орган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80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  <w:lang w:val="ru-RU"/>
    </w:rPr>
  </w:style>
  <w:style w:type="character" w:styleId="Style11">
    <w:name w:val="Основной текст Знак"/>
    <w:qFormat/>
    <w:rPr>
      <w:b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Админ</dc:creator>
  <dc:description/>
  <dc:language>en-US</dc:language>
  <cp:lastModifiedBy>Admin</cp:lastModifiedBy>
  <dcterms:modified xsi:type="dcterms:W3CDTF">2017-07-19T06:19:00Z</dcterms:modified>
  <cp:revision>2</cp:revision>
  <dc:subject/>
  <dc:title/>
</cp:coreProperties>
</file>