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: 26.07.2017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7" w:hRule="atLeast"/>
        </w:trPr>
        <w:tc>
          <w:tcPr>
            <w:tcW w:w="9781" w:type="dxa"/>
            <w:tcBorders/>
          </w:tcPr>
          <w:p>
            <w:pPr>
              <w:pStyle w:val="Heading4"/>
              <w:tabs>
                <w:tab w:val="clear" w:pos="720"/>
                <w:tab w:val="left" w:pos="-284" w:leader="none"/>
                <w:tab w:val="left" w:pos="781" w:leader="none"/>
              </w:tabs>
              <w:spacing w:lineRule="auto" w:line="276"/>
              <w:ind w:left="-70" w:right="4468"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сьомого скликання від</w:t>
            </w:r>
            <w:r>
              <w:rPr>
                <w:bCs/>
                <w:color w:val="000000"/>
                <w:szCs w:val="24"/>
                <w:lang w:eastAsia="ru-RU"/>
              </w:rPr>
              <w:t xml:space="preserve"> 22.12.2016 «Про Міський </w:t>
            </w:r>
            <w:r>
              <w:rPr>
                <w:color w:val="000000"/>
                <w:szCs w:val="24"/>
                <w:lang w:eastAsia="ru-RU"/>
              </w:rPr>
              <w:t>бюджет міста Ромни на 2017 рік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 Закону України «Про місцеве самоврядування в Україні» для забезпечення фінансування видатків міського бюджету міста Ромни у 2017 році відповідно до звернень розпорядників коштів</w:t>
      </w:r>
    </w:p>
    <w:p>
      <w:pPr>
        <w:pStyle w:val="Normal"/>
        <w:spacing w:lineRule="auto" w:line="276"/>
        <w:ind w:left="-142" w:firstLine="425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нести зміни в пункт 1 рішення міської ради сьомого скликання від 22.12.2016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Міський бюджет міста Ромни на 2017 рік», виклавши його 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spacing w:lineRule="atLeast" w:line="244"/>
        <w:ind w:left="-142" w:right="-81" w:firstLine="426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на 2017 рік: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tLeast" w:line="23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– </w:t>
      </w:r>
      <w:r>
        <w:rPr>
          <w:b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міського бюджету в сумі 427159,9 тис. гривень, в тому числі: доходи загального фонду міського бюджету – 415 982,3 тис. гривень, доходи спеціального фонду міського бюджету – 11 177,6 тис. гривень, у тому числі бюджету розвитку – 447,4 тис. гривень згідно з додатком 1 цього рішення;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tLeast" w:line="23" w:before="0" w:after="122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міського бюджету в сумі 448997,4 тис. гривень, в тому числі: видатки загального фонду міського бюджету – 398 561,6 тис. гривень, видатки спеціального фонду міського бюджету – 50 435,8 тис. гривень;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atLeast" w:line="23" w:before="0" w:after="122"/>
        <w:ind w:firstLine="425"/>
        <w:jc w:val="both"/>
        <w:textAlignment w:val="baseline"/>
        <w:rPr/>
      </w:pPr>
      <w:r>
        <w:rPr>
          <w:color w:val="000000"/>
          <w:lang w:val="uk-UA"/>
        </w:rPr>
        <w:t>– </w:t>
      </w: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в сумі  17 420,7 тис. гривень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 до цього рішенн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426" w:leader="none"/>
        </w:tabs>
        <w:spacing w:lineRule="atLeast" w:line="23" w:before="0" w:after="122"/>
        <w:ind w:left="0" w:firstLine="425"/>
        <w:jc w:val="both"/>
        <w:textAlignment w:val="baseline"/>
        <w:rPr/>
      </w:pPr>
      <w:r>
        <w:rPr>
          <w:b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спеціального фонду міського бюджету в сумі 39 258,2 тис. гривень, джерелом покриття якого визначити надходження коштів із загального фонду до бюджету розвитку (спеціального фонду) та залишок коштів міського бюджету, згідно з додатком 2 до цього рішення.</w:t>
      </w:r>
    </w:p>
    <w:p>
      <w:pPr>
        <w:pStyle w:val="Style15"/>
        <w:shd w:fill="FFFFFF" w:val="clear"/>
        <w:tabs>
          <w:tab w:val="clear" w:pos="720"/>
          <w:tab w:val="left" w:pos="426" w:leader="none"/>
        </w:tabs>
        <w:spacing w:lineRule="atLeast" w:line="23" w:before="0" w:after="122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Затвердити </w:t>
      </w:r>
      <w:r>
        <w:rPr>
          <w:b/>
          <w:color w:val="000000"/>
          <w:lang w:val="uk-UA"/>
        </w:rPr>
        <w:t xml:space="preserve">бюджетні призначення головним розпорядникам коштів </w:t>
      </w:r>
      <w:r>
        <w:rPr>
          <w:color w:val="000000"/>
          <w:lang w:val="uk-UA"/>
        </w:rPr>
        <w:t>міського бюджету на 2017 рік у розрізі бюджетних програм, у тому числі по загальному фонду              398 561,6  тис. гривень та спеціальному фонду 50 435,8 тис. гривень згідно з додатком 3 до цього рішення.»</w:t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Внести зміни до додатків 1-6 рішення міської ради від 22.12.2016 «Про Міський бюджет міста Ромни на 2017 рік», виклавши їх в новій редакції згідно додатків 1-6 до даного рішення відповідно.</w:t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right="141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екту</w:t>
      </w:r>
      <w:r>
        <w:rPr>
          <w:sz w:val="24"/>
          <w:szCs w:val="24"/>
          <w:lang w:val="uk-UA"/>
        </w:rPr>
        <w:t xml:space="preserve"> – Ярошенко Т.М. начальника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рішення приймаються до 22.07.2017 фінансовим управлінням Роменського міськвиконкому за адресою: м.Ромни, бульвар Шевченка, 2, за телефоном 5 32 98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romnufin@ukr.net</w:t>
        </w:r>
      </w:hyperlink>
      <w:bookmarkStart w:id="0" w:name="RANGE!A1%3AF21"/>
      <w:bookmarkEnd w:id="0"/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від 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7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2.12.2016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ни на 2017 рік»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Heading"/>
        <w:spacing w:lineRule="auto" w:line="276"/>
        <w:ind w:right="14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 для забезпечення фінансування видатків міського бюджету міста Ромни у 2017 році відповідно до звернень розпорядників коштів: </w:t>
      </w:r>
    </w:p>
    <w:p>
      <w:pPr>
        <w:pStyle w:val="Heading"/>
        <w:spacing w:lineRule="auto" w:line="276"/>
        <w:ind w:right="141" w:firstLine="425"/>
        <w:jc w:val="both"/>
        <w:rPr/>
      </w:pPr>
      <w:r>
        <w:rPr>
          <w:b/>
          <w:sz w:val="24"/>
          <w:szCs w:val="24"/>
          <w:lang w:val="uk-UA"/>
        </w:rPr>
        <w:t>Збільшити доходну і видаткову частину загального фонду на суму 619 770,0 гривень</w:t>
      </w:r>
      <w:r>
        <w:rPr>
          <w:sz w:val="24"/>
          <w:szCs w:val="24"/>
          <w:lang w:val="uk-UA"/>
        </w:rPr>
        <w:t xml:space="preserve"> за рахунок:</w:t>
      </w:r>
    </w:p>
    <w:p>
      <w:pPr>
        <w:pStyle w:val="Heading"/>
        <w:spacing w:lineRule="auto" w:line="276"/>
        <w:ind w:right="141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’ї патронатного вихователя</w:t>
      </w:r>
      <w:r>
        <w:rPr>
          <w:sz w:val="24"/>
          <w:szCs w:val="24"/>
          <w:lang w:val="uk-UA"/>
        </w:rPr>
        <w:t xml:space="preserve"> на суму 460 000,00 гривень.</w:t>
      </w:r>
      <w:r>
        <w:rPr>
          <w:color w:val="000000"/>
          <w:sz w:val="24"/>
          <w:szCs w:val="24"/>
          <w:lang w:val="uk-UA"/>
        </w:rPr>
        <w:t xml:space="preserve"> Головний розпорядник коштів – управління праці та соціального захисту населення виконавчого комітету Роменської міської ради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іншої субвенції з обласного бюджету на виконання депутатських повноважен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путатів Сумської обласної ради на суму 134 770 гривень, з них  на: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right="-1" w:hanging="0"/>
        <w:jc w:val="both"/>
        <w:rPr/>
      </w:pPr>
      <w:r>
        <w:rPr>
          <w:sz w:val="24"/>
          <w:szCs w:val="24"/>
          <w:lang w:val="uk-UA" w:eastAsia="uk-UA"/>
        </w:rPr>
        <w:t>поточний ремонт вуличного освітлення по вул. Засульській – 15 000 гривень (депутат Мурич В.С.);</w:t>
      </w:r>
      <w:r>
        <w:rPr>
          <w:sz w:val="24"/>
          <w:szCs w:val="24"/>
          <w:lang w:val="uk-UA"/>
        </w:rPr>
        <w:t xml:space="preserve"> поточний ремонт вуличного освітлення в м. Ромни за адресами: 1 пр. вул. Оболонської, вул. Маркевича, 1, 3 пр. вул. Маркевича – 20 000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 xml:space="preserve">гривень (депутат Кірюхін Д.Є.)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ий розпорядник коштів – управління житлово-комунального господарства виконавчого комітету Роменської міської рад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придбання медичного обладнання для Роменської центральної районної лікарні – 43 270 гривень (депутат Головко Т.І.)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ий розпорядник коштів – виконавчий комітет Роменської міської ради;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видання поетичної збірки патріотичного спрямування Лук’яненко К.О. «Революція свідомості» - 10 000 гривень (депутат Головко Т.І.); видання книги жителя м. Ромни Будакова А.Ю. «Валяючи дурня» - 10 000 гривень (депутат Кірюхін Д.Є.)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ий розпорядник коштів – відділ культури виконавчого комітету Роменської міської ради;</w:t>
      </w:r>
    </w:p>
    <w:p>
      <w:pPr>
        <w:pStyle w:val="Heading"/>
        <w:spacing w:lineRule="auto" w:line="276"/>
        <w:ind w:right="141" w:hanging="0"/>
        <w:jc w:val="both"/>
        <w:rPr/>
      </w:pPr>
      <w:r>
        <w:rPr>
          <w:color w:val="000000"/>
          <w:sz w:val="24"/>
          <w:szCs w:val="24"/>
          <w:lang w:val="uk-UA" w:eastAsia="uk-UA"/>
        </w:rPr>
        <w:t>надання матеріальної допомоги жителям м. Ромни на суму 36 500 гривень, з них: Гдовській С.В. на поліпшення матеріально-побутових умов – 23 500 гривень (депутат Мурич В.С.); Топчій Н.О. на лікування сина Топчія М.Є. – 3</w:t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val="uk-UA" w:eastAsia="uk-UA"/>
        </w:rPr>
        <w:t>000 гривень (депутат Колісник</w:t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val="uk-UA" w:eastAsia="uk-UA"/>
        </w:rPr>
        <w:t>Л.О.); Гордієнку В.О. на лікування – 7 000 гривень (депутат Головко Т.І.); Меркуловій Т.В. на поліпшення матеріально-побутових умов – 3</w:t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val="uk-UA" w:eastAsia="uk-UA"/>
        </w:rPr>
        <w:t>000 гривень (депутат Головко Т.І.) - го</w:t>
      </w:r>
      <w:r>
        <w:rPr>
          <w:color w:val="000000"/>
          <w:sz w:val="24"/>
          <w:szCs w:val="24"/>
          <w:lang w:val="uk-UA"/>
        </w:rPr>
        <w:t>ловний розпорядник коштів – управління праці та соціального захисту населення виконавчого комітету Роменської міської ради;</w:t>
      </w:r>
    </w:p>
    <w:p>
      <w:pPr>
        <w:pStyle w:val="Heading"/>
        <w:spacing w:lineRule="auto" w:line="276"/>
        <w:ind w:right="141" w:hanging="0"/>
        <w:jc w:val="both"/>
        <w:rPr/>
      </w:pPr>
      <w:r>
        <w:rPr>
          <w:color w:val="000000"/>
          <w:sz w:val="24"/>
          <w:szCs w:val="24"/>
          <w:lang w:val="uk-UA"/>
        </w:rPr>
        <w:tab/>
        <w:t xml:space="preserve">іншої субвенції з обласного бюджету на забезпечення твердим паливом (дровами, торфобрикетами) сімей учасників антитерористичної операції – 25 000 гривень, </w:t>
      </w:r>
      <w:r>
        <w:rPr>
          <w:color w:val="000000"/>
          <w:sz w:val="24"/>
          <w:szCs w:val="24"/>
          <w:lang w:val="uk-UA" w:eastAsia="uk-UA"/>
        </w:rPr>
        <w:t>го</w:t>
      </w:r>
      <w:r>
        <w:rPr>
          <w:color w:val="000000"/>
          <w:sz w:val="24"/>
          <w:szCs w:val="24"/>
          <w:lang w:val="uk-UA"/>
        </w:rPr>
        <w:t>ловний розпорядник коштів – управління праці та соціального захисту населення виконавчого комітету Роменської міської ради.</w:t>
      </w:r>
    </w:p>
    <w:p>
      <w:pPr>
        <w:pStyle w:val="Heading"/>
        <w:spacing w:lineRule="auto" w:line="276"/>
        <w:ind w:right="141" w:firstLine="425"/>
        <w:jc w:val="both"/>
        <w:rPr/>
      </w:pPr>
      <w:r>
        <w:rPr>
          <w:b/>
          <w:sz w:val="24"/>
          <w:szCs w:val="24"/>
          <w:lang w:val="uk-UA"/>
        </w:rPr>
        <w:t>Збільшити доходну і видаткову частину спеціального фонду на суму 96 730 гривень</w:t>
      </w:r>
      <w:r>
        <w:rPr>
          <w:sz w:val="24"/>
          <w:szCs w:val="24"/>
          <w:lang w:val="uk-UA"/>
        </w:rPr>
        <w:t xml:space="preserve"> за рахун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шої субвенції з обласного бюджету на виконання депутатських повноважен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путатів Сумської обласної ради, з них  на: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придбання медичного обладнання для Роменської центральної районної лікарні – 26 730 гривень  (депутат Головко Т.І.) -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розпорядник коштів – виконавчий комітет Роменської міської рад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идбання мультимедійних проекторів для учнів загальноосвітніх шкіл міста Ромни №№ 4, 5, 7, 8, 11 – 70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000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 xml:space="preserve">гривень (депутат Кірюхін Д.Є.) </w:t>
      </w:r>
      <w:r>
        <w:rPr>
          <w:sz w:val="24"/>
          <w:szCs w:val="24"/>
          <w:lang w:val="uk-UA" w:eastAsia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розпорядник коштів – відділ освіти виконавчого комітету Роменської міської ради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більшити доходну частину загального фонду бюджету на суму 3 750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 за рахунок перевиконання планових показників, направивши з них 1 308 275 гривень на видатки спеціального фонду (бюджету розвитку), у тому числі по об</w:t>
      </w:r>
      <w:r>
        <w:rPr>
          <w:rFonts w:cs="Arial" w:ascii="Arial" w:hAnsi="Arial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sz w:val="24"/>
          <w:szCs w:val="24"/>
          <w:lang w:val="uk-UA"/>
        </w:rPr>
        <w:t>єктах: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точний ремонт автомобільних доріг - 1 000 000 гривень, головний розпорядник коштів - </w:t>
      </w:r>
      <w:r>
        <w:rPr>
          <w:sz w:val="24"/>
          <w:szCs w:val="24"/>
          <w:lang w:val="uk-UA"/>
        </w:rPr>
        <w:t>управління житлово-комунального господарства виконавчого комітету Роменської міської ради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створення матеріального резерву (придбання будівельних матеріалів) - 190 000 гривень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розпорядник коштів - </w:t>
      </w:r>
      <w:r>
        <w:rPr>
          <w:sz w:val="24"/>
          <w:szCs w:val="24"/>
          <w:lang w:val="uk-UA"/>
        </w:rPr>
        <w:t>управління житлово-комунального господарства виконавчого комітету Роменської міської ради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фінансову підтримку КП «Комбінат комунальних підприємств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МР -</w:t>
      </w:r>
      <w:r>
        <w:rPr>
          <w:sz w:val="24"/>
          <w:szCs w:val="24"/>
          <w:lang w:val="uk-UA"/>
        </w:rPr>
        <w:t xml:space="preserve"> 400 000 гривень 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розпорядник коштів - </w:t>
      </w:r>
      <w:r>
        <w:rPr>
          <w:sz w:val="24"/>
          <w:szCs w:val="24"/>
          <w:lang w:val="uk-UA"/>
        </w:rPr>
        <w:t>управління житлово-комунального господарства виконавчого комітету Роменської міської ради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придбання підсипного матеріалу та оплати робіт з грейдерування доріг - в сумі 400 000 гривень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розпорядник коштів - </w:t>
      </w:r>
      <w:r>
        <w:rPr>
          <w:sz w:val="24"/>
          <w:szCs w:val="24"/>
          <w:lang w:val="uk-UA"/>
        </w:rPr>
        <w:t>управління житлово-комунального господарства виконавчого комітету Роменської міської ради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проведення капітального ремонту тепломережі до будинку Коржівська, 109 - в сумі 70 000 гривень (кошти, що передаються до спеціального фонду (бюджету розвитку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розпорядник коштів - </w:t>
      </w:r>
      <w:r>
        <w:rPr>
          <w:sz w:val="24"/>
          <w:szCs w:val="24"/>
          <w:lang w:val="uk-UA"/>
        </w:rPr>
        <w:t>управління житлово-комунального господарства виконавчого комітету Роменської міської ради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поточний ремонт скверу по б-ру Свободи з улаштуванням клумби - 90 000 гривень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розпорядник коштів - </w:t>
      </w:r>
      <w:r>
        <w:rPr>
          <w:sz w:val="24"/>
          <w:szCs w:val="24"/>
          <w:lang w:val="uk-UA"/>
        </w:rPr>
        <w:t>управління житлово-комунального господарства виконавчого комітету Роменської міської ради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капітальний ремонт Роменської загальноосвітньої школи І-ІІІ ступенів №7 по вул. Полтавська,32, м. Ромни Сумської області - 1 208 275 гривень (кошти, що передаються до спеціального фонду (бюджету розвитку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розпорядник коштів - </w:t>
      </w:r>
      <w:r>
        <w:rPr>
          <w:sz w:val="24"/>
          <w:szCs w:val="24"/>
          <w:lang w:val="uk-UA"/>
        </w:rPr>
        <w:t>відділ освіти виконавчого комітету Роменської міської ради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дівництво гаражів для службового транспорту виконкому РМР - 30 000 гривень </w:t>
      </w:r>
      <w:r>
        <w:rPr>
          <w:sz w:val="24"/>
          <w:szCs w:val="24"/>
          <w:lang w:val="uk-UA"/>
        </w:rPr>
        <w:t xml:space="preserve">(кошти, що передаються до спеціального фонду (бюджету розвитку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розпорядник коштів - </w:t>
      </w:r>
      <w:r>
        <w:rPr>
          <w:sz w:val="24"/>
          <w:szCs w:val="24"/>
          <w:lang w:val="uk-UA"/>
        </w:rPr>
        <w:t>виконавчий комітет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оплату послуг за висвітлення діяльності  виконавчого комітету та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районною радіостудією «Ромен» (Міська програма розвитку інформаційного простору та формування толерантного суспільства на 2016 – 2020 роки) – 12 954 гривень, головний розпорядник коштів - </w:t>
      </w:r>
      <w:r>
        <w:rPr>
          <w:sz w:val="24"/>
          <w:szCs w:val="24"/>
          <w:lang w:val="uk-UA"/>
        </w:rPr>
        <w:t>виконавчий комітет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готовлення проекту благоустрою Міського парку культури і відпочинку ім.Т.Г.Шевченка – 65 000 гривень, головний розпорядник коштів - </w:t>
      </w:r>
      <w:r>
        <w:rPr>
          <w:color w:val="000000"/>
          <w:sz w:val="24"/>
          <w:szCs w:val="24"/>
          <w:lang w:val="uk-UA"/>
        </w:rPr>
        <w:t>управління житлово-комунального господарства виконавчого комітету Роменської міської ради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поновлення резервного фонду – </w:t>
      </w:r>
      <w:r>
        <w:rPr>
          <w:rFonts w:cs="Times New Roman" w:ascii="Times New Roman" w:hAnsi="Times New Roman"/>
          <w:sz w:val="24"/>
          <w:szCs w:val="24"/>
          <w:lang w:val="uk-UA"/>
        </w:rPr>
        <w:t>283 771</w:t>
      </w:r>
      <w:r>
        <w:rPr>
          <w:sz w:val="24"/>
          <w:szCs w:val="24"/>
          <w:lang w:val="uk-UA"/>
        </w:rPr>
        <w:t xml:space="preserve"> гривень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  <w:t xml:space="preserve">Перерозподіли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даткову частину: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загальному фонду зменшити видатки передбачені на оздоровлення дітей пільгової категорії у позаміському таборі «Вогник» на суму 6 000 гривень (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головний розпорядник коштів – виконавчий комітет Роменської міської ради), направивши кошти на поновлення резервного фонду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загальному фонду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враховуючи децентралізац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ДНЗ №3 з 01.07.2017 року, зменшити видатки передбачені на харчування дітей у дошкільних навчальних закладах на суму 27 500 гривень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направивши кошти на придбання комп’ютерної техніки ДНЗ №3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головний розпорядник коштів – </w:t>
      </w:r>
      <w:r>
        <w:rPr>
          <w:sz w:val="24"/>
          <w:szCs w:val="24"/>
          <w:lang w:val="uk-UA"/>
        </w:rPr>
        <w:t>відділ освіти виконавчого комітету Роменської міської ради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зменшити видатки спеціального фонду (</w:t>
      </w:r>
      <w:r>
        <w:rPr>
          <w:i/>
          <w:sz w:val="24"/>
          <w:szCs w:val="24"/>
          <w:lang w:val="uk-UA"/>
        </w:rPr>
        <w:t>бюджету розвитку</w:t>
      </w:r>
      <w:r>
        <w:rPr>
          <w:sz w:val="24"/>
          <w:szCs w:val="24"/>
          <w:lang w:val="uk-UA"/>
        </w:rPr>
        <w:t>) на суму 45 859,70 гривень, передбачені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дбання та встановлення вуличних тренажерів по вул. Троїцька, 94 (територія ЗОШ № 8) – 25 995,45 гривень, по вул. Всіхсвятська,5 (територія ЗОШ № 6) – 16342,33 гривень, на території спорткомплексу ім.  В.Окіпного – 3521,92 гривень</w:t>
      </w:r>
      <w:r>
        <w:rPr>
          <w:sz w:val="24"/>
          <w:szCs w:val="24"/>
          <w:lang w:val="uk-UA"/>
        </w:rPr>
        <w:t>, направивши кошти за напрямками на поточні видатки загального фонду, головний розпорядник коштів – відділ освіти виконавчого комітету Роменської міської ради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більшити доходну та видаткову частину </w:t>
      </w:r>
      <w:r>
        <w:rPr>
          <w:b/>
          <w:sz w:val="24"/>
          <w:szCs w:val="24"/>
          <w:lang w:val="uk-UA"/>
        </w:rPr>
        <w:t>спеціальн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фонду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юджет розвитку)</w:t>
      </w:r>
      <w:r>
        <w:rPr>
          <w:sz w:val="24"/>
          <w:szCs w:val="24"/>
          <w:lang w:val="uk-UA"/>
        </w:rPr>
        <w:t xml:space="preserve"> на су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88 800 </w:t>
      </w:r>
      <w:r>
        <w:rPr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рахунок надходження коштів від продажу майна комунальної власності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направивши кошти на</w:t>
      </w:r>
      <w:r>
        <w:rPr>
          <w:sz w:val="24"/>
          <w:szCs w:val="24"/>
          <w:lang w:val="uk-UA"/>
        </w:rPr>
        <w:t xml:space="preserve"> «Капітальний ремонт Роменської загальноосвітньої школи І-ІІІ ступенів №7 по вул. Полтавська,32, м. Ромни Сумської області»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розпорядник коштів - </w:t>
      </w:r>
      <w:r>
        <w:rPr>
          <w:sz w:val="24"/>
          <w:szCs w:val="24"/>
          <w:lang w:val="uk-UA"/>
        </w:rPr>
        <w:t>відділ освіти виконавчого комітету Роменської міської ради)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Викласти в новій редакції назву спрямування депутатських коштів в частині іншої субвенції з обласного бюджету, а саме замість: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становлення ліхтарів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та капітальний ремонт вуличного освітлення по вулицях Птіцина, Бажанова, Братів Баклай (депутат Мурич В.С.) - 8 000 гривень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становлення ліхтарів та капітальний ремонт вуличного освітлення по вулицях: Береговій (друга частина); 1 провулок Котляревського; 1 і 2 провулки Кавалерідзе; 1 провулок Київської, 2-4 провулки Троїцької, вулиця Маркевича з провулками (депутат Мурич В.С.) - 25 000 гривень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идбання мультимедійного принтера для СЗОШ № 1 (депутат Мурич В.С.) 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2 000 гривень»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изначити: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«придбання та встановлення ліхтарів вуличного освітлення по вулицях Птіцина, Бажанова, Братів Баклай (депутат Мурич В.С.) - 8 000 гривень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идбання та встановлення ліхтарів вуличного освітлення по вулицях: Береговій (друга частина); 1 провулок Котляревського; 1 і 2 провулки Кавалерідзе; 1 провулок Київської, 2-4 провулки Троїцької, вулиця Маркевича з провулками (депутат Мурич В.С.) - 25 000 гривень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идбання мультимедійного проектора для СЗОШ № 1 (депутат Мурич В.С.) 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2 000 гривень»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ab/>
        <w:t>Викласти в новій редакції назви об</w:t>
      </w:r>
      <w:r>
        <w:rPr>
          <w:rFonts w:cs="Arial" w:ascii="Arial" w:hAnsi="Arial"/>
          <w:color w:val="000000"/>
          <w:sz w:val="24"/>
          <w:szCs w:val="24"/>
          <w:lang w:val="uk-UA" w:eastAsia="uk-UA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єктів: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мість «Реконструкція приміщення ДНЗ №3 за адресою вул.Дудіна,43 (відкриття 2-х груп)» визначити «Реконструкція приміщення ДНЗ №3 (відкриття 2-х груп) за адресою вул.Дудіна,43, м.Ромни, Сумська область»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мість «Будівництво прибудови актового залу, спортивної зали та їдальні в ЗОШ №4» визначити «Будівництво прибудови актового залу, спортивного залу та їдальні ЗОШ №4 за адресою:вул. Монастирська,2, м.Ромни, Сумська область»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мість «Реконструкція електромережі в приміщенні ЗОШ №5» визначити «Реконструкція електромережі в приміщенні ЗОШ №5 за адресою: вул..Прокопенка,76, м.Ромни, Сумська область»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мість «Будівництво каркасно-тентової споруди універсального майданчика у спортивному комплексі ім. В. Окіпного, б-р Шевченка,4, м. Ромни Сумської області» визначити «Будівництво каркасно-тентової споруди універсальної площадки в спортивному комплексі (ДЮСШ) за адресою: бул. Шевченка,4, м. Ромни Сумська область»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.о. начальника фінансового управління                                                         Н.С.Ремінець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ndale Mon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2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" w:hAnsi="Times" w:eastAsia="Calibri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"/>
      <w:b/>
      <w:color w:val="000000"/>
    </w:rPr>
  </w:style>
  <w:style w:type="character" w:styleId="WW8Num14z1">
    <w:name w:val="WW8Num14z1"/>
    <w:qFormat/>
    <w:rPr>
      <w:rFonts w:ascii="Times" w:hAnsi="Times" w:eastAsia="Times New Roman" w:cs="Times"/>
      <w:i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" w:hAnsi="Times" w:eastAsia="Times New Roman" w:cs="Times"/>
      <w:b/>
      <w:color w:val="000000"/>
    </w:rPr>
  </w:style>
  <w:style w:type="character" w:styleId="WW8Num32z0">
    <w:name w:val="WW8Num32z0"/>
    <w:qFormat/>
    <w:rPr>
      <w:rFonts w:ascii="Times" w:hAnsi="Times" w:eastAsia="Times New Roman" w:cs="Time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" w:hAnsi="Times" w:eastAsia="Times New Roman" w:cs="Time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" w:hAnsi="Times" w:eastAsia="Calibri" w:cs="Time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Andale Mono" w:hAnsi="Antiqua;Andale Mono" w:cs="Antiqua;Andale Mono"/>
      <w:sz w:val="26"/>
      <w:lang w:val="uk-UA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Andale Mono" w:hAnsi="Antiqua;Andale Mono" w:cs="Antiqua;Andale Mono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7:00Z</dcterms:created>
  <dc:creator>Неизвестный</dc:creator>
  <dc:description/>
  <dc:language>en-US</dc:language>
  <cp:lastModifiedBy>Admin</cp:lastModifiedBy>
  <cp:lastPrinted>2017-06-15T16:22:00Z</cp:lastPrinted>
  <dcterms:modified xsi:type="dcterms:W3CDTF">2017-07-19T08:57:00Z</dcterms:modified>
  <cp:revision>2</cp:revision>
  <dc:subject/>
  <dc:title/>
</cp:coreProperties>
</file>