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ЬОМ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АДЦЯТЬ </w:t>
      </w:r>
      <w:r>
        <w:rPr>
          <w:rFonts w:cs="Times New Roman" w:ascii="Times New Roman" w:hAnsi="Times New Roman"/>
          <w:sz w:val="24"/>
          <w:szCs w:val="24"/>
          <w:lang w:val="uk-UA"/>
        </w:rPr>
        <w:t>ДЕВ’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  <w:lang w:val="uk-UA"/>
        </w:rPr>
        <w:t>04</w:t>
      </w:r>
      <w:r>
        <w:rPr>
          <w:b/>
          <w:bCs/>
        </w:rPr>
        <w:t>.</w:t>
      </w:r>
      <w:r>
        <w:rPr>
          <w:b/>
          <w:bCs/>
          <w:lang w:val="uk-UA"/>
        </w:rPr>
        <w:t>07</w:t>
      </w:r>
      <w:r>
        <w:rPr>
          <w:b/>
          <w:bCs/>
        </w:rPr>
        <w:t>.201</w:t>
      </w:r>
      <w:r>
        <w:rPr>
          <w:b/>
          <w:bCs/>
          <w:lang w:val="uk-UA"/>
        </w:rPr>
        <w:t>7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</w:r>
      <w:r>
        <w:rPr>
          <w:b/>
          <w:bCs/>
        </w:rPr>
        <w:t>м. Ромн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472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 затвердження генерального плану та плану зонування території міста Ромни Сумс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ункту 42 частини 1 статті 26 Закону України «Про місцеве самоврядування в Україні», пункту 10 статті 17 та пункту 8 статті 18 Закону України «Про регулювання містобудівної діяльності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А РАДА ВИРІШИЛА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76" w:before="0" w:after="120"/>
        <w:ind w:left="0" w:firstLine="426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 «Оновлення (коригування) генерального плану м. Ромни Сумської області з розробленням плану зонування території міста на актуалізованій топографічній основі в масштабі 1:2000» з урахуванням таких зауважень та рекомендацій постійних комісій Роменської міської ради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1) віднести територію ТОВ «Агротехсервіс» на вул. Нафтовиків до зони промислових підприємств В-5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2) віднести територію колишнього Роменського заводу АТС на вул. Гостиннодвірській до зони промислових підприємств В-5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3) віднести територію парної сторони вул. Полтавської від її початку до перетину з  вул. Засульською до зони Г-Ц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4) віднести територію колишнього РКШП «Пролісок» (б-р Московський – вул. Горького) до зони промислових підприємств В-5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5) віднести територію колишньої Роменської кондитерської фабрики на вул. Петра Калнишевського до зони промислових підприємств В-5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6) віднести територію Роменського УВП УТОС, ПП «Спецкомплект», ТОВ «Кондор» на вул. Маяковського до зони промислових підприємств В-5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 xml:space="preserve">7) у </w:t>
      </w:r>
      <w:r>
        <w:rPr>
          <w:rFonts w:cs="Times New Roman" w:ascii="Times New Roman" w:hAnsi="Times New Roman"/>
          <w:lang w:val="uk-UA"/>
        </w:rPr>
        <w:t xml:space="preserve">плані зонування території міста </w:t>
      </w:r>
      <w:r>
        <w:rPr>
          <w:rFonts w:cs="Times New Roman" w:ascii="Times New Roman" w:hAnsi="Times New Roman"/>
          <w:lang w:val="uk-UA" w:eastAsia="ru-RU" w:bidi="ar-SA"/>
        </w:rPr>
        <w:t>територію вулиці Римаренків, 20 привести у відповідність до основного креслення генерального плану (зона Ж-1)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 xml:space="preserve">8) у </w:t>
      </w:r>
      <w:r>
        <w:rPr>
          <w:rFonts w:cs="Times New Roman" w:ascii="Times New Roman" w:hAnsi="Times New Roman"/>
          <w:lang w:val="uk-UA"/>
        </w:rPr>
        <w:t>плані зонування території міста</w:t>
      </w:r>
      <w:r>
        <w:rPr>
          <w:rFonts w:cs="Times New Roman" w:ascii="Times New Roman" w:hAnsi="Times New Roman"/>
          <w:lang w:val="uk-UA" w:eastAsia="ru-RU" w:bidi="ar-SA"/>
        </w:rPr>
        <w:t xml:space="preserve"> територію вул. Залізнична, 129 привести у відповідність до основного креслення генерального плану (зона Ж-1)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 xml:space="preserve">9) у </w:t>
      </w:r>
      <w:r>
        <w:rPr>
          <w:rFonts w:cs="Times New Roman" w:ascii="Times New Roman" w:hAnsi="Times New Roman"/>
          <w:lang w:val="uk-UA"/>
        </w:rPr>
        <w:t>плані зонування території міста</w:t>
      </w:r>
      <w:r>
        <w:rPr>
          <w:rFonts w:cs="Times New Roman" w:ascii="Times New Roman" w:hAnsi="Times New Roman"/>
          <w:lang w:val="uk-UA" w:eastAsia="ru-RU" w:bidi="ar-SA"/>
        </w:rPr>
        <w:t xml:space="preserve"> територію 3-й провулка Червоної привести у відповідність до основного креслення генерального плану (Ж-2)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lang w:val="uk-UA" w:eastAsia="ru-RU" w:bidi="ar-SA"/>
        </w:rPr>
        <w:t xml:space="preserve">10) у </w:t>
      </w:r>
      <w:r>
        <w:rPr>
          <w:rFonts w:cs="Times New Roman" w:ascii="Times New Roman" w:hAnsi="Times New Roman"/>
          <w:lang w:val="uk-UA"/>
        </w:rPr>
        <w:t>плані зонування території міста</w:t>
      </w:r>
      <w:r>
        <w:rPr>
          <w:rFonts w:cs="Times New Roman" w:ascii="Times New Roman" w:hAnsi="Times New Roman"/>
          <w:lang w:val="uk-UA" w:eastAsia="ru-RU" w:bidi="ar-SA"/>
        </w:rPr>
        <w:t xml:space="preserve"> територію парної сторони з кінця вул. 9 Травня до початку вул. Сумської  віднести до зони Р-2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lang w:val="uk-UA" w:eastAsia="ru-RU" w:bidi="ar-SA"/>
        </w:rPr>
        <w:t>11) віднести територію вулиці Дудіна від кладовища до № 20 до зони промислових підприємств В-5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lang w:val="uk-UA" w:eastAsia="ru-RU" w:bidi="ar-SA"/>
        </w:rPr>
        <w:t>12) віднести територію ТОВ «Рембудсервіс» на вул. Горького до зони промислових підприємств В-5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lang w:val="uk-UA" w:eastAsia="ru-RU" w:bidi="ar-SA"/>
        </w:rPr>
        <w:t>13) віднести забудовану територію колишнього Роменського м'ясокомбінату в районі очисних споруд до зони  Г-Ц;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  <w:t>14) в кварталах, обмежених вулицями Коржівська, Аптекарська, Монастирська, бульваром Шевченка, зону багатоповерхової забудови Ж-р4 замінити на зону Ж-р5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lang w:val="uk-UA" w:eastAsia="ru-RU" w:bidi="ar-SA"/>
        </w:rPr>
        <w:t>15) віднести територію площею 1 га під комплексом АЗС із СТО (за територією Цегельного заводу «Буддеталь») на вул. Прокопенка, що знаходиться в зоні Р-2, до зони промислових підприємств В-5.</w:t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lang w:val="uk-UA" w:eastAsia="ru-RU" w:bidi="ar-SA"/>
        </w:rPr>
      </w:pPr>
      <w:r>
        <w:rPr>
          <w:rFonts w:cs="Times New Roman" w:ascii="Times New Roman" w:hAnsi="Times New Roman"/>
          <w:lang w:val="uk-UA" w:eastAsia="ru-RU" w:bidi="ar-SA"/>
        </w:rPr>
      </w:r>
    </w:p>
    <w:p>
      <w:pPr>
        <w:pStyle w:val="Style17"/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правити це рішення до Державного підприємства «Науково-дослідний і проектний інститут містобудування» для врахування вказаних зауважень під час доопрацювання проекту «Оновлення (коригування) генерального плану м. Ромни Сумської області з розробленням плану зонування території міста на актуалізованій топографічній основі в масштабі 1:2000».</w:t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изначити місцем постійного зберігання проекту «Оновлення (коригування) генерального плану м. Ромни Сумської області з розробленням плану зонування території міста на актуалізованій топографічній основі в масштабі 1:2000»  відділ містобудування та архітектури Виконавчого комітету Роменської міської ради.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С.А. Салат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ind w:hanging="1958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7:00Z</dcterms:created>
  <dc:creator>Саня</dc:creator>
  <dc:description/>
  <dc:language>en-US</dc:language>
  <cp:lastModifiedBy>Админ</cp:lastModifiedBy>
  <cp:lastPrinted>2017-01-10T11:54:00Z</cp:lastPrinted>
  <dcterms:modified xsi:type="dcterms:W3CDTF">2017-07-04T05:57:00Z</dcterms:modified>
  <cp:revision>2</cp:revision>
  <dc:subject/>
  <dc:title/>
</cp:coreProperties>
</file>