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7.2017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заяв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 w:before="0" w:after="1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Затвердити незалежну оцінку вартості майна комунальної власності на нежитлові  приміщення загальною площею 18,7 кв. м., що розташовані за адресою: м. Ромни, вул. Київська, 80 - у сумі 30 890 (Тридцять тисяч вісімсот дев’яносто) гри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 01.08.2017  продовжити дію договору оренди індивідуально визначеного нерухомого майна,  що перебуває у комунальній власності, з Сумською філією ПАТ «Укртелеком»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житлові приміщ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вул. Київська, 80  площею 18,7 кв.м терміном на 2 (два) роки  в зв’язку з закінченням строку, на який його було укладено, і встановити орендну плату для розміщення операторів телекомунікацій, які надають послуги з рухомого (мобільного) зв’язку, операторів та провайдерів телекомунікацій, які надають послуги з доступу до Інтернет (40%) – 1029 грн. 67 коп. в місяц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  начальника управління Янчук Ю.О. з 01.08.2017 внести зміни в договір оренди індивідуально визначеного нерухомого майна,  що перебуває у комунальній власності, з Сумською філією ПАТ «Укртелеком»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дати в оренду відділу культури виконавчого комітету Роменської міської ради   нежитлове приміщення площею 341,1 кв. м. за адресою: м. Ромни, вул. Соборна, 1,  терміном до 3-х років для розміщення відділу та художньої галереї ім. І.П. Кавалерідзе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відділом культури виконавчого комітету Роменської міської ради  з 01.08.201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Вилучити частину орендованого Головним територіальним управлінням юстиції у Сумській області нежитлового приміщення площею 34,6 кв.м, розташованого за адресою: м. Ромни, бул. Шевченка, 65, у зв’язку з відмовою заявника, залишивши в оренді           71,5 кв. м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                       начальника управління Янчук Ю.О. з 01.08.2017. внести зміни в договір оренди індивідуально визначеного нерухомого майна, що перебуває у комунальній власності з Головним територіальним управлінням юстиції у Сумській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1.07.2017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284" w:hanging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2:00Z</dcterms:created>
  <dc:creator>Admin</dc:creator>
  <dc:description/>
  <dc:language>en-US</dc:language>
  <cp:lastModifiedBy>Admin</cp:lastModifiedBy>
  <dcterms:modified xsi:type="dcterms:W3CDTF">2017-07-17T10:42:00Z</dcterms:modified>
  <cp:revision>2</cp:revision>
  <dc:subject/>
  <dc:title/>
</cp:coreProperties>
</file>