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7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 та на підставі звернень громадян та суб’єктів господарювання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3.12.2013 за № 3993651 з гр. Шкуматом Васильом Олександровичем на земельну ділянку площею 0,0594 га (кадастровий номер 5910700000:03:079:0007) за адресою: м. Ромни, вул. Спортивна, 5, для 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купівлі-продажу  від 23.11.2016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7.</w:t>
      </w:r>
      <w:r>
        <w:rPr>
          <w:bCs/>
          <w:lang w:val="ru-RU"/>
        </w:rPr>
        <w:t>07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0:00Z</dcterms:created>
  <dc:creator>rada</dc:creator>
  <dc:description/>
  <dc:language>en-US</dc:language>
  <cp:lastModifiedBy>Admin</cp:lastModifiedBy>
  <cp:lastPrinted>2017-06-20T09:01:00Z</cp:lastPrinted>
  <dcterms:modified xsi:type="dcterms:W3CDTF">2017-06-30T08:00:00Z</dcterms:modified>
  <cp:revision>2</cp:revision>
  <dc:subject/>
  <dc:title/>
</cp:coreProperties>
</file>