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08.2017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ої  заяв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 01.09.2017 продовжити дію договору оренди індивідуально визначеного нерухомого майна,  що перебуває у комунальній власності з Громадською організацією «Роменська громадська молодіжна організація «МОТОСПОРТ»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  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Коржівська, 94  площею 14,5  кв.м 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9.2017 внести зміни в договір оренди індивідуально визначеного нерухомого майна,  що перебуває у комунальній власності з Громадською організацією Роменська громадська молодіжна організація «МОТОСПОР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18.08.2017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6:00Z</dcterms:created>
  <dc:creator>Admin</dc:creator>
  <dc:description/>
  <dc:language>en-US</dc:language>
  <cp:lastModifiedBy>Admin</cp:lastModifiedBy>
  <dcterms:modified xsi:type="dcterms:W3CDTF">2017-07-26T11:46:00Z</dcterms:modified>
  <cp:revision>2</cp:revision>
  <dc:subject/>
  <dc:title/>
</cp:coreProperties>
</file>