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ИДЦЯТЬ ПЕРШОЇ СЕСІЇ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ата розгляду: 23.0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17  </w:t>
        <w:tab/>
        <w:tab/>
        <w:tab/>
        <w:t xml:space="preserve">                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524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 дострокове припинення повноважень депутата Роменської міської ради сьомого скликання Бойка О.М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зглянувши заяву депутата міської ради Бойка О.М. про дострокове припинення повноважень депутата Роменської міської ради сьомого скликання (додається) та керуючись пунктом 14 частини 1 статті 26 Закону України «Про місцеве самоврядування в Україні», пунктом 2 частини 2 статті 5 Закону України «Про статус депутатів місцевих рад»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 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рипинити достроково повноваження депутата Роменської міської ради сьомого скликання Бойка Олександра Миколайовича, обраного від Роменської міської організації політичної партії «За Україну!», на підставі особистої заяви про складення ним депутатських повноважень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овідомити Роменську міську територіальну виборчу комісію про прийняте радою рішенн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Контроль за виконанням цього рішення покласти на секретаря міської ради </w:t>
        <w:br/>
        <w:t>Мицика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зробник проект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ос І.Ю., начальник відділу організаційного та комп’ютерного забезпечення Виконавчого комітет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оме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позиції та зауваже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роекту рішення приймаються до 21.08.2017 за тел.:5 32 73 або електронною поштою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radjo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djos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38:00Z</dcterms:created>
  <dc:creator>Irina</dc:creator>
  <dc:description/>
  <dc:language>en-US</dc:language>
  <cp:lastModifiedBy>Admin</cp:lastModifiedBy>
  <dcterms:modified xsi:type="dcterms:W3CDTF">2017-08-10T06:38:00Z</dcterms:modified>
  <cp:revision>2</cp:revision>
  <dc:subject/>
  <dc:title/>
</cp:coreProperties>
</file>