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2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0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Положення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статті 26, пункту 3 статті 30 Закону України «Про місцеве самоврядування в Україні», на підставі статті 382 Цивільного кодексу України, Закону України «Про особливості здійснення права власності у багатоквартирному будинку», Закону України «Про об'єднання співвласників багатоквартирного будинку», з метою врегулювання питань співфінансування капітальних ремонтів  в багатоквартирних житлових будинках м. Ромни, в яких створено об’єднання співвласників багатоквартирних будинкі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твердити Положення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 (додається)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ординацію робот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ю даного рішення покласти на управління житлово-комунального господарства Роменської міської ради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Контроль за виконанням рішення поклас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у комісію з питань розвитку інфраструктури, містобудування та архітектури, організацію рішення доручити  заступнику міського голови Лузану Є.С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1.08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spacing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suppressAutoHyphens w:val="true"/>
        <w:spacing w:before="0" w:after="0"/>
        <w:ind w:left="63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23.08.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suppressAutoHyphens w:val="true"/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Загальні положення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ложення про дольову участь у капітальному ремонті (реконструкції, модернізації) в багатоквартирних житлових будинках м. Ромни (надалі – Положення) розроблено з метою забезпечення участі об’єднань співвласників багатоквартирних будинках (надалі − ОСББ), у співфінансуванні капітального ремонту (реконструкції, модернізації), що проводиться за рахунок бюджетних та інших коштів, у багатоквартирних будинках у яких створено об’єднання співвласників багатоквартирного будинку, житлово-будівельні кооперативи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Терміни, які застосовуються у Положенні мають наступні значення: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дольова участь – внесення співвласниками визначеної суми коштів на співфінансування капітального ремонту (реконструкції, модернізації), що проводиться у багатоквартирному будинку та його прибудинковій території, в тому числі через нарахування та сплату внесків чи окремих складових з утримання будинків і споруд та прибудинкових територій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капітальний ремонт – комплекс ремонтно-будівельних робіт, пов’язаних з відновленням або покращенням експлуатаційних показників, без заміни або відновленням несучих, або огороджувальних конструкцій та інженерного обладнання, без зміни будівельних габаритів об’єкту та його техніко-економічних показників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реконструкція будівлі - це комплекс робіт, спрямованих на поліпшення експлуатаційних показників приміщень багатоквартирного житлового будинку шляхом їх перепланування та переобладнання, надбудови, вбудови, прибудови з одночасним приведенням їх показників відповідно до нормативно-технічних вимог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модернізація будівлі – комплекс робіт у багатоквартирному житловому будинку, спрямованих на запровадження енергозберігаючих технологій, утеплення, встановлення приладів обліку, нових дверей, вікон, електрообладнання тощо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об’єднання співвласників багатоквартирного будинку (далі – ОСББ) – це юридична особа, створена власниками квартир та/або нежитлових приміщень багатоквартирного будинку для сприяння використанню їхнього власного майна та управління, утримання і використання спільного майна;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терміни вживаються у значеннях, визначених законодавством України.</w:t>
      </w:r>
    </w:p>
    <w:p>
      <w:pPr>
        <w:pStyle w:val="Normal"/>
        <w:suppressAutoHyphens w:val="tru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ія Положення поширюється на багатоквартирні будинки в яких створено об’єднання співвласників багатоквартирних будинків (надалі – ОСББ) в м. Ромни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орядок визначає процедуру подачі та розгляду документів, організації робіт з капітального ремонту житлових будинків  ОСББ, а також їх співфінансування.</w:t>
      </w:r>
    </w:p>
    <w:p>
      <w:pPr>
        <w:pStyle w:val="Normal"/>
        <w:suppressAutoHyphens w:val="true"/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Визначення обсягу робіт капітального ремонту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робіт капітального  ремонту багатоквартирного житлового будинку та його конструктивних елементів, технічних пристроїв, внутрішньобудинкових систем, впорядкування прибудинкової території та елементів зовнішнього благоустрою визначає ОСББ у порядку, передбаченому «Правилами утримання жилих будинків та прибудинкових територій», затверджених наказом Державного комітету України з питань житлово-комунального господарства від 17.05.2005 р. № 76 та Закону України «Про об'єднання співвласників багатоквартирного будинку».</w:t>
      </w:r>
    </w:p>
    <w:p>
      <w:pPr>
        <w:pStyle w:val="Normal"/>
        <w:suppressAutoHyphens w:val="true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Збори співвласників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итання дольової участі співвласників у капітальному ремонті багатоквартирного будинку (реконструкції, модернізації) розглядаються загальними зборами ОСББ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і збори співвласників ОСБ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яться у порядку, визначеному Законом України «Про об'єднання співвласників багатоквартирного будинку»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У протоколі загальних зборів має бути інформація: 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про внесок співвласників багатоквартирного будинку щодо співфінансування та наявність таких коштів (для внеску), які необхідні для дольової участі у капітальному ремонті, що повинна складати не менше 30 % від загальної вартості проекту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ро подачу заявки до Роменської міської ради про участь у співфінансуванні;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про створення ремонтного фонду (в тому числі розрахункового рахунку) для проведення капітального ремонту у багатоквартирному будинку, з окремим нарахуванням до нього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Капітальний ремонт (реконструкція, модернізація) з дольовою участю співвласників проводиться  у порядку визначеному цим Положенням. </w:t>
      </w:r>
    </w:p>
    <w:p>
      <w:pPr>
        <w:pStyle w:val="Style19"/>
        <w:spacing w:lineRule="auto" w:line="276" w:before="0" w:after="120"/>
        <w:ind w:firstLine="425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орядок подання та розгляду документів на виконання робіт </w:t>
      </w:r>
      <w:r>
        <w:rPr>
          <w:b/>
          <w:color w:val="000000"/>
        </w:rPr>
        <w:t>капітальних ремонтів будинків, в яких створено об’єднання співвласників багатоквартирних будинків</w:t>
      </w:r>
      <w:r>
        <w:rPr>
          <w:color w:val="000000"/>
        </w:rPr>
        <w:t xml:space="preserve">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1. Для отримання співфінансування з міського бюджету на виконання робіт з капітального ремонту у багатоквартирних будинках, де створено об’єднання співвласників багатоквартирного будинку, голові правління ОСББ необхідно подати до виконавчого комітету Роменської міської ради на ім’я міського голови: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1) заяву з додатками на дольову участь щодо проведення капітального ремонту у багатоквартирних будинках м. Ромни</w:t>
      </w:r>
      <w:r>
        <w:rPr>
          <w:b/>
          <w:color w:val="000000"/>
        </w:rPr>
        <w:t xml:space="preserve">, </w:t>
      </w:r>
      <w:r>
        <w:rPr>
          <w:color w:val="000000"/>
        </w:rPr>
        <w:t>в яких створено об’єднання співвласників багатоквартирних будинків (додаток  1)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копію протоколу загальних зборів співвласників ОСББ зі списком поіменного голосування, підписаного не менш, як двома третинами  загальної  кількості  усіх  співвласників, а в разі, якщо статутом  ОСББ не  передбачено  прийняття  таких  рішень –  більшістю голосів співвласників багатоквартирного будинку, у якому зазначається згода прийняти участь у співфінансуванні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 підрахунку голосів враховуються як голоси, подані під час зборів співвласників, так і голоси тих співвласників багатоквартирного будинку, які не присутні на зборах, але які проголосували  під час проведення письмового опитування. Копія протоколу повинна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вірена підписом голови правління ОСББ та скріплена печаткою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відомлення про прийняте загальними зборами співвласників  рішення має бути розміщене у загальнодоступному місці при вході до кожного під’їзду будин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8"/>
        <w:numPr>
          <w:ilvl w:val="0"/>
          <w:numId w:val="0"/>
        </w:numPr>
        <w:spacing w:before="0" w:after="120"/>
        <w:ind w:left="0" w:firstLine="425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інформаційний лист про дату створення ОСББ, дату введення в експлуатацію житлового будинку, кількість власників, сума коштів необхідних для реалізації проекту;</w:t>
      </w:r>
    </w:p>
    <w:p>
      <w:pPr>
        <w:pStyle w:val="Style18"/>
        <w:numPr>
          <w:ilvl w:val="0"/>
          <w:numId w:val="0"/>
        </w:numPr>
        <w:spacing w:before="0" w:after="120"/>
        <w:ind w:left="0" w:firstLine="425"/>
        <w:contextualSpacing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) копія Протоколу зборів представників ОСББ, що діють на території міста Ромни, з відображенням в ньому пріоритетних та першочергових об’єктів співфінансування (за бажанням); </w:t>
      </w:r>
    </w:p>
    <w:p>
      <w:pPr>
        <w:pStyle w:val="Style18"/>
        <w:numPr>
          <w:ilvl w:val="0"/>
          <w:numId w:val="0"/>
        </w:numPr>
        <w:spacing w:before="0" w:after="120"/>
        <w:ind w:left="0" w:firstLine="425"/>
        <w:contextualSpacing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ідомості про наявність в ОСББ ремонтного та/або резервного фонду, довідку правління про надходження коштів д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6) відомості про своєчасну сплату за житлово-комунальні послуги не менше, як  90 % мешканців багатоквартирного будинку;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7) технічне завдання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2. Заява та додані до неї документи (копії документів завірені належним чином) після візування міським головою передаються до управління житлово-комунального господарства Роменської  міської ради для подальшого розгляду.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3. Відбір проектів покладається на постійно діючу комісію з питань розвитку інфраструктури, містобудування та архітектур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итерії відбору проектів, що здійснюється постійно діючою комісією з питань з питань розвитку інфраструктури, містобудування та архітектури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іоритетність проекту (визначається  загальними зборами представників ОСББ, що діють на території м. Ромни та у вигляді протоколу передаються з іншими пакетом документів)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провадження проектів для будинків та прибудинкових територій, що перебувають в експлуатації більше 10 років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и експлуатації конструктивних елементів багатоквартирного будинку та його інженерних мереж відповідно до «Правилами утримання жилих будинків та прибудинкових територій», затверджених наказом Державного комітету України з питань житлово-комунального господарства від 17.05.2005 р. № 76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стичність досягнення мети проекту, конкретність запланованих результат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чікуваний довгостроковий ефект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учення додаткових джерел фінансуван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ремонту у багатоквартирному будинку за рахунок бюджетних кошт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оток своєчасної сплати внесків на утримання багатоквартирного будинку співвласниками/ відсоток своєчасної сплати вартості послуг з утримання багатоквартирного будинку співвласникам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ошти міського бюджету витрачаються за принципом забезпечення максимального соціально-економічного ефекту.</w:t>
      </w:r>
    </w:p>
    <w:p>
      <w:pPr>
        <w:pStyle w:val="Style19"/>
        <w:spacing w:lineRule="auto" w:line="276" w:before="0" w:after="0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Фінансування робіт з капітального ремонту</w:t>
      </w:r>
    </w:p>
    <w:p>
      <w:pPr>
        <w:pStyle w:val="Style19"/>
        <w:spacing w:lineRule="auto" w:line="276" w:before="0" w:after="120"/>
        <w:ind w:firstLine="425"/>
        <w:jc w:val="center"/>
        <w:rPr/>
      </w:pPr>
      <w:r>
        <w:rPr>
          <w:b/>
          <w:bCs/>
          <w:color w:val="000000"/>
        </w:rPr>
        <w:t xml:space="preserve">багатоквартирних житлових будинків, </w:t>
      </w:r>
      <w:r>
        <w:rPr>
          <w:b/>
          <w:color w:val="000000"/>
        </w:rPr>
        <w:t>в яких створено об’єднання співвласників багатоквартирних будинків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Виділення коштів з міського бюджету на проведення капітального ремонту житлового фонду ОСББ буде проводитись на умовах співфінансування, а саме: до 70% від загальної вартості робіт – це кошти міського бюджету, не менше 30% − власні та залучені кошти ОСББ.</w:t>
      </w:r>
    </w:p>
    <w:p>
      <w:pPr>
        <w:pStyle w:val="Style19"/>
        <w:spacing w:lineRule="auto" w:line="276" w:before="0" w:after="120"/>
        <w:ind w:firstLine="425"/>
        <w:jc w:val="both"/>
        <w:rPr>
          <w:bCs/>
          <w:color w:val="000000"/>
        </w:rPr>
      </w:pPr>
      <w:r>
        <w:rPr>
          <w:color w:val="000000"/>
        </w:rPr>
        <w:t>2. Фінансування робіт з капітального ремонту багатоквартирних житлових будинків, у яких створено об’єднання співвласників багатоквартирного будинку, проводиться в такій послідовності: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1) перший етап – укладення договору про співробітництво між ОСББ та управлінням житлово-комунального господарства Роменської міської ради;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2) другий етап – внесок (виділення коштів) Роменською міською радою, здійснюється на рахунок управління житлово-комунального господарства Роменської міської ради в Управлінні державного казначейства. Управління житлово-комунального господарства Роменської міської ради замовляє проектно-кошторисну документацію на виконання робіт з капітального ремонту згідно наданого технічного завдання;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3) третій етап – обрання виконавця робіт (підрядної організації) проводиться згідно вимог чинного законодавства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4) четвертий  етап – укладення трьохстороннього договору на виконання робіт з підрядною організацією, ОСББ та управлінням житлово-комунального господарства Роменської міської ради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Договір на виконання робіт повинен містити пункт такого змісту: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«Першочергове фінансування робіт, виконаних підрядною організацією, здійснює ОСББ. Співфінансування з міського бюджету робіт по капітальному ремонту житлового будинку складає 70% від вартості робіт, але не більше 500,0 тис. грн., і здійснюється за умови оплати підрядній організації об’єднанням співвласників багатоквартирного будинку не менше 30 % вартості робіт.»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5) п’ятий етап - під час виконання робіт згідно проектно-кошторисній документації  представники ОСББ та управління житлово-комунального господарства Роменської міської ради мають право контролювати хід виконання робіт та строки. В разі порушення норм чинного законодавства, державних будівельних норм з боку виконавця робіт (підрядної організації) представники ОСББ повідомляють про це у письмовому вигляді управління житлово-комунального господарства Роменської міської ради для прийняття відповідних мір.  Після виконання робіт в частині 70% від кошторисної вартості, щодо яких здійснюється фінансування з міського бюджету, підрядна організація надає акти виконаних робіт, на відповідну суму, до управління житлово-комунального господарства Роменської міської ради для перевірки і погодження. Відповідно підрядна організація надає представникам ОСББ  акти виконаних робіт, в частині фінансування з боку ОСББ в розмірі не менше 30% від загальної вартості проекту, для перевірки та погодження. Копії актів виконаних робіт  в частині фінансування з боку ОСББ в розмірі не менше 30% від загальної вартості проекту, надаються в 10 денний термін до управління житлово-комунального господарства Роменської міської ради для складання узагальнюючого звіту про виконання проекту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Після погодження актів виконаних робіт управління житлово-комунального господарства Роменської міської ради перераховує кошти за виконану роботу в частині, фінансування якої здійснюється з міського бюджету. Після погодження  відповідності та об’єму виконаних робіт, представниками ОСББ здійснюється перерахування коштів виконавцю робіт з розрахункового рахунку в банківській установі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9"/>
        <w:spacing w:lineRule="auto" w:line="276" w:before="0" w:after="120"/>
        <w:ind w:firstLine="425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Технічний та авторський нагляд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1. З метою контролю за відповідністю робіт та матеріальних ресурсів установленим вимогам управління житлово-комунального господарства Роменської міської ради  укладає договір на  здійснення авторського нагляду та технічного нагляду за виконанням робіт. Фінансування послуг з технічного та авторського нагляду здійснюється за рахунок частки фінансування з міського бюджету на виконання цих робіт.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2. Роботи вважаються виконаними та прийнятими до оплати за рахунок коштів з міського бюджету після отримання декларації про готовність об’єкта до експлуатації.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3. Виконання ремонтних робіт має проводитися з дотриманням діючих правил техніки безпеки, охорони праці, правил протипожежної безпеки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</w:rPr>
        <w:t>4. При виконанні ремонтних робіт необхідно керуватися технічними умовами, вказівками на виконання ремонтних робіт, які затверджені в установленому порядку, проектно-кошторисною документацією, правилами прийому виконаних робіт при ремонті, та іншими нормативно-правовими документами.</w:t>
      </w:r>
    </w:p>
    <w:p>
      <w:pPr>
        <w:pStyle w:val="Style19"/>
        <w:spacing w:lineRule="auto" w:line="276" w:before="0" w:after="120"/>
        <w:ind w:firstLine="42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 Звіт про виконання робіт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ормування звіту про реалізацію проекту здійснюєть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і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итлово-комунального господарства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 Звіт має місти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загальну інформацію про проект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) копії актів виконаних робіт  в частині фінансування збоку Роменської міської ради (в розмірі не більше 70% від загальної вартості проекту) та в частині фінансування збоку ОСББ (в розмірі не менше 30% від загальної вартості проекту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копії акту про приймання і введення в експлуатацію, підписаний технаглядом, ОСББ  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і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итлово-комунального господарства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фотоматеріали реалізованого проект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 xml:space="preserve">    </w:t>
        <w:tab/>
        <w:tab/>
        <w:t xml:space="preserve">                     В.М. Мицик</w:t>
      </w:r>
      <w:r>
        <w:br w:type="page"/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firstLine="144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firstLine="144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 xml:space="preserve">до Положенн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дольову участь щодо проведення капітального ремонту у багатоквартирних будинках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яких створено об’єднання співвласників багатоквартирних будин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ата: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ява повинна містити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хання співвласників ОСББ про розгляд питання щодо проведення капітального ремонту у багатоквартирному будинку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якому створено об’єднання співвласників багатоквартирних будинків. 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ю про багатоквартирний житловий будинок: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 ОСББ, дата створення;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 вулиці, № будинку;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к введення будинку в експлуатацію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ремонту у багатоквартирному будинку за рахунок коштів місцевого бюджету (вказати рік та суму виділених коштів);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а кількість квартир та нежитлових приміщень, загальна площа, кількість співвласників багатоквартирного будинку;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оток своєчасної сплати внесків на утримання багатоквартирного будинку співвласниками/ відсоток своєчасної сплати вартості послуг з утримання багатоквартирного будинку співвласниками;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явність ремонтного чи спеціального фонду для накопичування коштів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ількість зібраних колективних коштів, необхідних для співфінансування заходів з капітального ремонту, відповідно до Положення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 ___________ тис. грн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ються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пія Статуту ОСББ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пію Свідоцтва про реєстрацію ОСББ та/або Витяг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Копія ( витяг) із Протоколу загальних зборів про дольову участь співвласників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</w:t>
      </w:r>
      <w:r>
        <w:rPr>
          <w:rFonts w:cs="Times New Roman" w:ascii="Times New Roman" w:hAnsi="Times New Roman"/>
          <w:color w:val="000000"/>
          <w:sz w:val="24"/>
          <w:szCs w:val="24"/>
        </w:rPr>
        <w:t>ідомості про наявність в ОСББ ремонтного та/або резервного фонду, довідку правління про надходження коштів до фонду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токол засідання загальних зборів членів ОСББ, в якому вказ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году співвласників на дольову участь щодо проведення капітального ремонту у багатоквартирних будинках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яких створено об’єднання співвласників багатоквартирних будин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одачу заяви  на дольову участь щодо проведення капітального ремонту у багатоквартирних будинках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яких створено об’єднання співвласників багатоквартирних будинків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ото будинку та місць проведення ремонту багатоквартирного будинк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чне завданн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ОСББ:                                                       _______________     ________________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(підпис)                         (прізвищ, ініціалие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 xml:space="preserve">до Положення 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76"/>
        <w:outlineLvl w:val="0"/>
        <w:rPr>
          <w:rStyle w:val="29pt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76"/>
        <w:jc w:val="center"/>
        <w:outlineLvl w:val="0"/>
        <w:rPr/>
      </w:pPr>
      <w:r>
        <w:rPr>
          <w:rStyle w:val="29pt"/>
          <w:rFonts w:cs="Times New Roman" w:ascii="Times New Roman" w:hAnsi="Times New Roman"/>
          <w:i w:val="false"/>
          <w:iCs w:val="false"/>
          <w:sz w:val="24"/>
          <w:szCs w:val="24"/>
        </w:rPr>
        <w:t>ДОГОВІР</w:t>
      </w:r>
    </w:p>
    <w:p>
      <w:pPr>
        <w:pStyle w:val="23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про співробітництво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м. Ромни                                                                               «____» ______________</w:t>
      </w:r>
      <w:r>
        <w:rPr>
          <w:rStyle w:val="32"/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01__ ро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що надалі іменується «Управління», в особі начальника _________________________________, який діє на підставі Положення про управління, з однієї сторони, та_____________________________________, що надалі іменується «ОСББ», в особі ______________________________________, що діє на підставі Статуту, з іншої сторони, разом надалі іменуються «Сторони», уклали цей договір (надалі – «Договір») про наступне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ЕДМЕТ ТА МЕТА ДОГОВОРУ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Предметом Договору є встановлення основних умов та принципів співпраці Сторін у процесі фінансування та виконання робіт по ремонту в багатоквартирному будинку, що знаходиться за адресою: м. Ромни, ____________________________, на умовах Положення про дольову участь у капітальному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, затвердженого рішенням сесії від _____________ 2017 року (далі – Положення).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За Договором ОСББ зобов’язується протягом 20 (двадцяти) календарних днів з дня підписання Договору надати в</w:t>
      </w:r>
      <w:r>
        <w:rPr>
          <w:rFonts w:cs="Times New Roman" w:ascii="Times New Roman" w:hAnsi="Times New Roman"/>
          <w:color w:val="000000"/>
          <w:sz w:val="24"/>
          <w:szCs w:val="24"/>
        </w:rPr>
        <w:t>ідомості про наявність в ОСББ ремонтного та/або резервного фонду, довідку правління про надходження коштів д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проведення робіт по капітальному ремонту вказаному в пункті 1.1 Договору у розмірі 30% від загальної вартості робіт, а Управління зобов’язується здійснити співфінансування робіт в багатоквартирному будинку у сумі _______________ грн., що складає 70 % від загальної вартості робіт.</w:t>
      </w:r>
    </w:p>
    <w:p>
      <w:pPr>
        <w:pStyle w:val="1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сля завершення передбачених проектом робіт, ОСББ зобов’язано надати до Управління накладні, акти виконаних робіт на суму коштів, які фінансувалися за рахунок  ОСББ (не менше 30%), акт про приймання і введення в експлуатацію, підписаний технаглядом та ОСББ, фотоматеріали реалізованого проекту. </w:t>
      </w:r>
      <w:r>
        <w:rPr>
          <w:rFonts w:cs="Times New Roman" w:ascii="Times New Roman" w:hAnsi="Times New Roman"/>
          <w:bCs/>
          <w:sz w:val="24"/>
          <w:szCs w:val="24"/>
        </w:rPr>
        <w:t>Після погодження актів виконаних робіт управління житлово-комунального господарства Роменської міської ради перераховує кошти за виконану роботу в частині, фінансування якої здійснюється з міського бюджету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Співробітництво Сторін згідно Договору здійснюється на добровільних засадах, у відповідності до чинного законодавства України, зокрема, Цивільного кодексу України, Закону України «Про об’єднання співвласників багатоквартирного будинку»,  пункту 3 статті 30 Закону України «Про місцеве самоврядування в Україні», Положення про управління, інших нормативно-правових актів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АВА ТА ОБОВ’ЯЗКИ СТОРІН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 Для досягнення поставленої мети, Управління зобов’язане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1. Здійснити співфінансування робіт по капітальному ремонту будинку згідно умов Положення та Договору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2. Контролювати виконання робіт по капітальному ремонту будинку, в частині 70 % від загальної вартості робіт, згідно умов Положення та Договору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3. У межах своєї компетенції сприяти ОСББ  у його діяльності, пов’язаній з виконанням Договору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Управління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1. У випадку невиконання або несвоєчасного виконання ОСББ  обов’язку щодо виконання умов Положення та цього договору, Управління має право розірвати Договір в односторонньому порядку, письмово повідомивши ОСББ за 5 (п’ять) календарних д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2. Здійснювати контроль за дотриманням ОСББ  умов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3. Ознайомлюватися з документами, що стосуються виконання Договору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 Для досягнення поставленої мети ОСББ  зобов’язуються:</w:t>
      </w:r>
    </w:p>
    <w:p>
      <w:pPr>
        <w:pStyle w:val="11"/>
        <w:shd w:fill="auto" w:val="clear"/>
        <w:tabs>
          <w:tab w:val="clear" w:pos="708"/>
          <w:tab w:val="left" w:pos="1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1. Виконувати умови Положення;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2. Приймати участь в обстеженні будинку при визначенні обсягів та складу робіт по ремонту;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3. Здійснювати контроль за проведенням робіт по ремонту будинку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 ОСББ 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1. Ознайомлюватися з документами, що стосуються виконання Договору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МОВИ СПІВФІНАНСУВАННЯ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Управління здійснює співфінансування робіт по капітальному ремонту будинку згідно умов Положення у розмірі до 70 % вартості робіт по ремонту будинку, з урахуванням положень пункту 3.3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ОСББ  здійснює співфінансування робіт по ремонту будинку згідно умов Положення у розмірі не менше 30 % від вартості робіт по ремонту будинку.</w:t>
      </w:r>
    </w:p>
    <w:p>
      <w:pPr>
        <w:pStyle w:val="11"/>
        <w:shd w:fill="auto" w:val="clear"/>
        <w:tabs>
          <w:tab w:val="clear" w:pos="708"/>
          <w:tab w:val="left" w:pos="9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Жодна зі Сторін не набуває будь-яких прав щодо майна іншої Сторони в процесі виконання цього Договору.</w:t>
      </w:r>
    </w:p>
    <w:p>
      <w:pPr>
        <w:pStyle w:val="1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rPr>
          <w:rStyle w:val="Exact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/>
      </w:pPr>
      <w:r>
        <w:rPr>
          <w:rStyle w:val="Exact"/>
          <w:color w:val="000000"/>
          <w:sz w:val="24"/>
          <w:szCs w:val="24"/>
          <w:lang w:val="uk-UA"/>
        </w:rPr>
        <w:t>4. ВІДПОВІДАЛЬНІСТЬ СТОРІН ТА ПОРЯДОК ВИРІШЕННЯ СПОРІВ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Style w:val="Exac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rPr/>
      </w:pPr>
      <w:r>
        <w:rPr>
          <w:rStyle w:val="Exact"/>
          <w:color w:val="000000"/>
          <w:sz w:val="24"/>
          <w:szCs w:val="24"/>
          <w:lang w:val="uk-UA"/>
        </w:rPr>
        <w:t>4.1. За невиконання або неналежне виконання Договору Сторони несуть відповідальність, передбачену чинним законодавством України та цим Договором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Exact"/>
          <w:color w:val="000000"/>
          <w:sz w:val="24"/>
          <w:szCs w:val="24"/>
          <w:lang w:val="uk-UA"/>
        </w:rPr>
        <w:t xml:space="preserve">4.2. У випадку невикон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ією зі Сторін зобов’язань за Договором, інша Сторона має право на відшкодування </w:t>
      </w:r>
      <w:r>
        <w:rPr>
          <w:rStyle w:val="Xfm87424158"/>
          <w:rFonts w:cs="Times New Roman" w:ascii="Times New Roman" w:hAnsi="Times New Roman"/>
          <w:color w:val="000000"/>
          <w:sz w:val="24"/>
          <w:szCs w:val="24"/>
          <w:lang w:val="uk-UA"/>
        </w:rPr>
        <w:t>завданих збитків у повному обсязі.</w:t>
      </w:r>
    </w:p>
    <w:p>
      <w:pPr>
        <w:pStyle w:val="Normal"/>
        <w:spacing w:lineRule="auto" w:line="240" w:before="0" w:after="0"/>
        <w:jc w:val="both"/>
        <w:rPr>
          <w:rStyle w:val="Exact"/>
          <w:color w:val="000000"/>
          <w:sz w:val="24"/>
          <w:szCs w:val="24"/>
          <w:lang w:val="uk-UA"/>
        </w:rPr>
      </w:pPr>
      <w:r>
        <w:rPr>
          <w:rStyle w:val="Exact"/>
          <w:color w:val="000000"/>
          <w:sz w:val="24"/>
          <w:szCs w:val="24"/>
          <w:lang w:val="uk-UA"/>
        </w:rPr>
        <w:t xml:space="preserve">4.3. Усі спори та розбіжності, що можуть виникнути між Сторонами у процесі виконання Договору, вирішу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ляхом взаємних переговорів та консультацій</w:t>
      </w:r>
      <w:r>
        <w:rPr>
          <w:rStyle w:val="Exact"/>
          <w:color w:val="000000"/>
          <w:sz w:val="24"/>
          <w:szCs w:val="24"/>
          <w:lang w:val="uk-UA"/>
        </w:rPr>
        <w:t>, а у разі відсутності згоди – в судово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 Сторони звільняються від відповідальності за невиконання або неналежне виконання зобов’язань за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Сторона, що не може виконувати зобов’язання за цим Договором внаслідок дії обставин непереборної сили, повинна не пізніше ніж протягом 15 (п'ятнадцяти) календарних днів з моменту їх виникнення повідомити про це іншу Сторону в письмовій формі.</w:t>
      </w:r>
    </w:p>
    <w:p>
      <w:pPr>
        <w:pStyle w:val="3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6. Доказом виникнення обставин непереборної сили та строку їх дії є відповідні документи, які видаються уповноваженими на це органами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Style w:val="Exact"/>
          <w:color w:val="000000"/>
          <w:sz w:val="24"/>
          <w:szCs w:val="24"/>
          <w:lang w:val="uk-UA"/>
        </w:rPr>
        <w:t>5. СТРОК ДІЇ ДОГОВОРУ ТА ІНШІ УМОВИ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rPr/>
      </w:pPr>
      <w:r>
        <w:rPr>
          <w:rStyle w:val="Exact"/>
          <w:color w:val="000000"/>
          <w:sz w:val="24"/>
          <w:szCs w:val="24"/>
          <w:lang w:val="uk-UA"/>
        </w:rPr>
        <w:t>5.1. Цей Договір набув</w:t>
      </w:r>
      <w:r>
        <w:rPr>
          <w:rStyle w:val="Exact1"/>
          <w:rFonts w:cs="Times New Roman" w:ascii="Times New Roman" w:hAnsi="Times New Roman"/>
          <w:sz w:val="24"/>
          <w:szCs w:val="24"/>
        </w:rPr>
        <w:t>ає чинності з дня йог</w:t>
      </w:r>
      <w:r>
        <w:rPr>
          <w:rStyle w:val="Exact"/>
          <w:color w:val="000000"/>
          <w:sz w:val="24"/>
          <w:szCs w:val="24"/>
          <w:lang w:val="uk-UA"/>
        </w:rPr>
        <w:t>о підписання повноважними представниками Сторін та діє до «___» _________________ 201___ року.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rPr/>
      </w:pPr>
      <w:r>
        <w:rPr>
          <w:rStyle w:val="Exact"/>
          <w:color w:val="000000"/>
          <w:sz w:val="24"/>
          <w:szCs w:val="24"/>
          <w:lang w:val="uk-UA"/>
        </w:rPr>
        <w:t xml:space="preserve">5.2. 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  <w:lang w:val="uk-UA"/>
        </w:rPr>
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xact"/>
          <w:color w:val="000000"/>
          <w:sz w:val="24"/>
          <w:szCs w:val="24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Договір укладений у двох примірниках, які мають однакову юридичну силу – по одному для кожної Стор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5. Взаємовідносини Сторін, не врегульовані Договором, регламентуються чинним законодавством України.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Style w:val="Exact"/>
          <w:color w:val="000000"/>
          <w:sz w:val="24"/>
          <w:szCs w:val="24"/>
          <w:lang w:val="uk-UA"/>
        </w:rPr>
        <w:t>7. МІСЦЕЗНАХОДЖЕННЯ ТА РЕКВІЗИТИ СТОРІН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xact"/>
          <w:b/>
          <w:color w:val="000000"/>
          <w:sz w:val="24"/>
          <w:szCs w:val="24"/>
          <w:lang w:val="uk-UA"/>
        </w:rPr>
        <w:t>……</w:t>
      </w:r>
      <w:r>
        <w:rPr>
          <w:rStyle w:val="Exact"/>
          <w:b/>
          <w:color w:val="000000"/>
          <w:sz w:val="24"/>
          <w:szCs w:val="24"/>
          <w:lang w:val="uk-UA"/>
        </w:rPr>
        <w:t>..</w:t>
      </w:r>
    </w:p>
    <w:p>
      <w:pPr>
        <w:pStyle w:val="Normal"/>
        <w:ind w:firstLine="709"/>
        <w:rPr>
          <w:rStyle w:val="Exact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В.М. Миц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Роменської міської ради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затвердження Положення про дольову участь співвласників у капітальному 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місті Ромни на сьогодні створено та функціонує 52 об’єднання співвласників багатоквартирних будинків (далі – ОСББ), які постійно вирішують питання, пов’язані з незадовільним станом житла в місті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ББ є власником будинку, який може управляти і приймати рішення щодо ремонту будинку, його модернізації з огляду на вимоги енергоефективності, розпоряджатися прибудинковою територією, замовляти необхідні для утримання комунальні послуги. У значній мірі стримують розвиток та діяльність ОСББ зношеність та застарілість конструктивних елементів і технічного обладнання багатоквартирних житлових будинкі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владі необхідно сприяти розвитку та функціонуванню об'єднань співвласників багатоквартирного будинку, оскільки ОСББ забезпечує поліпшення якості житла та житлово-комунальних послуг для членів територіальної громади міс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тримки багатоквартирних будинків, в яких створено ОСББ необхідно прийняти Положення про дольову  участь співвласників у капітальному  ремонті конструктивних елементів, внутрішніх систем тепло-, водо- та електропостачання та ліфтів (реконструкції, модернізації) в багатоквартирних житлових будинках м. Ромни, в яких створено об’єднання співвласників багатоквартирних будинків,  забезпечити прозорість і відкритість при наданні фінансової допомоги з міського бюдж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 врегулювання пи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льової участі співвласників у капітальному  ремонті (реконструкції, модернізації) в багатоквартирних житлових будинках м. Ромни, в яких створено об’єднання співвласників багатоквартирних будин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лено проект рішення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ий проект необхідно розглянути на сесії міської ради, яка відбудеться 23.08.2017 рок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есказаного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 проект рішення на офіційному веб-сайті міс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чальник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2">
    <w:name w:val="WW8Num5z2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(2)_"/>
    <w:qFormat/>
    <w:rPr>
      <w:i/>
      <w:iCs/>
      <w:shd w:fill="FFFFFF" w:val="clear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shd w:fill="FFFFFF" w:val="clear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i/>
      <w:i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0:00Z</dcterms:created>
  <dc:creator>User</dc:creator>
  <dc:description/>
  <dc:language>en-US</dc:language>
  <cp:lastModifiedBy>Admin</cp:lastModifiedBy>
  <cp:lastPrinted>2017-08-16T10:56:00Z</cp:lastPrinted>
  <dcterms:modified xsi:type="dcterms:W3CDTF">2017-08-17T07:10:00Z</dcterms:modified>
  <cp:revision>2</cp:revision>
  <dc:subject/>
  <dc:title/>
</cp:coreProperties>
</file>