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розгляду: 23.08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/>
        </w:rPr>
        <w:t>Про</w:t>
      </w:r>
      <w:r>
        <w:rPr>
          <w:b/>
          <w:lang w:val="uk-UA"/>
        </w:rPr>
        <w:t xml:space="preserve"> затвердження на посаді заступник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lang w:val="uk-UA"/>
        </w:rPr>
        <w:t>Відповідно до статей 26, 51 Закону України «Про місцеве самоврядування в Україні», статті 15 Закону України «Про службу в органах місцевого самоврядування», Положення про ранги державних службовців, затвердженого Постановою Кабінету Міністрів України від 19.06.1996 № 658, Постанов Кабінету Міністрів України від 17.08.98 № 1286 «Про внесення змін і доповнень до Постанови Кабінету Міністрів України від 24.10.96,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.  Затвердити на посаді заступника міського голови Хоронька Сергія Васильовича.</w:t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2. Узяти до відома, що Хоронько Сергій Васильович, заступник міського голови, має  шостий ранг посадової особи місцевого самоврядування  в межах третьої категорії.</w:t>
      </w:r>
    </w:p>
    <w:p>
      <w:pPr>
        <w:pStyle w:val="Normal"/>
        <w:spacing w:before="0" w:after="120"/>
        <w:ind w:firstLine="425"/>
        <w:jc w:val="both"/>
        <w:rPr/>
      </w:pPr>
      <w:r>
        <w:rPr>
          <w:lang w:val="uk-UA"/>
        </w:rPr>
        <w:t xml:space="preserve">3. Встановити, що станом на 23.08.2017 стаж державної служби та служби в органах місцевого самоврядування  Хоронька Сергія Васильовича становить 14 років, 08 місяців, 24 дні.  </w:t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4. Встановити для заступника міського голови Хоронька Сергія Васильовича:</w:t>
      </w:r>
    </w:p>
    <w:p>
      <w:pPr>
        <w:pStyle w:val="Normal"/>
        <w:ind w:firstLine="425"/>
        <w:jc w:val="both"/>
        <w:rPr/>
      </w:pPr>
      <w:r>
        <w:rPr>
          <w:lang w:val="uk-UA"/>
        </w:rPr>
        <w:t>1) посадовий оклад відповідно до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схем посадових окладів в межах затвердженого фонду оплати праці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) надбавку за високі досягнення у праці або за виконання особливо важливої роботи в розмірі 50 % від посадових окладів з урахуванням надбавки за ранг відповідно до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схем посадових окладів в межах затвердженого фонду оплати праці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) надбавку за вислугу років у розмірі 20% до посадового окладу та рангу відповідно до 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схем посадових окладів в межах затвердженого фонду оплати праці.</w:t>
      </w:r>
    </w:p>
    <w:p>
      <w:pPr>
        <w:pStyle w:val="Normal"/>
        <w:spacing w:before="0" w:after="120"/>
        <w:jc w:val="both"/>
        <w:rPr>
          <w:lang w:val="uk-UA"/>
        </w:rPr>
      </w:pPr>
      <w:r>
        <w:rPr/>
        <w:t xml:space="preserve">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Розробник проекту рішення: Наумова І.М., головний спеціаліст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Зауваження та пропозиції приймаються до</w:t>
      </w:r>
      <w:r>
        <w:rPr>
          <w:lang w:val="uk-UA"/>
        </w:rPr>
        <w:t xml:space="preserve"> 22.08.2017 року </w:t>
      </w:r>
      <w:r>
        <w:rPr/>
        <w:t>за тел.:</w:t>
      </w:r>
      <w:r>
        <w:rPr>
          <w:lang w:val="uk-UA"/>
        </w:rPr>
        <w:t xml:space="preserve"> 5 29 01</w:t>
      </w:r>
      <w:r>
        <w:rPr/>
        <w:t xml:space="preserve"> або електронною поштою: </w:t>
      </w:r>
      <w:r>
        <w:rPr>
          <w:bCs/>
          <w:color w:val="000000"/>
          <w:shd w:fill="FFFFFF" w:val="clear"/>
        </w:rPr>
        <w:t>yurviddil.rmr@ukr.n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User</dc:creator>
  <dc:description/>
  <cp:keywords/>
  <dc:language>en-US</dc:language>
  <cp:lastModifiedBy>Admin</cp:lastModifiedBy>
  <dcterms:modified xsi:type="dcterms:W3CDTF">2017-08-21T12:44:00Z</dcterms:modified>
  <cp:revision>3</cp:revision>
  <dc:subject/>
  <dc:title> </dc:title>
</cp:coreProperties>
</file>