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озгляду: 23.08.2017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 надання дозволу на списання з балансу Управління житлово-комунального господарства Роменської міської ради основних засобів, непридатних для подальшого використан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5 статті 60, статті 26 Закону України «Про місцеве самоврядування в Україні», розглянувши лист начальник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правління житлово-комунального господарства Роменської міської ради вхідн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18 серпня 2016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ку щодо спис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балансу управління житлово-комунального господарства 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сновних засобів – надвірних туалетів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придатних для подальшого використанн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7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</w:rPr>
        <w:t xml:space="preserve">1. </w:t>
      </w:r>
      <w:r>
        <w:rPr>
          <w:color w:val="000000"/>
          <w:lang w:val="uk-UA"/>
        </w:rPr>
        <w:t>Надати дозвіл на списання з балансу управління житлово-комунального господарства Роменської міської ради  відповідно до вимог чинного законодавства основних засобів – надвірних туалетів,  непридатних для подальшого використання –згідно із додатком.</w:t>
      </w:r>
    </w:p>
    <w:p>
      <w:pPr>
        <w:pStyle w:val="Style17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Зобов’язати Приватні підприємства «Марс» та «Наш Дім» встановити на місці списаних нові надвірні туалети.</w:t>
      </w:r>
    </w:p>
    <w:p>
      <w:pPr>
        <w:pStyle w:val="Normal"/>
        <w:suppressAutoHyphens w:val="tru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 та на постійну комісію з питань розвитку інфраструктури, містобудування та архітектури, організацію рішення доручити  заступнику міського голови Лузану Є.С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sz w:val="24"/>
          <w:szCs w:val="24"/>
        </w:rPr>
        <w:t xml:space="preserve"> Губка М.М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до 21.08.2017 за телефоном 2-17-78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spacing w:before="0" w:after="0"/>
        <w:ind w:left="637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rmal"/>
        <w:suppressAutoHyphens w:val="true"/>
        <w:spacing w:before="0" w:after="0"/>
        <w:ind w:left="637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о рішення міської ради</w:t>
      </w:r>
    </w:p>
    <w:p>
      <w:pPr>
        <w:pStyle w:val="Normal"/>
        <w:suppressAutoHyphens w:val="true"/>
        <w:spacing w:before="0" w:after="0"/>
        <w:ind w:left="637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23.08.2017</w:t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их засобів – надвірних туалетів, непридатних для подальшого використання, – які потребують списанн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0"/>
        <w:gridCol w:w="1410"/>
        <w:gridCol w:w="7"/>
        <w:gridCol w:w="2267"/>
        <w:gridCol w:w="6"/>
        <w:gridCol w:w="21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реса розташув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оцінена первісна вартість, грн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колаївська 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34,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4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ушкі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43,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лнише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668,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80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обор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107,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8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69,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3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а площ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06,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есенсь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664,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13,00</w:t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рьког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333,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 Москов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78,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2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лнише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27,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63,00</w:t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Курил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25,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3,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5 854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 000,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</w:t>
        <w:tab/>
        <w:t xml:space="preserve">                           В.М. Мицик</w:t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/>
      </w:pPr>
      <w:r>
        <w:rPr>
          <w:b/>
          <w:szCs w:val="24"/>
        </w:rPr>
        <w:t>«</w:t>
      </w:r>
      <w:r>
        <w:rPr>
          <w:b/>
          <w:color w:val="000000"/>
          <w:szCs w:val="24"/>
        </w:rPr>
        <w:t>Про надання дозволу на списання з балансу Управління житлово-комунального господарства Роменської міської ради основних засобів, непридатних для подальшого використання</w:t>
      </w:r>
      <w:r>
        <w:rPr>
          <w:b/>
          <w:szCs w:val="24"/>
        </w:rPr>
        <w:t>»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у зв’язку з необхідністю списання з балансу управління житлово-комунального господарства Роменської міської ради надвірних туалетів, які непридатні для використання, що покращить санітарний стан мі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еративного вирішення питання </w:t>
      </w:r>
      <w:r>
        <w:rPr>
          <w:rFonts w:cs="Times New Roman" w:ascii="Times New Roman" w:hAnsi="Times New Roman"/>
          <w:bCs/>
          <w:sz w:val="24"/>
          <w:szCs w:val="24"/>
        </w:rPr>
        <w:t>даний проект рішення необхідно розглянути на сесії міської ради, яка відбудеться 23.08.201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вищевикладеного просимо розмістити проект рішення на офіційному веб-сайті міста.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 xml:space="preserve">         М.М. Гу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                              </w:t>
        <w:tab/>
        <w:tab/>
        <w:t xml:space="preserve">                                  Є.С. Лузан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FF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2:00Z</dcterms:created>
  <dc:creator>User</dc:creator>
  <dc:description/>
  <dc:language>en-US</dc:language>
  <cp:lastModifiedBy>Admin</cp:lastModifiedBy>
  <cp:lastPrinted>2017-08-21T09:27:00Z</cp:lastPrinted>
  <dcterms:modified xsi:type="dcterms:W3CDTF">2017-08-22T09:02:00Z</dcterms:modified>
  <cp:revision>2</cp:revision>
  <dc:subject/>
  <dc:title/>
</cp:coreProperties>
</file>