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розгляду: 23.08.2017                                                             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Комунальному підприємству «Ромнитеплосервіс» 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житлово-комунального господарства Роменської міської ради зняти з балансу та передати на баланс Комунальному підприємству «</w:t>
      </w:r>
      <w:r>
        <w:rPr>
          <w:sz w:val="24"/>
          <w:szCs w:val="24"/>
        </w:rPr>
        <w:t>Ромнитеплосервіс</w:t>
      </w:r>
      <w:r>
        <w:rPr>
          <w:sz w:val="24"/>
          <w:szCs w:val="24"/>
          <w:lang w:val="uk-UA"/>
        </w:rPr>
        <w:t>» Роменської міської ради» фактичні витрати завершених капітальних вкладень по об’єкту будівництва: «Реконструкція котельні за адресою Сумська область м. Ромни вул. Полтавська, 32» загальною вартістю  715 612 гривень 14 копійок згідно з актом виконаних робіт (копія акту додається).</w:t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1.08.2017 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Комунальному підприємству «Ромнитеплосервіс» 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Комунальному підприємству «Ромнитеплосервіс» Роменської міської ради» здійснювати підготовку до осінньо-зимового пері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Для оперативного вирішення питання </w:t>
      </w:r>
      <w:r>
        <w:rPr>
          <w:bCs/>
        </w:rPr>
        <w:t>даний проект рішення необхідно розглянути на сесії міської ради, яка відбудеться 23.08.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3:00Z</dcterms:created>
  <dc:creator>User</dc:creator>
  <dc:description/>
  <dc:language>en-US</dc:language>
  <cp:lastModifiedBy>Admin</cp:lastModifiedBy>
  <cp:lastPrinted>2017-08-18T14:54:00Z</cp:lastPrinted>
  <dcterms:modified xsi:type="dcterms:W3CDTF">2017-08-22T09:03:00Z</dcterms:modified>
  <cp:revision>2</cp:revision>
  <dc:subject/>
  <dc:title/>
</cp:coreProperties>
</file>