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Дата розгляду: 28.09.201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 надання дозволу Роменській  центральні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йонній лікарні на списання основних засобів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ідповідно до статті 26  Закону України «Про місцеве самоврядування» на підставі актів Роменської центральної районної лікарні про технічний стан основних засобів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зволити Роменській центральній районній лікарні списати і ліквідувати такі основні засоби, як такі що непридатні для подальшого використан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  <w:t xml:space="preserve">     </w:t>
      </w:r>
      <w:r>
        <w:rPr/>
        <w:t xml:space="preserve">1) апарат рентгенівський РУМ-20 МСГ, рік випуску 1992, рік введення в експлуатацію </w:t>
        <w:tab/>
        <w:t xml:space="preserve">1992,  </w:t>
        <w:tab/>
        <w:t xml:space="preserve">інвентарний </w:t>
        <w:tab/>
        <w:t xml:space="preserve">номер  101471409, балансова </w:t>
        <w:tab/>
        <w:t xml:space="preserve">вартість 1285216-00грн. сума </w:t>
        <w:tab/>
        <w:t xml:space="preserve">зносу </w:t>
        <w:tab/>
        <w:t>1285216-00грн.;</w:t>
      </w:r>
    </w:p>
    <w:p>
      <w:pPr>
        <w:pStyle w:val="Style16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2) пульсоксиметр "Ютасокси – 200",  рік випуску 2001, рік  введення в експлуатацію </w:t>
        <w:tab/>
        <w:t xml:space="preserve">2001, </w:t>
        <w:tab/>
        <w:t xml:space="preserve">інвентарний </w:t>
        <w:tab/>
        <w:t xml:space="preserve">номер  101471711, балансова </w:t>
        <w:tab/>
        <w:t xml:space="preserve">вартість 21022-00грн. сума </w:t>
        <w:tab/>
        <w:t xml:space="preserve">зносу </w:t>
        <w:tab/>
        <w:t>21022-00 грн.;</w:t>
      </w:r>
    </w:p>
    <w:p>
      <w:pPr>
        <w:pStyle w:val="Style16"/>
        <w:ind w:left="360" w:hanging="0"/>
        <w:jc w:val="both"/>
        <w:rPr/>
      </w:pPr>
      <w:r>
        <w:rPr/>
        <w:tab/>
        <w:t xml:space="preserve">3) ультразвуковий ехотомоскоп УЗД-0,5 з датчиком",  рік випуску 2006, рік       введення </w:t>
        <w:tab/>
        <w:t xml:space="preserve">в експлуатацію </w:t>
        <w:tab/>
        <w:t xml:space="preserve">2006, </w:t>
        <w:tab/>
        <w:t xml:space="preserve">інвентарний </w:t>
        <w:tab/>
        <w:t xml:space="preserve">номер  101471828, балансова </w:t>
        <w:tab/>
        <w:t xml:space="preserve">вартість </w:t>
        <w:tab/>
        <w:t xml:space="preserve">53897-00грн. сума </w:t>
        <w:tab/>
        <w:t xml:space="preserve">зносу </w:t>
        <w:tab/>
        <w:t>53897-00 грн.;</w:t>
      </w:r>
    </w:p>
    <w:p>
      <w:pPr>
        <w:pStyle w:val="Style16"/>
        <w:ind w:left="0" w:hanging="0"/>
        <w:jc w:val="both"/>
        <w:rPr/>
      </w:pPr>
      <w:r>
        <w:rPr/>
        <w:tab/>
        <w:t xml:space="preserve">4) стоматологічна установка, рік випуску 1996, рік  введення в експлуатацію </w:t>
        <w:tab/>
        <w:t xml:space="preserve">1996, </w:t>
        <w:tab/>
        <w:t xml:space="preserve">інвентарний </w:t>
        <w:tab/>
        <w:t xml:space="preserve">номер  101472065, балансова </w:t>
        <w:tab/>
        <w:t xml:space="preserve">вартість 21956-00грн. сума </w:t>
        <w:tab/>
        <w:t xml:space="preserve">зносу </w:t>
        <w:tab/>
        <w:t>21956-00 грн.;</w:t>
      </w:r>
    </w:p>
    <w:p>
      <w:pPr>
        <w:pStyle w:val="Style16"/>
        <w:ind w:left="0" w:hanging="0"/>
        <w:jc w:val="both"/>
        <w:rPr/>
      </w:pPr>
      <w:r>
        <w:rPr/>
        <w:tab/>
        <w:t xml:space="preserve">5) світильник "СВЕТ-15",  рік випуску  1975,  рік   введення в експлуатацію </w:t>
        <w:tab/>
        <w:t xml:space="preserve">1975, </w:t>
        <w:tab/>
        <w:t xml:space="preserve">інвентарний </w:t>
        <w:tab/>
        <w:t xml:space="preserve">номер  101470642, балансова </w:t>
        <w:tab/>
        <w:t xml:space="preserve">вартість 28628-00грн. сума </w:t>
        <w:tab/>
        <w:t xml:space="preserve">зносу </w:t>
        <w:tab/>
        <w:t>28628-00 грн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ти, отримані від реалізації матеріальних цінностей, використати на невідкладні потреби охорони здоров’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енській центральній районній лікарні подати на затвердження в управління економічного розвитку акти про ліквідацію вищевказаних основних засобів  та звіт про використання кошт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 xml:space="preserve">головний  </w:t>
      </w:r>
      <w:r>
        <w:rPr>
          <w:lang w:val="uk-UA"/>
        </w:rPr>
        <w:t>бухгалтер</w:t>
      </w:r>
      <w:r>
        <w:rPr/>
        <w:t xml:space="preserve">  Роменської ЦРЛ  </w:t>
      </w:r>
      <w:r>
        <w:rPr>
          <w:lang w:val="uk-UA"/>
        </w:rPr>
        <w:t>Пипа Н.П.</w:t>
      </w:r>
    </w:p>
    <w:p>
      <w:pPr>
        <w:pStyle w:val="Normal"/>
        <w:jc w:val="center"/>
        <w:rPr/>
      </w:pPr>
      <w:r>
        <w:rPr>
          <w:b/>
        </w:rPr>
        <w:t>Зауваження та пропозиції</w:t>
      </w:r>
      <w:r>
        <w:rPr/>
        <w:t xml:space="preserve"> приймаються до  </w:t>
      </w:r>
      <w:r>
        <w:rPr>
          <w:lang w:val="uk-UA"/>
        </w:rPr>
        <w:t>23</w:t>
      </w:r>
      <w:r>
        <w:rPr/>
        <w:t>.</w:t>
      </w:r>
      <w:r>
        <w:rPr>
          <w:lang w:val="uk-UA"/>
        </w:rPr>
        <w:t>09.2017</w:t>
      </w:r>
      <w:r>
        <w:rPr/>
        <w:t xml:space="preserve"> за  </w:t>
      </w:r>
      <w:r>
        <w:rPr>
          <w:b/>
        </w:rPr>
        <w:t xml:space="preserve">тел./факс (805448) </w:t>
      </w:r>
      <w:r>
        <w:rPr>
          <w:b/>
          <w:lang w:val="uk-UA"/>
        </w:rPr>
        <w:t>5-16-93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-mail: romny_ </w:t>
      </w:r>
      <w:hyperlink r:id="rId2">
        <w:r>
          <w:rPr>
            <w:rStyle w:val="InternetLink"/>
            <w:b/>
            <w:lang w:val="en-US"/>
          </w:rPr>
          <w:t>srb@email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e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5:00Z</dcterms:created>
  <dc:creator>17Kovtun</dc:creator>
  <dc:description/>
  <dc:language>en-US</dc:language>
  <cp:lastModifiedBy>Admin</cp:lastModifiedBy>
  <dcterms:modified xsi:type="dcterms:W3CDTF">2017-08-30T05:55:00Z</dcterms:modified>
  <cp:revision>2</cp:revision>
  <dc:subject/>
  <dc:title/>
</cp:coreProperties>
</file>