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9.2017</w:t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нерухомого майна  </w:t>
      </w:r>
    </w:p>
    <w:p>
      <w:pPr>
        <w:pStyle w:val="TextBody"/>
        <w:spacing w:lineRule="auto" w:line="276" w:before="0" w:after="240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24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Затвердити незалежну оцінку вартості</w:t>
      </w:r>
      <w:r>
        <w:rPr>
          <w:sz w:val="24"/>
          <w:szCs w:val="24"/>
          <w:lang w:val="ru-RU"/>
        </w:rPr>
        <w:t xml:space="preserve"> об‘єкта нерухомого майна комунальної власності - нежитлової будівлі, котельні загальною площею 1147,5 кв.м за адресою:              м. Ромни, вул. Прокопенка, 43/19 у сумі 101 350 (сто одна тисяча триста пятдесят) грн. 00 коп.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  Визначити початкову ціну оренди 1 кв.м нежитлової будівлі, котельні за адресою:      м. Ромни, вул. Прокопенка, 43/19 у сумі  1 (одна) грн. 10  коп. в місяць для розміщення складу (15%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 метою вивчення попиту на  вказаний у пункті 1 цього рішення об’єкт оренди, управлінню економічного розвитку Роменської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Style17"/>
        <w:spacing w:lineRule="auto" w:line="276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 Субота Т.М</w:t>
      </w:r>
      <w:r>
        <w:rPr>
          <w:rFonts w:cs="Times New Roman" w:ascii="Times New Roman" w:hAnsi="Times New Roman"/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7 за тел. 53292 або               ел.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</w:p>
    <w:p>
      <w:pPr>
        <w:pStyle w:val="TextBody"/>
        <w:spacing w:lineRule="auto" w:line="288" w:before="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Админ</dc:creator>
  <dc:description/>
  <dc:language>en-US</dc:language>
  <cp:lastModifiedBy>Admin</cp:lastModifiedBy>
  <cp:lastPrinted>2017-08-29T14:17:00Z</cp:lastPrinted>
  <dcterms:modified xsi:type="dcterms:W3CDTF">2017-08-30T07:24:00Z</dcterms:modified>
  <cp:revision>2</cp:revision>
  <dc:subject/>
  <dc:title/>
</cp:coreProperties>
</file>