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7.09.2017</w:t>
      </w:r>
      <w:r>
        <w:rPr>
          <w:b/>
          <w:bCs/>
          <w:sz w:val="24"/>
          <w:szCs w:val="24"/>
        </w:rPr>
        <w:tab/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ab/>
        <w:tab/>
      </w:r>
    </w:p>
    <w:p>
      <w:pPr>
        <w:pStyle w:val="Style15"/>
        <w:spacing w:lineRule="auto" w:line="288"/>
        <w:ind w:right="4536" w:hanging="0"/>
        <w:jc w:val="both"/>
        <w:rPr/>
      </w:pPr>
      <w:r>
        <w:rPr>
          <w:b/>
          <w:sz w:val="24"/>
          <w:szCs w:val="24"/>
        </w:rPr>
        <w:t xml:space="preserve">Про внесення змін до складу окремих комісій з  питань майнових та земельних відносин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1 статті 26 Закону України «Про місцеве самоврядування в Україні», у зв’язку з кадровими змінами, на підставі листа Державної регуляторної служби України (копія додається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МІСЬКА РАДА 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spacing w:lineRule="auto" w:line="276" w:before="0" w:after="100"/>
        <w:ind w:lef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</w:t>
      </w:r>
      <w:r>
        <w:rPr>
          <w:sz w:val="24"/>
          <w:szCs w:val="24"/>
        </w:rPr>
        <w:t xml:space="preserve">зміни в додаток 2 до рішення Роменської міської ради від 03.09.2013 «Про Порядок проведення конкурсу на право оренди майна комунальної власності територіальної громади міста Ромни», виклавши його в новій редакції згідно з додатком 1 до цього рішення.  </w:t>
      </w:r>
    </w:p>
    <w:p>
      <w:pPr>
        <w:pStyle w:val="TextBody"/>
        <w:numPr>
          <w:ilvl w:val="0"/>
          <w:numId w:val="3"/>
        </w:numPr>
        <w:spacing w:lineRule="auto" w:line="276" w:before="0" w:after="100"/>
        <w:ind w:left="0" w:firstLine="425"/>
        <w:jc w:val="both"/>
        <w:rPr/>
      </w:pPr>
      <w:r>
        <w:rPr>
          <w:sz w:val="24"/>
          <w:szCs w:val="24"/>
        </w:rPr>
        <w:t xml:space="preserve">Внести зміни в додаток 2 до рішення Роменської міської ради від 23.06.2016 «Про затвердження Положення та складу комісії з розгляду земельних спорів», виклавши його в новій  редакції згідно з додатком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TextBody"/>
        <w:numPr>
          <w:ilvl w:val="0"/>
          <w:numId w:val="3"/>
        </w:numPr>
        <w:spacing w:lineRule="auto" w:line="276" w:before="0" w:after="100"/>
        <w:ind w:left="0" w:firstLine="425"/>
        <w:jc w:val="both"/>
        <w:rPr/>
      </w:pPr>
      <w:r>
        <w:rPr>
          <w:sz w:val="24"/>
          <w:szCs w:val="24"/>
        </w:rPr>
        <w:t xml:space="preserve">Внести зміни в додаток 1 до рішення Роменської міської ради від 26.06.2016 «Про затвердження складу конкурсної комісії з проведення конкурсного відбору виконавців робіт із землеустрою, оцінки земель та виконавців земельних торгів», виклавши його в новій редакції згідно з додатком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до цього рішення.</w:t>
      </w:r>
    </w:p>
    <w:p>
      <w:pPr>
        <w:pStyle w:val="TextBody"/>
        <w:numPr>
          <w:ilvl w:val="0"/>
          <w:numId w:val="3"/>
        </w:numPr>
        <w:spacing w:lineRule="auto" w:line="276" w:before="0" w:after="10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зміни в додаток 1 рішення Роменської міської ради від 31.07.2013 «Про внесення змін до рішення міської ради шостого скликання від 27.02.2013 «Про затвердження складу комісії з добору вільних земельних ділянок, які або права на які, виставляються для продажу на земельних торгах», виклавши його в новій редакції згідно з додатком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до цього рішення.</w:t>
      </w:r>
    </w:p>
    <w:p>
      <w:pPr>
        <w:pStyle w:val="TextBody"/>
        <w:numPr>
          <w:ilvl w:val="0"/>
          <w:numId w:val="3"/>
        </w:numPr>
        <w:spacing w:lineRule="auto" w:line="276" w:before="0" w:after="10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твердити склад конкурсної комісії з відбору суб’єктів оціночної діяльності згідно з додатком 5 до цього рішення.</w:t>
      </w:r>
    </w:p>
    <w:p>
      <w:pPr>
        <w:pStyle w:val="TextBody"/>
        <w:numPr>
          <w:ilvl w:val="1"/>
          <w:numId w:val="3"/>
        </w:numPr>
        <w:spacing w:lineRule="auto" w:line="276" w:before="0" w:after="10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Вважати таким, що втратило чинність </w:t>
      </w:r>
      <w:r>
        <w:rPr>
          <w:sz w:val="24"/>
          <w:szCs w:val="24"/>
        </w:rPr>
        <w:t>рішення Роменської міської ради від 25.09.2013 «Про Положення про конкурсний відбір суб’єктів оціночної діяльності»</w:t>
      </w:r>
      <w:r>
        <w:rPr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425"/>
        <w:jc w:val="both"/>
        <w:rPr/>
      </w:pPr>
      <w:r>
        <w:rPr>
          <w:sz w:val="24"/>
          <w:szCs w:val="24"/>
        </w:rPr>
        <w:t>Установити, що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у разі персональних змін у складі вищевказаних комісій новопризначені працівники входять до її складу за посадами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Роменської міської ради від 27.06.2017 «Про внесення змін до складу окремих комісій з питань майнових та земельних відносин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робник проекту: Субота Т.М</w:t>
      </w:r>
      <w:r>
        <w:rPr>
          <w:sz w:val="24"/>
          <w:szCs w:val="24"/>
        </w:rPr>
        <w:t xml:space="preserve">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уваження та пропозиції: до проекту приймаються до 13.08.2017 за тел. 53292 або  ел.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</w:p>
    <w:p>
      <w:pPr>
        <w:pStyle w:val="TextBody"/>
        <w:spacing w:lineRule="auto" w:line="288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Додаток  1</w:t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до проекту рішення Роменської </w:t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іської ради</w:t>
      </w:r>
    </w:p>
    <w:p>
      <w:pPr>
        <w:pStyle w:val="Normal"/>
        <w:spacing w:lineRule="atLeast" w:line="100"/>
        <w:ind w:left="6237" w:hanging="0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7.09.2017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38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комісії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проведення конкурсів на право оренди майна комунальної власності</w:t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ергій Васильович –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 –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економічного  розвитку, </w:t>
            </w:r>
            <w:r>
              <w:rPr>
                <w:i/>
                <w:sz w:val="24"/>
                <w:szCs w:val="24"/>
              </w:rPr>
              <w:t xml:space="preserve">заступник голови комісії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Тетяна Михайлівна –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використання майна комунальної власності управління економічного розвитку,</w:t>
            </w:r>
            <w:r>
              <w:rPr>
                <w:i/>
                <w:sz w:val="24"/>
                <w:szCs w:val="24"/>
              </w:rPr>
              <w:t>секретар комісії</w:t>
            </w:r>
          </w:p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ук Інна Леонідівна  –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Наумова Інна Михайлівна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начальник відділу юридичної та кадрової роботи 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денко Юл</w:t>
            </w:r>
            <w:r>
              <w:rPr>
                <w:sz w:val="24"/>
                <w:szCs w:val="24"/>
              </w:rPr>
              <w:t xml:space="preserve">ія Анатоліївна –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внюк Михайло В</w:t>
            </w:r>
            <w:r>
              <w:rPr>
                <w:sz w:val="24"/>
                <w:szCs w:val="24"/>
              </w:rPr>
              <w:t>ікторович –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здобудько Володимир Васильович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убота Тетяна Миколаївна  –                    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відділу використання майна комунальної власності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 xml:space="preserve">                         </w:t>
        <w:tab/>
        <w:t xml:space="preserve">           В.М. Мицик </w:t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left="6096" w:hanging="1276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100"/>
        <w:ind w:left="6096" w:hanging="1276"/>
        <w:rPr/>
      </w:pPr>
      <w:r>
        <w:rPr/>
        <w:t xml:space="preserve">         </w:t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до проекту рішення Роменсько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237" w:hanging="0"/>
        <w:rPr/>
      </w:pP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7.09.201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комісі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розгляду земельних спорі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ан Евген Станіслав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Normal"/>
              <w:spacing w:lineRule="atLeast" w:line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Юрій Анатолій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містобудування та архітектури, </w:t>
            </w:r>
            <w:r>
              <w:rPr>
                <w:i/>
                <w:sz w:val="24"/>
                <w:szCs w:val="24"/>
              </w:rPr>
              <w:t>заступник голови комісії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руха Людмила Володимирівна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емельних ресурсів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а Микола Миколай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Інна Михайлівна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юридичної та кадрової роботи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Алла Віталіївна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Комунального підприємства «Роменсье МБТІ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жченко Оксана Олександрівна -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емельних ресурсів управління економічного розвит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Максим Миколай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фахівець Роменського міськрайонного відділу Управління Державної служби України з надзвичайних ситуацій у Сумській області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чук Олег Васильович -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шев Константин Миколайович -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гній Олег Анатолійович -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3"/>
        <w:rPr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spacing w:lineRule="atLeast" w:line="2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до проекту рішення Роменсько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237" w:hanging="0"/>
        <w:rPr/>
      </w:pP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7.09.201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конкурсної комісі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роведення конкурсного  відбору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конавців робіт із землеустрою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ки земель та виконавців земельних торгі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Хоронько Сергій Васильович –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ан Евген Станіславович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заступник міського голови</w:t>
            </w:r>
            <w:r>
              <w:rPr>
                <w:i/>
                <w:sz w:val="24"/>
                <w:szCs w:val="24"/>
              </w:rPr>
              <w:t>, заступ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лови комісії</w:t>
            </w:r>
          </w:p>
          <w:p>
            <w:pPr>
              <w:pStyle w:val="Normal"/>
              <w:spacing w:lineRule="atLeast" w:line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руха Людмила Володимирівна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емельних ресурсів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Наумова Інна Михайлівн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начальник відділу юридичної та кадрової роботи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жченко Оксана Олександрівна -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відділу земельних ресурсів управління економічного розвит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ук Юлія Олександрівна 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23"/>
        <w:rPr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spacing w:lineRule="atLeast" w:line="2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10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до проекту рішення Роменсько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237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іської ради</w:t>
      </w:r>
    </w:p>
    <w:p>
      <w:pPr>
        <w:pStyle w:val="Normal"/>
        <w:spacing w:lineRule="atLeast" w:line="23"/>
        <w:ind w:left="6237" w:hanging="0"/>
        <w:rPr/>
      </w:pP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7.09.2017</w:t>
      </w:r>
    </w:p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конкурсної комісії 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добору вільних земельних ділянок,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і або права на які виставляються для продажу на земельних торгах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Хоронько Сергій Васильович –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ан Евген Станіслав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заступник міського голови</w:t>
            </w:r>
            <w:r>
              <w:rPr>
                <w:i/>
                <w:sz w:val="24"/>
                <w:szCs w:val="24"/>
              </w:rPr>
              <w:t>, заступ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лови комісії</w:t>
            </w:r>
          </w:p>
          <w:p>
            <w:pPr>
              <w:pStyle w:val="Normal"/>
              <w:spacing w:lineRule="atLeast" w:line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руха Людмила Володимирівна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емельних ресурсів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ба Тетяна Іванівна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 виконкому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Олександр Володимир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Держпродспоживслужби у   м. Ромн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Юрій Анатолій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 виконком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Наумова Інна Михайлівна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ї та кадрової роботи виконком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жченко Оксана Олександрівна -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емельних ресурсів управління економічного розвит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Максим Миколай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фахівець Роменського міськрайонного відділу Управління Державної служби України з надзвичайних ситуацій у Сумській області</w:t>
            </w:r>
          </w:p>
        </w:tc>
      </w:tr>
    </w:tbl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3"/>
        <w:rPr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                 </w:t>
      </w:r>
    </w:p>
    <w:p>
      <w:pPr>
        <w:pStyle w:val="Normal"/>
        <w:spacing w:lineRule="atLeast" w:line="100"/>
        <w:ind w:left="6096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                      </w:t>
      </w:r>
      <w:r>
        <w:rPr>
          <w:b/>
          <w:color w:val="000000"/>
          <w:kern w:val="2"/>
          <w:sz w:val="24"/>
          <w:szCs w:val="24"/>
        </w:rPr>
        <w:t>Додаток 5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до проекту рішення Роменсько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7.09.201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конкурсної комісії 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відбору суб’єктів оціночної діяльності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Хоронько Сергій Васильович –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ук Юлія Олександрівна –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економічного розвитку, </w:t>
            </w:r>
            <w:r>
              <w:rPr>
                <w:i/>
                <w:sz w:val="24"/>
                <w:szCs w:val="24"/>
              </w:rPr>
              <w:t>заступник голови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ота Тетяна Миколаївна –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використання майна комунальної власності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 (у разі проведення конкурсного відбору суб’єктів оціночної діяльності у сфері оцінки майна комунальної власності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руха Людмила Володимирівна –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емельних                                                         ресурсів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 (у разі проведення конкурсного відбору суб’єктів оціночної діяльності у сфері оцінки земель комунальної власності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жченко Оксана Олександрівна –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емельних  ресурсів управління економічного розвит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Наумова Інна Михайлівна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ної та кадрової роботи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няк Анатолій Миколайович –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Комунального підприємства «Роменське МБТІ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4:00Z</dcterms:created>
  <dc:creator>Админ</dc:creator>
  <dc:description/>
  <dc:language>en-US</dc:language>
  <cp:lastModifiedBy>Админ</cp:lastModifiedBy>
  <cp:lastPrinted>2017-09-11T08:38:00Z</cp:lastPrinted>
  <dcterms:modified xsi:type="dcterms:W3CDTF">2017-09-11T06:24:00Z</dcterms:modified>
  <cp:revision>2</cp:revision>
  <dc:subject/>
  <dc:title/>
</cp:coreProperties>
</file>