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/>
      </w:pPr>
      <w:r>
        <w:rPr>
          <w:b/>
          <w:sz w:val="24"/>
          <w:szCs w:val="24"/>
          <w:lang w:val="uk-UA"/>
        </w:rPr>
        <w:t>Дата розгляду:  27.09.2017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24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93,117, 120, 121, 125, 126, 135-139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сесії міської ради  від 25.02.2015, рішення сесії міської ради від 22.03.2017 «Про внесення змін до порядку проведення  земельних торгів у формі аукціонів у місті Ромни»</w:t>
      </w:r>
    </w:p>
    <w:p>
      <w:pPr>
        <w:pStyle w:val="Normal"/>
        <w:spacing w:before="0" w:after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Затвердити  проект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приміщення  по виготовленню столярних виробів) за адресою: м. Ромни, вулиця Гетьмана Мазепи, 83-Ч загальною площею      0,0165 га для продажу права оренди на земельних торгах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120"/>
        <w:ind w:left="425" w:hanging="0"/>
        <w:contextualSpacing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Style16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.В.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12.09.2017 за тел. 5 32 92 або ел. адресою: romenecon@gmail.com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7:00Z</dcterms:created>
  <dc:creator>User</dc:creator>
  <dc:description/>
  <dc:language>en-US</dc:language>
  <cp:lastModifiedBy>Admin</cp:lastModifiedBy>
  <cp:lastPrinted>2017-08-29T08:38:00Z</cp:lastPrinted>
  <dcterms:modified xsi:type="dcterms:W3CDTF">2017-08-30T07:37:00Z</dcterms:modified>
  <cp:revision>2</cp:revision>
  <dc:subject/>
  <dc:title/>
</cp:coreProperties>
</file>