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7.09.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7 році відповідно до звернень розпорядників коштів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4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444 448,9 тис. гривень, в тому числі: доходи загального фонду міського бюджету – 430 641,3 тис. гривень, доходи спеціального фонду міського бюджету – 13 807,6 тис. гривень, у тому числі бюджету розвитку – 447,4 тис.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466 307,8 тис. гривень, в тому числі: видатки загального фонду міського бюджету – 414 869,0 тис. гривень, видатки спеціального фонду міського бюджету – 51 438,8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40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 15 952,8 тис. гривень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40"/>
        <w:ind w:left="0" w:firstLine="425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37 790,3 тис. гривень, джерелом покриття якого визначити надходження коштів із загального фонду до бюджету розвитку (спеціального фонду) та залишок коштів міського бюджету, згідно з додатком 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7 рік у розрізі бюджетних програм, у тому числі по загальному фонду              414 869,0  тис. гривень та спеціальному фонду 51 438,8 тис. гривень згідно з додатком 3 до цього рішення.»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2.09.2017 фінансовим управлінням Роменського міськвиконкому за адресою: м.Ромни, бульвар Шевченка, 2, за телефоном 5 32 99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7.09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, доручення першого заступника голови Сумської обласної державної адміністрації №26 від 19.08.2017 року.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ти цільове призначення коштів виділених обласному бюджету у вигляді іншої субвенції у сумі 461 500 гривень, з придбання джерела іонізуючого випромінювання на придбання лінійного прискорювача для Обласного комунального закладу «Сумський обласний клінічний онкологічний диспансер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й розпорядник коштів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фінансове управління Роменського міськ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        Т.М.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b/>
      <w:color w:val="000000"/>
    </w:rPr>
  </w:style>
  <w:style w:type="character" w:styleId="WW8Num15z1">
    <w:name w:val="WW8Num15z1"/>
    <w:qFormat/>
    <w:rPr>
      <w:rFonts w:ascii="Times" w:hAnsi="Times" w:eastAsia="Times New Roman" w:cs="Times"/>
      <w:i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" w:hAnsi="Times" w:eastAsia="Times New Roman" w:cs="Times"/>
      <w:b/>
      <w:color w:val="000000"/>
    </w:rPr>
  </w:style>
  <w:style w:type="character" w:styleId="WW8Num33z0">
    <w:name w:val="WW8Num33z0"/>
    <w:qFormat/>
    <w:rPr>
      <w:rFonts w:ascii="Times" w:hAnsi="Times" w:eastAsia="Times New Roman" w:cs="Time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eastAsia="Calibri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ndale Mono" w:hAnsi="Antiqua;Andale Mono" w:cs="Antiqua;Andale Mono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ndale Mono" w:hAnsi="Antiqua;Andale Mono" w:cs="Antiqua;Andale Mono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7:00Z</dcterms:created>
  <dc:creator>Неизвестный</dc:creator>
  <dc:description/>
  <dc:language>en-US</dc:language>
  <cp:lastModifiedBy>Admin</cp:lastModifiedBy>
  <cp:lastPrinted>2017-08-04T10:40:00Z</cp:lastPrinted>
  <dcterms:modified xsi:type="dcterms:W3CDTF">2017-08-30T10:57:00Z</dcterms:modified>
  <cp:revision>2</cp:revision>
  <dc:subject/>
  <dc:title/>
</cp:coreProperties>
</file>