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7</w:t>
      </w:r>
      <w:r>
        <w:rPr>
          <w:b/>
          <w:sz w:val="22"/>
          <w:lang w:val="uk-UA"/>
        </w:rPr>
        <w:t>.09.2017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102" w:hanging="0"/>
        <w:jc w:val="both"/>
        <w:rPr>
          <w:b w:val="false"/>
          <w:b w:val="false"/>
          <w:szCs w:val="22"/>
        </w:rPr>
      </w:pPr>
      <w:r>
        <w:rPr/>
        <w:t xml:space="preserve">Про затвердження технічної документації із землеустрою щодо </w:t>
      </w:r>
      <w:r>
        <w:rPr>
          <w:szCs w:val="22"/>
        </w:rPr>
        <w:t>встановлення (відновлення меж земельної ділянки в натурі (на місцевості)</w:t>
      </w:r>
    </w:p>
    <w:p>
      <w:pPr>
        <w:pStyle w:val="TextBodyIndent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120"/>
        <w:ind w:firstLine="426"/>
        <w:jc w:val="both"/>
        <w:rPr/>
      </w:pPr>
      <w:r>
        <w:rPr/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у власність:</w:t>
      </w:r>
    </w:p>
    <w:p>
      <w:pPr>
        <w:pStyle w:val="TextBodyIndent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/>
        <w:t>гр. Андрущенку Борису Яковичу за адресою: вул. Дудіна, 89 земельну ділянку площею 0,1000 га (кадастровий номер 5910700000:04:030:0203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/>
        <w:t>гр. Руденко Валентині Віталіївні, гр. Пелиху Олексію Теофіловичу за адресою: 1-й пров. Гвардійської, 6 земельну ділянку площею 0,0896 га (кадастровий номер 5910700000:01:043:0131) для будівництва і обслуговування житлового будинку, господарських будівель і споруд (присадибна ділянка). Гр. Руденко Валентині Віталіївні надати ½ частину від загальної площі земельної ділянки. Гр. Пелиху Олексію Теофіловичу надати ½ частину від загальної площі земельної ділянки;</w:t>
      </w:r>
    </w:p>
    <w:p>
      <w:pPr>
        <w:pStyle w:val="TextBodyIndent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/>
        <w:t>гр. Набойченко Катерині Сергіївні за адресою: 3-й пров. Червоної, 19 земельну ділянку площею 0,0836 га (кадастровий номер 5910700000:01:057:0237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/>
        <w:t>гр. Требуховій Ользі Олександрівні за адресою: вул. Академіка Йоффе, 2 земельну ділянку площею 0,0700 га (кадастровий номер 5910700000:03:045:0128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/>
        <w:t>гр. Колодяжному Олександру Олександровичу за адресою: вул. Комарова, 34 земельну ділянку площею 0,0298 га (кадастровий номер 5910700000:05:035:0121) для будівництва і обслуговування житлового будинку, господарських будівель і споруд (присадибна ділянка). Гр. Колодяжному Олександру Олександровичу надати 29/50 частин від загальної площі земельної ділянки;</w:t>
      </w:r>
    </w:p>
    <w:p>
      <w:pPr>
        <w:pStyle w:val="TextBodyIndent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/>
        <w:t>гр. Самілик Марині Іванівні за адресою: 2-й пров. Карасика, 17 земельну ділянку площею 0,0565 га (кадастровий номер 5910700000:01:029:0214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/>
        <w:t>гр. Леваді Володимиру Анатолійовичу за адресою: 1-й пров. Покровського узвозу, 18 земельну ділянку площею 0,0661 га (кадастровий номер 5910700000:05:068:0181)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Indent"/>
        <w:spacing w:before="0" w:after="120"/>
        <w:ind w:firstLine="425"/>
        <w:jc w:val="both"/>
        <w:rPr/>
      </w:pPr>
      <w:r>
        <w:rPr/>
      </w:r>
    </w:p>
    <w:p>
      <w:pPr>
        <w:pStyle w:val="TextBodyIndent"/>
        <w:spacing w:before="0" w:after="120"/>
        <w:ind w:left="425" w:hanging="0"/>
        <w:jc w:val="both"/>
        <w:rPr/>
      </w:pPr>
      <w:r>
        <w:rPr/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Розробник проекту: </w:t>
      </w:r>
      <w:r>
        <w:rPr>
          <w:bCs/>
        </w:rPr>
        <w:t>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8.09.2017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9:00Z</dcterms:created>
  <dc:creator>rada</dc:creator>
  <dc:description/>
  <dc:language>en-US</dc:language>
  <cp:lastModifiedBy>Admin</cp:lastModifiedBy>
  <cp:lastPrinted>2017-07-28T10:50:00Z</cp:lastPrinted>
  <dcterms:modified xsi:type="dcterms:W3CDTF">2017-09-25T08:49:00Z</dcterms:modified>
  <cp:revision>2</cp:revision>
  <dc:subject/>
  <dc:title/>
</cp:coreProperties>
</file>