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11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7</w:t>
      </w:r>
      <w:r>
        <w:rPr>
          <w:b/>
          <w:sz w:val="22"/>
          <w:lang w:val="uk-UA"/>
        </w:rPr>
        <w:t>.09.20</w:t>
      </w:r>
      <w:r>
        <w:rPr>
          <w:b/>
          <w:sz w:val="22"/>
        </w:rPr>
        <w:t>17</w:t>
      </w:r>
    </w:p>
    <w:p>
      <w:pPr>
        <w:pStyle w:val="Normal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5527" w:hanging="0"/>
        <w:jc w:val="both"/>
        <w:rPr>
          <w:sz w:val="24"/>
        </w:rPr>
      </w:pPr>
      <w:r>
        <w:rPr>
          <w:sz w:val="24"/>
        </w:rPr>
        <w:t xml:space="preserve">Про    затвердження     проектів землеустрою  щодо   відведення </w:t>
      </w:r>
      <w:r>
        <w:rPr>
          <w:bCs/>
          <w:sz w:val="24"/>
        </w:rPr>
        <w:t>земельних ділянок та технічної документації    із   землеустрою</w:t>
      </w:r>
    </w:p>
    <w:p>
      <w:pPr>
        <w:pStyle w:val="TextBodyIndent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276"/>
        <w:ind w:firstLine="426"/>
        <w:jc w:val="both"/>
        <w:rPr/>
      </w:pPr>
      <w:r>
        <w:rPr/>
        <w:t>Відповідно до статті 26 Закону України «Про місцеве самоврядування в Україні», статей 12,79-1,148-1, 90, 92, 93, 95, 117, 120, 121, 125, 126 , 202 Земельного Кодексу України, Закону України «Про землеустрій»,  Закону України «Про Державний земельний кадастр» та на підставі заяв громадян та суб’єктів господарювання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jc w:val="both"/>
        <w:rPr/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проект землеустрою щодо відведення  земельної ділянки  площею                 0,0600 га за адресою: вул. Берегова, 100-А  гр. Троценко Валентині Василівні для індивідуального садівниц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дати у приватну власність земельну ділянку  площею 0,0600 га (кадастровий номер 5910700000:01:105:0226) за адресою: вул. Берегова, 100-А гр. Троценко Валентині Василівні для індивідуального садівниц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площею 0,0025 га за адресою: вул. Петра Калнишевського, 35-Г гр. Хейфецу Михайлу Анатолійовичу для будівництва індивідуальних гараж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Надати на умовах оренди терміном на 5 років земельну ділянку площею 0,0025 га (кадастровий номер 5910700000:05:045:0148) за адресою: вул. Петра Калнишевського, 35-Г гр. Хейфецу Михайлу Анатолійовичу для будівництва індивідуальних гаражів (для встановлення та обслуговування металевого гаражу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0776 га за адресою: вул. Курганська, 26  гр. Удовику Якову Яковичу, гр. Удовик Галині Олександрівні, гр. Удовику Олександру Як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36/100 частин земельної ділянки від площі 0,0776 га (кадастровий номер 5910700000:08:001:0017) за адресою: вул. Курганська, 26 гр. Удовику Якову Як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35/100 частин земельної ділянки від площі 0,0776 га (кадастровий номер 5910700000:08:001:0017) за адресою: вул. Курганська, 26 гр. Удовик Галині Олександрівні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дати у приватну власність 29/100 частин земельної ділянки від площі 0,0776 га (кадастровий номер 5910700000:08:001:0017) за адресою: вул. Курганська, 26 гр. Удовику Олександру Як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1100 га за адресою: вул. Котляревського, 33 гр. Зінченку Миколі Юрійовичу для індивідуального садівниц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площею 0,1100 га (кадастровий номер 5910700000:01:101:0128) за адресою: вул. Котляревського, 33 гр. Зінченку Миколі Юрійовичу для індивідуального садівниц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проект землеустрою щодо відведення  земельної ділянки  площею                 0,0195 га за адресою: вул. Чкалова, 19-А гр. Міщенку Сергію Петр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площею 0,0195 га (кадастровий номер 5910700000:04:049:0139) за адресою: вул. Чкалова, 19-А гр. Міщенку Сергію Петровичу для будівництва і обслуговування житлового будинку, господарських будівель і спору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 площею 0,0025 га за адресою:                                 вул. Маяковського, 70-А/11 гр. Карабінович Тамара Дмитрівна для будівництва індивідуальних гараж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площею 0,0025 га (кадастровий номер 5910700000:05:072:0145) за адресою: вул. Маяковського, 70-А/11 гр. Карабінович Тамара Дмитрівна для будівництва індивідуальних гаражі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7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8.09.2017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Текст рішення буде  уточнено </w:t>
      </w:r>
      <w:r>
        <w:rPr>
          <w:b/>
          <w:bCs/>
          <w:lang w:val="ru-RU"/>
        </w:rPr>
        <w:t>при</w:t>
      </w:r>
      <w:r>
        <w:rPr>
          <w:b/>
          <w:bCs/>
        </w:rPr>
        <w:t xml:space="preserve"> надходженні нових звернень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54:00Z</dcterms:created>
  <dc:creator>rada</dc:creator>
  <dc:description/>
  <dc:language>en-US</dc:language>
  <cp:lastModifiedBy>Admin</cp:lastModifiedBy>
  <cp:lastPrinted>2017-07-28T11:24:00Z</cp:lastPrinted>
  <dcterms:modified xsi:type="dcterms:W3CDTF">2017-09-25T08:54:00Z</dcterms:modified>
  <cp:revision>2</cp:revision>
  <dc:subject/>
  <dc:title/>
</cp:coreProperties>
</file>