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7.09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7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sz w:val="24"/>
          <w:szCs w:val="24"/>
        </w:rPr>
        <w:t>до додатку 4 Програми економічного і соціального розвитку міста 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иклавши його в редакції згідно з додатком 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, що будуть фінансуватися з бюджету розвитку у 2017 році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03"/>
        <w:gridCol w:w="1812"/>
        <w:gridCol w:w="20"/>
        <w:gridCol w:w="9"/>
        <w:gridCol w:w="1364"/>
        <w:gridCol w:w="1261"/>
      </w:tblGrid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по вул. Маяко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Монастирс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артизанська та вул. Терновец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Дудін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рокопен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их мереж по вул. Полтавська,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.Калнише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нутрішньоквартальних проїзних доріг (по вул. Київська, 84; 2пр. </w:t>
              <w:br/>
              <w:t>Г. Мазеп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осту через р. Сул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Пушкіна – вул. Монастирській (Щучки) 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 ремонт автомобільної дороги по вулиці Київській в місті Ромни Сумської област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ного відділу (вул. Миколаївська, 1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архівний відді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за адресою: Сумська область; м. Ромни,  вул. Соборна, 1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Соборна, 13 в м. Ромни (встановлення пожежної сигналізації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отуару по вул. Коржівській (ЗОШ № 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99"/>
        <w:gridCol w:w="1811"/>
        <w:gridCol w:w="1397"/>
        <w:gridCol w:w="12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системи водовідводів по вул. Западинській м. Ромн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водовідводів по б-ру Свобо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нігоприбиральної техні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удронато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генератора асфаль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порізу (подрібнювач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а для встановлення у мікрорайоні Ках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акторного причеп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Всіхсвятській (Чапаєва) в м. Ромни Сумської області (коригування проектної документації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Дудіна в м. Ромни (облаштування бордюрі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 Терновецька, м. Ромни (співфінансу-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ї техніки для обслуговування комунальної інфраструктури міста Ромни, Сумська область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,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будинку по вул.  Сумська, 1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водопровідної мережі до приміщення за адресою: б-р Шевченка,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по бульвару Свободи, 2 п.1, п.2, п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Гетьмана Мазепи, м. Ромни (з технічним нагляд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на придбання сміттєвоза МАЗ, гудронатора, фрези дорожньої, віброплити, тракторного причепа, щепоріз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вітродувки ранцевої, автогрейдер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сосів на артезіанські свердловини (4 о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8"/>
        <w:gridCol w:w="1920"/>
        <w:gridCol w:w="1411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кторів Белорус МУ-320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навісного обладнання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тепломережі до житлового будинку по вул. Коржівська, 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нженерних мереж з підключенням до туалету в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двигуна на повітродув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82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в парку культури та відпочинку 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-спортивного майданчика за адресою: вул. Сумська, 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придбання та встановле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за адресою: вул. Покровський узвіз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уличних тренажерів по вул. Троїцька, 94 (територія ЗОШ №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по вул. Всіхсвятська, 5 (територія ЗОШ № 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на території спорткомплексу ім. В.Окіп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арчоблоку Роменської ЦР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дезінфекційної камер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атологоанатомічного відділ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. пол-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будівлі поліклініки Роменської ЦРЛ Сумська область, м. Ром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Московський, 24  (ремонт дах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електрокардіографу з холтерівською системою та апарату щтучної вентиляції легенів (співфінансування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2"/>
        <w:gridCol w:w="5"/>
        <w:gridCol w:w="1920"/>
        <w:gridCol w:w="20"/>
        <w:gridCol w:w="143"/>
        <w:gridCol w:w="1249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Роменської центральної районної лікарні (кошти депутатів обласної рад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ох.здор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 1 (вул. Монастирська, 9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каналізаційної системи по ДНЗ № 1 за адресою: вул. Монастирська, 9, м. Ромни , Сумська область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ДНЗ № 1  із заміною дерев’яних вікон на металопластикові (вул. Монастирська, 9)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 за адресою: вул. Монастирська, 9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2  із заміною дерев’яних вікон на металопластикові (вул. Конотопська, 46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2 за адресою: вул. Конотопська, 46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м’якої покрівлі приміщення ДНЗ № 2 (вул. Конотопська, 46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 ДНЗ № 4 (вул. Прокопенка, 68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ДНЗ № 4 за адресою: вул. Прокопенка, 68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ДНЗ № 4 (вул. Прокопенка, 68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по ДНЗ № 4 за адресою: вул. Прокопенка, 68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 у ДНЗ № 5 (вул. Пушкіна, 25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у ДНЗ № 6 (вул. Берегова, 20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по ДНЗ № 6 за адресою: вул. Берегова, 20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0  із заміною дерев’яних вікон на металопластикові (вул. Гетьмана Мазепи, 55-а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0 за адресою: вул. Гетьмана Мазепи, 55-а, м. Ромни, Сумська област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ДНЗ № 3 за адресою: вул. Дудіна, 43 (відкриття 2-х груп)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по ДНЗ № 3 (відкриття 2-х груп) за адресою: вул. Дудіна, 43, м. Ромни, Сумська област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 СЗОШ № 1 по б-ру Шевченка, 1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СЗОШ № 2  із заміною дерев’яних вікон на металопластикові (вул. Соборна, 3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СЗОШ № 2  за адресою: вул. Соборна, 33, м. Ромни, Сумська обл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ЗОШ № 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окрівлі ЗОШ № 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одостічної системи  корпусу СЗОШ № 1 по б-ру Шевченка,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  та фасаду  СЗОШ № 1 по бульвару Шевченка, 1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, фасаду з елементами утеплення основного корпусу початкових класів СЗОШ № 1за адресою: бул. Шевченка, 16, м. Ромни, Сумська област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 за адресою: вул. Монастирська,2, м. Ромни, Сумська област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 за адресою: вул. Прокопенка, 76, м. Ромни, Сумська област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основного корпусу  ЗОШ №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10"/>
        <w:gridCol w:w="9278"/>
        <w:gridCol w:w="22"/>
        <w:gridCol w:w="2061"/>
        <w:gridCol w:w="1248"/>
        <w:gridCol w:w="1251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I – III ст. № 2 ім. акад. А.Ф. Йоффе», за адресою: вул. Соборна, 33 м. Ромни Сумської області (співфінансування проекту ДФРР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МАН із заміною дерев’яних вікон на металопластикові (вул. Соборна, 4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 в приміщенні МАН за адресою: вул. Соборна, 41, м. Ромни, Сумська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МНВК із заміною дерев’яних вікон на металопластикові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в приміщенні МНВК за адресою: вул. Гоголя, 15, м. Ромни, Сумська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ї загальноосвітньої школи I – III ступенів № 7 по вул. Полтавська, 32 в м. Ромни Сумської області (елементи енергозбереження) (спів фінансування проекту ДФР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5,4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го майданчика на території ДНЗ № 7 «Калинка»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елевізора для ЗОШ № 8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проектора для СЗОШ № 1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итяжки для ЗОШ № 10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вчальної та нотної літератури для Роменської ДМШ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комплексу для учнів початкових класів СЗОШ № 1, які стали учасниками Всеукраїнського проекту «Розумники»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ультимедійних проекторів для учнів загальноосвітніх шкіл міста Ром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5, 7, 8, 11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ту лав для актової зали ЗОШ №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9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культура і спо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спортивного комплексу  ім. В. Окіпного (ДЮСШ) (виготовлення ПК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01"/>
        <w:gridCol w:w="2061"/>
        <w:gridCol w:w="1248"/>
        <w:gridCol w:w="12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го майданчика у спортивному комплексі ім. В. Окіпного, б-р Шевченка,4, м. Ромни Сумської області (виготовлення ПКД, спів фінансування проекту ДФРР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ї площадки в спортивному комплексі (ДЮСШ) за адресою: бул. Шевченка, 4, м. Ромни, Сумська область  (виготовлення ПКД, спів фінансування проекту ДФР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 будівлі по вул. Петропавлівська, 4 в м. Ромн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го міського будинку культу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них конструкцій перекриття над цокольним поверхом будівлі за адресою вул. Горького,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гаражів для службового транспорту виконкому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жерел іонізуючого випромінювання (субвенція облас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відділенню Держказначейства (субвенція держав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встановлення сервер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. адмін. по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ення роботи орга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0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b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1:00Z</dcterms:created>
  <dc:creator>Админ</dc:creator>
  <dc:description/>
  <dc:language>en-US</dc:language>
  <cp:lastModifiedBy>Admin</cp:lastModifiedBy>
  <cp:lastPrinted>2017-08-18T10:09:00Z</cp:lastPrinted>
  <dcterms:modified xsi:type="dcterms:W3CDTF">2017-09-04T05:31:00Z</dcterms:modified>
  <cp:revision>2</cp:revision>
  <dc:subject/>
  <dc:title/>
</cp:coreProperties>
</file>