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10.20</w:t>
      </w:r>
      <w:r>
        <w:rPr>
          <w:b/>
          <w:sz w:val="22"/>
          <w:szCs w:val="22"/>
        </w:rPr>
        <w:t>17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360"/>
        <w:jc w:val="both"/>
        <w:rPr>
          <w:bCs/>
        </w:rPr>
      </w:pPr>
      <w:r>
        <w:rPr/>
        <w:t>орієнтовною площею 0,8000 га (вул. Монастирська, 9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го надання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/>
        <w:t>орієнтовною площею 1,1000 га (вул. Конотопська, 46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го надання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/>
        <w:t>орієнтовною площею 0,9000 га (вул. Пушкіна, 25-А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го надання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/>
        <w:t>орієнтовною площею 0,9000 га (вул. Леоніда Полтави, 38-40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го надання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/>
        <w:t>орієнтовною площею 0,7000 га (вул. Гетьмана Мазепи, 55-А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го надання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/>
        <w:t>орієнтовною площею 1,0000 га (вул. Гетьмана Мазепи, 55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го надання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/>
        <w:t>орієнтовною площею 1,1000 га (вул. Берегова, 20) відділу освіти Виконавчого комітету Роменської міської ради для будівництва та обслуговування будівель закладів освіти (землі житлової та громадської забудови) з метою подальшого надання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/>
        <w:t>орієнтовною площею 0,0014 га (вул. Вознесенська, 55) гр. Строю Олександру Володимировичу, гр. Строй Світлані Юхимівні, гр. Яковенко Олені Володимирівні,                                   гр. Строю Володимиру Володимировичу для будівництва і обслуговування житлового будинку, господарських будівель і споруд ( 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/>
        <w:t>орієнтовною площею 0,8500 га (вул. Залізнична, 143-К/1) гр. Пономаренку Сергію Миколай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360"/>
        <w:jc w:val="both"/>
        <w:rPr>
          <w:bCs/>
        </w:rPr>
      </w:pPr>
      <w:r>
        <w:rPr/>
        <w:t>орієнтовною площею 4,3000 га (вул. Вахрамеєва, 6) ТОВ «ЕЛЕВАТОРНИЙ КОМПЛЕКС ЗЕРНО ТОРГ»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.</w:t>
      </w:r>
    </w:p>
    <w:p>
      <w:pPr>
        <w:pStyle w:val="TextBodyIndent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6</w:t>
      </w:r>
      <w:r>
        <w:rPr>
          <w:bCs/>
        </w:rPr>
        <w:t xml:space="preserve">.10.2017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7:00Z</dcterms:created>
  <dc:creator>rada</dc:creator>
  <dc:description/>
  <dc:language>en-US</dc:language>
  <cp:lastModifiedBy>Admin</cp:lastModifiedBy>
  <cp:lastPrinted>2017-07-28T11:00:00Z</cp:lastPrinted>
  <dcterms:modified xsi:type="dcterms:W3CDTF">2017-10-20T08:27:00Z</dcterms:modified>
  <cp:revision>2</cp:revision>
  <dc:subject/>
  <dc:title/>
</cp:coreProperties>
</file>