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</w:t>
      </w:r>
      <w:r>
        <w:rPr>
          <w:b/>
          <w:sz w:val="22"/>
          <w:lang w:val="uk-UA"/>
        </w:rPr>
        <w:t>.10.20</w:t>
      </w:r>
      <w:r>
        <w:rPr>
          <w:b/>
          <w:sz w:val="22"/>
        </w:rPr>
        <w:t>17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0730 га за адресою: вул. Чернишевського, 44 гр. Бірюкович Оксані Володимирі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730 га (кадастровий номер 5910700000:01:092:0230) за адресою: вул. Чернишевського, 44 гр. Бірюкович Оксані Володимирівні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68) гр. Туніку Олегу Микола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07) за адресою: вул. Берегова (запроектована ділянка № 68)                   гр. Туніку Олегу Микола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93) гр. Свинобою Олександру Анатол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03) за адресою: вул. Берегова (запроектована ділянка № 93)                   гр. Свинобою Олександру Анатол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100) гр. Пономаренку Дмитру Олекс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06) за адресою: вул. Берегова (запроектована ділянка № 100)                   гр. Пономаренко Дмитру Олекс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 площею 0,0549 га за адресою: вул. Гетьмана Мазепи, 3-А ПФ «Ордекс» для будівництва та обслуговування будівель торгівл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549 га (кадастровий номер 5910700000:05:002:0128) за адресою: вул. Гетьмана Мазепи, 3-А                       ПФ «Ордекс»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6.10.2017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1:00Z</dcterms:created>
  <dc:creator>rada</dc:creator>
  <dc:description/>
  <dc:language>en-US</dc:language>
  <cp:lastModifiedBy>Admin</cp:lastModifiedBy>
  <cp:lastPrinted>2017-07-28T11:24:00Z</cp:lastPrinted>
  <dcterms:modified xsi:type="dcterms:W3CDTF">2017-10-20T08:31:00Z</dcterms:modified>
  <cp:revision>2</cp:revision>
  <dc:subject/>
  <dc:title/>
</cp:coreProperties>
</file>